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49/06</w:t>
        </w:r>
      </w:hyperlink>
    </w:p>
    <w:p>
      <w:pPr>
        <w:pStyle w:val="Regtitlef"/>
        <w:rPr/>
      </w:pPr>
      <w:r>
        <w:rPr/>
        <w:t>délais prescrits : paragraphes 17 (44.4), 34 (24.4) et 51 (52.4) de la loi</w:t>
      </w:r>
    </w:p>
    <w:p>
      <w:pPr>
        <w:pStyle w:val="Pnotef"/>
        <w:rPr/>
      </w:pPr>
      <w:r>
        <w:rPr/>
        <w:t>Remarque : Le 3 avril 2018, le titre du Règlement est abrogé et remplacé par ce qui suit : (Voir : Règl. de l’Ont. 69/18, art. 1)</w:t>
      </w:r>
    </w:p>
    <w:p>
      <w:pPr>
        <w:pStyle w:val="Yregtitlef"/>
        <w:rPr/>
      </w:pPr>
      <w:r>
        <w:rPr/>
        <w:t>délai prescrit — paragraphe 51 (52.4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5 mars 2018 au 2 avril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9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69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ai prescrit</w:t>
      </w:r>
    </w:p>
    <w:p>
      <w:pPr>
        <w:pStyle w:val="Sectionf"/>
        <w:numPr>
          <w:ilvl w:val="0"/>
          <w:numId w:val="12"/>
        </w:numPr>
        <w:rPr/>
      </w:pPr>
      <w:r>
        <w:rPr/>
        <w:t>Le délai prescrit est de 60 jours pour l’application des paragraphes 17 (44.4), 34 (24.4) et 51 (52.4) de la Loi.  Règl. de l’Ont. 549/06, art. 1.</w:t>
      </w:r>
    </w:p>
    <w:p>
      <w:pPr>
        <w:pStyle w:val="Pnotef"/>
        <w:rPr/>
      </w:pPr>
      <w:r>
        <w:rPr/>
        <w:t>Remarque : Le 3 avril 2018, l’article 1 du Règlement est modifié par remplacement de «des paragraphes 17 (44.4), 34 (24.4) et 51 (52.4)» par «du paragraphe 51 (52.4)». (Voir : Règl. de l’Ont. 69/18, art. 2)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49/06, art. 2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6549" TargetMode="External"/><Relationship Id="rId3" Type="http://schemas.openxmlformats.org/officeDocument/2006/relationships/hyperlink" Target="https://www.ontario.ca/fr/lois/reglement/r18069" TargetMode="External"/><Relationship Id="rId4" Type="http://schemas.openxmlformats.org/officeDocument/2006/relationships/hyperlink" Target="https://www.ontario.ca/fr/lois/reglement/r180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8:00Z</dcterms:created>
  <dc:creator/>
  <dc:description/>
  <cp:keywords/>
  <dc:language>en-US</dc:language>
  <cp:lastModifiedBy/>
  <cp:lastPrinted>2006-12-19T14:55:00Z</cp:lastPrinted>
  <dcterms:modified xsi:type="dcterms:W3CDTF">2018-04-09T18:05:00Z</dcterms:modified>
  <cp:revision>18</cp:revision>
  <dc:subject>DÉLAIS PRESCRITS : PARAGRAPHES 17 (44.4), 34 (24.4) ET 51 (52.4) DE LA LOI</dc:subject>
  <dc:title>aménagement du territoire (Loi sur l') - Règl. de l'Ont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  <property fmtid="{D5CDD505-2E9C-101B-9397-08002B2CF9AE}" pid="3" name="To Date">
    <vt:lpwstr>20180402</vt:lpwstr>
  </property>
</Properties>
</file>