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a modernisation de la réglementation</w:t>
      </w:r>
    </w:p>
    <w:p>
      <w:pPr>
        <w:pStyle w:val="Regnumberf"/>
        <w:rPr>
          <w:color w:val="0000FF"/>
        </w:rPr>
      </w:pPr>
      <w:hyperlink r:id="rId2">
        <w:r>
          <w:rPr>
            <w:rStyle w:val="InternetLink"/>
          </w:rPr>
          <w:t>RÈglement de l’ontario 75/08</w:t>
        </w:r>
      </w:hyperlink>
    </w:p>
    <w:p>
      <w:pPr>
        <w:pStyle w:val="Regtitlef"/>
        <w:rPr/>
      </w:pPr>
      <w:r>
        <w:rPr/>
        <w:t>désignation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décembre 2023 au 31 décembre 2023.</w:t>
      </w:r>
    </w:p>
    <w:p>
      <w:pPr>
        <w:pStyle w:val="Commentf"/>
        <w:rPr/>
      </w:pPr>
      <w:r>
        <w:rPr/>
        <w:t xml:space="preserve">Dernière modification : </w:t>
      </w:r>
      <w:hyperlink r:id="rId3">
        <w:r>
          <w:rPr>
            <w:rStyle w:val="InternetLink"/>
          </w:rPr>
          <w:t>369/23</w:t>
        </w:r>
      </w:hyperlink>
      <w:r>
        <w:rPr/>
        <w:t>.</w:t>
      </w:r>
    </w:p>
    <w:p>
      <w:pPr>
        <w:pStyle w:val="FootnoteLeftf"/>
        <w:rPr/>
      </w:pPr>
      <w:r>
        <w:rPr/>
        <w:t xml:space="preserve">Historique législatif : </w:t>
      </w:r>
      <w:hyperlink r:id="rId4">
        <w:r>
          <w:rPr>
            <w:rStyle w:val="InternetLink"/>
          </w:rPr>
          <w:t>159/13</w:t>
        </w:r>
      </w:hyperlink>
      <w:r>
        <w:rPr/>
        <w:t xml:space="preserve">, </w:t>
      </w:r>
      <w:hyperlink r:id="rId5">
        <w:r>
          <w:rPr>
            <w:rStyle w:val="InternetLink"/>
          </w:rPr>
          <w:t>359/13</w:t>
        </w:r>
      </w:hyperlink>
      <w:r>
        <w:rPr/>
        <w:t xml:space="preserve">, </w:t>
      </w:r>
      <w:hyperlink r:id="rId6">
        <w:r>
          <w:rPr>
            <w:rStyle w:val="InternetLink"/>
          </w:rPr>
          <w:t>57/14</w:t>
        </w:r>
      </w:hyperlink>
      <w:r>
        <w:rPr/>
        <w:t xml:space="preserve">, </w:t>
      </w:r>
      <w:hyperlink r:id="rId7">
        <w:r>
          <w:rPr>
            <w:rStyle w:val="InternetLink"/>
          </w:rPr>
          <w:t>308/14</w:t>
        </w:r>
      </w:hyperlink>
      <w:r>
        <w:rPr/>
        <w:t xml:space="preserve">, </w:t>
      </w:r>
      <w:hyperlink r:id="rId8">
        <w:r>
          <w:rPr>
            <w:rStyle w:val="InternetLink"/>
          </w:rPr>
          <w:t>394/16</w:t>
        </w:r>
      </w:hyperlink>
      <w:r>
        <w:rPr/>
        <w:t xml:space="preserve">, </w:t>
      </w:r>
      <w:hyperlink r:id="rId9">
        <w:r>
          <w:rPr>
            <w:rStyle w:val="InternetLink"/>
          </w:rPr>
          <w:t>423/17</w:t>
        </w:r>
      </w:hyperlink>
      <w:r>
        <w:rPr/>
        <w:t xml:space="preserve">, </w:t>
      </w:r>
      <w:hyperlink r:id="rId10">
        <w:r>
          <w:rPr>
            <w:rStyle w:val="InternetLink"/>
          </w:rPr>
          <w:t>440/17</w:t>
        </w:r>
      </w:hyperlink>
      <w:r>
        <w:rPr/>
        <w:t xml:space="preserve">, </w:t>
      </w:r>
      <w:hyperlink r:id="rId11">
        <w:r>
          <w:rPr>
            <w:rStyle w:val="InternetLink"/>
          </w:rPr>
          <w:t>147/18</w:t>
        </w:r>
      </w:hyperlink>
      <w:r>
        <w:rPr/>
        <w:t xml:space="preserve">, </w:t>
      </w:r>
      <w:hyperlink r:id="rId12">
        <w:r>
          <w:rPr>
            <w:rStyle w:val="InternetLink"/>
          </w:rPr>
          <w:t>184/18</w:t>
        </w:r>
      </w:hyperlink>
      <w:r>
        <w:rPr/>
        <w:t xml:space="preserve">, </w:t>
      </w:r>
      <w:hyperlink r:id="rId13">
        <w:r>
          <w:rPr>
            <w:rStyle w:val="InternetLink"/>
          </w:rPr>
          <w:t>382/21</w:t>
        </w:r>
      </w:hyperlink>
      <w:r>
        <w:rPr/>
        <w:t xml:space="preserve">, </w:t>
      </w:r>
      <w:hyperlink r:id="rId14">
        <w:r>
          <w:rPr>
            <w:rStyle w:val="InternetLink"/>
          </w:rPr>
          <w:t>444/21</w:t>
        </w:r>
      </w:hyperlink>
      <w:r>
        <w:rPr/>
        <w:t xml:space="preserve">, </w:t>
      </w:r>
      <w:hyperlink r:id="rId15">
        <w:r>
          <w:rPr>
            <w:rStyle w:val="InternetLink"/>
          </w:rPr>
          <w:t>734/21</w:t>
        </w:r>
      </w:hyperlink>
      <w:r>
        <w:rPr/>
        <w:t xml:space="preserve">, </w:t>
      </w:r>
      <w:hyperlink r:id="rId16">
        <w:r>
          <w:rPr>
            <w:rStyle w:val="InternetLink"/>
          </w:rPr>
          <w:t>857/21</w:t>
        </w:r>
      </w:hyperlink>
      <w:r>
        <w:rPr/>
        <w:t xml:space="preserve">, </w:t>
      </w:r>
      <w:hyperlink r:id="rId17">
        <w:r>
          <w:rPr>
            <w:rStyle w:val="InternetLink"/>
          </w:rPr>
          <w:t>47/22</w:t>
        </w:r>
      </w:hyperlink>
      <w:r>
        <w:rPr/>
        <w:t xml:space="preserve">, </w:t>
      </w:r>
      <w:hyperlink r:id="rId18">
        <w:r>
          <w:rPr>
            <w:rStyle w:val="InternetLink"/>
          </w:rPr>
          <w:t>202/22</w:t>
        </w:r>
      </w:hyperlink>
      <w:r>
        <w:rPr/>
        <w:t xml:space="preserve">, </w:t>
      </w:r>
      <w:hyperlink r:id="rId19">
        <w:r>
          <w:rPr>
            <w:rStyle w:val="InternetLink"/>
          </w:rPr>
          <w:t>276/22</w:t>
        </w:r>
      </w:hyperlink>
      <w:r>
        <w:rPr/>
        <w:t xml:space="preserve">, </w:t>
      </w:r>
      <w:hyperlink r:id="rId20">
        <w:r>
          <w:rPr>
            <w:rStyle w:val="InternetLink"/>
          </w:rPr>
          <w:t>362/22</w:t>
        </w:r>
      </w:hyperlink>
      <w:r>
        <w:rPr/>
        <w:t xml:space="preserve">, </w:t>
      </w:r>
      <w:hyperlink r:id="rId21">
        <w:r>
          <w:rPr>
            <w:rStyle w:val="InternetLink"/>
          </w:rPr>
          <w:t>369/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signation pour l’application de l’article 7 de la Loi : échange de renseignemen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signation pour l’application de l’article 10 de la Loi : pub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signation pour l’application de l’article 14 de la Loi : autorisations multiples</w:t>
            </w:r>
          </w:p>
        </w:tc>
      </w:tr>
      <w:tr>
        <w:trPr/>
        <w:tc>
          <w:tcPr>
            <w:tcW w:w="2418" w:type="dxa"/>
            <w:tcBorders/>
          </w:tcPr>
          <w:p>
            <w:pPr>
              <w:pStyle w:val="TOCidf"/>
              <w:spacing w:before="11" w:after="0"/>
              <w:rPr/>
            </w:pPr>
            <w:hyperlink w:anchor="BK3">
              <w:r>
                <w:rPr>
                  <w:rStyle w:val="InternetLink"/>
                </w:rPr>
                <w:t>Annexe A</w:t>
              </w:r>
            </w:hyperlink>
          </w:p>
        </w:tc>
        <w:tc>
          <w:tcPr>
            <w:tcW w:w="7782" w:type="dxa"/>
            <w:tcBorders/>
          </w:tcPr>
          <w:p>
            <w:pPr>
              <w:pStyle w:val="Tablef"/>
              <w:spacing w:before="11" w:after="0"/>
              <w:rPr/>
            </w:pPr>
            <w:r>
              <w:rPr/>
              <w:t>Désignation pour l’application de l’article 7 de la Loi (échange de renseignements)</w:t>
            </w:r>
          </w:p>
        </w:tc>
      </w:tr>
      <w:tr>
        <w:trPr/>
        <w:tc>
          <w:tcPr>
            <w:tcW w:w="2418" w:type="dxa"/>
            <w:tcBorders/>
          </w:tcPr>
          <w:p>
            <w:pPr>
              <w:pStyle w:val="TOCidf"/>
              <w:spacing w:before="11" w:after="0"/>
              <w:rPr/>
            </w:pPr>
            <w:hyperlink w:anchor="BK4">
              <w:r>
                <w:rPr>
                  <w:rStyle w:val="InternetLink"/>
                </w:rPr>
                <w:t>Annexe B</w:t>
              </w:r>
            </w:hyperlink>
          </w:p>
        </w:tc>
        <w:tc>
          <w:tcPr>
            <w:tcW w:w="7782" w:type="dxa"/>
            <w:tcBorders/>
          </w:tcPr>
          <w:p>
            <w:pPr>
              <w:pStyle w:val="Tablef"/>
              <w:spacing w:before="11" w:after="0"/>
              <w:rPr/>
            </w:pPr>
            <w:r>
              <w:rPr/>
              <w:t>Désignation pour l’application de l’article 10 de la Loi (publication)</w:t>
            </w:r>
          </w:p>
        </w:tc>
      </w:tr>
      <w:tr>
        <w:trPr/>
        <w:tc>
          <w:tcPr>
            <w:tcW w:w="2418" w:type="dxa"/>
            <w:tcBorders/>
          </w:tcPr>
          <w:p>
            <w:pPr>
              <w:pStyle w:val="TOCidf"/>
              <w:spacing w:before="11" w:after="0"/>
              <w:rPr/>
            </w:pPr>
            <w:hyperlink w:anchor="BK5">
              <w:r>
                <w:rPr>
                  <w:rStyle w:val="InternetLink"/>
                </w:rPr>
                <w:t>Annexe C</w:t>
              </w:r>
            </w:hyperlink>
          </w:p>
        </w:tc>
        <w:tc>
          <w:tcPr>
            <w:tcW w:w="7782" w:type="dxa"/>
            <w:tcBorders/>
          </w:tcPr>
          <w:p>
            <w:pPr>
              <w:pStyle w:val="Tablef"/>
              <w:spacing w:before="11" w:after="0"/>
              <w:rPr/>
            </w:pPr>
            <w:r>
              <w:rPr/>
              <w:t>Désignation pour l’application de l’article 14 de la Loi (autorisations multiples)</w:t>
            </w:r>
          </w:p>
        </w:tc>
      </w:tr>
    </w:tbl>
    <w:p>
      <w:pPr>
        <w:pStyle w:val="Headnotef"/>
        <w:rPr/>
      </w:pPr>
      <w:r>
        <w:rPr/>
        <w:t>Désignation pour l’application de l’article 7 de la Loi : échange de renseignements</w:t>
      </w:r>
    </w:p>
    <w:p>
      <w:pPr>
        <w:pStyle w:val="Sectionf"/>
        <w:rPr/>
      </w:pPr>
      <w:r>
        <w:rPr/>
        <w:tab/>
      </w:r>
      <w:bookmarkStart w:id="0" w:name="BK0"/>
      <w:bookmarkEnd w:id="0"/>
      <w:r>
        <w:rPr>
          <w:b/>
          <w:bCs/>
        </w:rPr>
        <w:t>1.  </w:t>
      </w:r>
      <w:r>
        <w:rPr/>
        <w:t>(1)  Les textes législatifs indiqués au tableau 1 de l’annexe A sont désignés en vertu de l’article 6 de la Loi pour l’application de l’article 7 de celle-ci.  Règl. de l’Ont. 75/08, par. 1 (1).</w:t>
      </w:r>
    </w:p>
    <w:p>
      <w:pPr>
        <w:pStyle w:val="Subsectionf"/>
        <w:rPr/>
      </w:pPr>
      <w:r>
        <w:rPr/>
        <w:tab/>
        <w:t>(2)  Les désignations faites au paragraphe (1) sont limitées comme suit :</w:t>
      </w:r>
    </w:p>
    <w:p>
      <w:pPr>
        <w:pStyle w:val="Paragraphe"/>
        <w:rPr/>
      </w:pPr>
      <w:r>
        <w:rPr>
          <w:lang w:val="fr-CA"/>
        </w:rPr>
        <w:tab/>
        <w:t>1.</w:t>
        <w:tab/>
        <w:t xml:space="preserve">La désignation des dispositions de la </w:t>
      </w:r>
      <w:r>
        <w:rPr>
          <w:rStyle w:val="Ovitalic"/>
          <w:lang w:val="fr-CA"/>
        </w:rPr>
        <w:t>Loi sur le lait</w:t>
      </w:r>
      <w:r>
        <w:rPr>
          <w:lang w:val="fr-CA"/>
        </w:rPr>
        <w:t xml:space="preserve"> et des dispositions des règlements pris en application de cette loi qui sont indiquées au tableau 1 de l’annexe A ne s’applique qu’aux fins de la collecte, de l’utilisation et de la divulgation des renseignements recueillis à l’origine dans le cadre de l’application et de l’exécution de ces dispositions par un ministre ou en son nom.</w:t>
      </w:r>
    </w:p>
    <w:p>
      <w:pPr>
        <w:pStyle w:val="Paragraphe"/>
        <w:rPr/>
      </w:pPr>
      <w:r>
        <w:rPr>
          <w:lang w:val="fr-CA"/>
        </w:rPr>
        <w:tab/>
        <w:t>2.</w:t>
        <w:tab/>
        <w:t xml:space="preserve">La désignation de la </w:t>
      </w:r>
      <w:r>
        <w:rPr>
          <w:rStyle w:val="Ovitalic"/>
          <w:lang w:val="fr-CA"/>
        </w:rPr>
        <w:t>Loi de la taxe sur le tabac</w:t>
      </w:r>
      <w:r>
        <w:rPr>
          <w:lang w:val="fr-CA"/>
        </w:rPr>
        <w:t xml:space="preserve"> au tableau 1 de l’annexe A ne s’applique qu’aux fins énoncées aux dispositions 1 à 7 et à la disposition 9 de l’article 5 de la Loi.  Règl. de l’Ont. 75/08, par. 1 (2).</w:t>
      </w:r>
    </w:p>
    <w:p>
      <w:pPr>
        <w:pStyle w:val="Subsectionf"/>
        <w:rPr/>
      </w:pPr>
      <w:r>
        <w:rPr/>
        <w:tab/>
        <w:t>(3)  Les textes législatifs abrogés qui sont indiqués au tableau 2 et au tableau 3 de l’annexe A sont désignés en vertu de l’article 12 de la Loi pour l’application de l’article 7 de celle-ci.  Règl. de l’Ont. 75/08, par. 1 (3); Règl. de l’Ont. 47/22, par. 1 (1).</w:t>
      </w:r>
    </w:p>
    <w:p>
      <w:pPr>
        <w:pStyle w:val="Subsectionf"/>
        <w:rPr/>
      </w:pPr>
      <w:r>
        <w:rPr/>
        <w:tab/>
        <w:t>(4)  Le ministre chargé de l’application aux fins de l’exercice du pouvoir énoncé au paragraphe 7 (2) de la Loi, à l’égard d’un texte législatif abrogé qui est indiqué au tableau 2 de l’annexe A, est le ministre précisé à la rangée correspondante de la colonne 4 du tableau.  Règl. de l’Ont. 75/08, par. 1 (4).</w:t>
      </w:r>
    </w:p>
    <w:p>
      <w:pPr>
        <w:pStyle w:val="Subsectionf"/>
        <w:rPr/>
      </w:pPr>
      <w:r>
        <w:rPr/>
        <w:tab/>
        <w:t>(5)  Le ministre chargé de l’application aux fins de l’exercice du pouvoir énoncé au paragraphe 7 (2) de la Loi, à l’égard d’un règlement abrogé qui est indiqué au tableau 3 de l’annexe A, est le ministre précisé à la rangée correspondante de la colonne 3 du tableau. Règl. de l’Ont. 47/22, par. 1 (2).</w:t>
      </w:r>
    </w:p>
    <w:p>
      <w:pPr>
        <w:pStyle w:val="Headnotef"/>
        <w:rPr/>
      </w:pPr>
      <w:r>
        <w:rPr/>
        <w:t>Désignation pour l’application de l’article 10 de la Loi : publication</w:t>
      </w:r>
    </w:p>
    <w:p>
      <w:pPr>
        <w:pStyle w:val="Sectionf"/>
        <w:rPr/>
      </w:pPr>
      <w:r>
        <w:rPr/>
        <w:tab/>
      </w:r>
      <w:bookmarkStart w:id="1" w:name="BK1"/>
      <w:bookmarkEnd w:id="1"/>
      <w:r>
        <w:rPr>
          <w:b/>
          <w:bCs/>
        </w:rPr>
        <w:t>2.  </w:t>
      </w:r>
      <w:r>
        <w:rPr/>
        <w:t>(1)  Les textes législatifs indiqués au tableau 1 de l’annexe B sont désignés en vertu de l’article 10 de la Loi pour l’application de cet article.  Règl. de l’Ont. 75/08, par. 2 (1).</w:t>
      </w:r>
    </w:p>
    <w:p>
      <w:pPr>
        <w:pStyle w:val="Subsectionf"/>
        <w:rPr/>
      </w:pPr>
      <w:r>
        <w:rPr/>
        <w:tab/>
        <w:t>(2)  Les désignations faites au paragraphe (1) sont limitées comme suit :</w:t>
      </w:r>
    </w:p>
    <w:p>
      <w:pPr>
        <w:pStyle w:val="Paragraphf"/>
        <w:rPr/>
      </w:pPr>
      <w:r>
        <w:rPr/>
        <w:tab/>
        <w:t>1.</w:t>
        <w:tab/>
        <w:t xml:space="preserve">La désignation des dispositions de la </w:t>
      </w:r>
      <w:r>
        <w:rPr>
          <w:rStyle w:val="Ovitalic"/>
        </w:rPr>
        <w:t>Loi sur le lait</w:t>
      </w:r>
      <w:r>
        <w:rPr/>
        <w:t xml:space="preserve"> et des dispositions des règlements pris en application de cette loi qui sont indiquées au tableau 1 de l’annexe B ne s’applique qu’aux fins de la publication des renseignements recueillis à l’origine dans le cadre de l’application et de l’exécution de ces dispositions par un ministre ou en son nom.  Règl. de l’Ont. 75/08, par. 2 (2).</w:t>
      </w:r>
    </w:p>
    <w:p>
      <w:pPr>
        <w:pStyle w:val="Subsectionf"/>
        <w:rPr/>
      </w:pPr>
      <w:r>
        <w:rPr/>
        <w:tab/>
        <w:t>(3)  Les textes législatifs abrogés qui sont indiqués au tableau 2 et au tableau 3 de l’annexe B sont désignés en vertu de l’article 12 de la Loi pour l’application de l’article 10 de celle-ci.  Règl. de l’Ont. 75/08, par. 2 (3); Règl. de l’Ont. 47/22, par. 2 (1).</w:t>
      </w:r>
    </w:p>
    <w:p>
      <w:pPr>
        <w:pStyle w:val="Subsectionf"/>
        <w:rPr/>
      </w:pPr>
      <w:r>
        <w:rPr/>
        <w:tab/>
        <w:t>(4)  Le ministre chargé de l’application aux fins de la publication de renseignements prévue à l’article 10 de la Loi, à l’égard d’un texte législatif abrogé qui est indiqué au tableau 2 de l’annexe B, est le ministre précisé à la rangée correspondante de la colonne 4 du tableau.  Règl. de l’Ont. 75/08, par. 2 (4).</w:t>
      </w:r>
    </w:p>
    <w:p>
      <w:pPr>
        <w:pStyle w:val="Subsectionf"/>
        <w:rPr/>
      </w:pPr>
      <w:r>
        <w:rPr/>
        <w:tab/>
        <w:t>(5)  Le ministre chargé de l’application aux fins de la publication de renseignements prévue à l’article 10 de la Loi, à l’égard d’un règlement abrogé qui est indiqué au tableau 3 de l’annexe B, est le ministre précisé à la rangée correspondante de la colonne 3 du tableau. Règl. de l’Ont. 47/22, par. 2 (2).</w:t>
      </w:r>
    </w:p>
    <w:p>
      <w:pPr>
        <w:pStyle w:val="Headnotef"/>
        <w:rPr/>
      </w:pPr>
      <w:r>
        <w:rPr/>
        <w:t>Désignation pour l’application de l’article 14 de la Loi : autorisations multiples</w:t>
      </w:r>
    </w:p>
    <w:p>
      <w:pPr>
        <w:pStyle w:val="Sectionf"/>
        <w:rPr/>
      </w:pPr>
      <w:r>
        <w:rPr/>
        <w:tab/>
      </w:r>
      <w:bookmarkStart w:id="2" w:name="BK2"/>
      <w:bookmarkEnd w:id="2"/>
      <w:r>
        <w:rPr>
          <w:b/>
          <w:bCs/>
        </w:rPr>
        <w:t>3.  </w:t>
      </w:r>
      <w:r>
        <w:rPr/>
        <w:t>(1)  Les textes législatifs indiqués à l’annexe C sont désignés en vertu de l’article 13 de la Loi pour l’application de l’article 14 de celle-ci.  Règl. de l’Ont. 75/08, par. 3 (1).</w:t>
      </w:r>
    </w:p>
    <w:p>
      <w:pPr>
        <w:pStyle w:val="Subsectionf"/>
        <w:rPr/>
      </w:pPr>
      <w:r>
        <w:rPr/>
        <w:tab/>
        <w:t>(2)  Les désignations faites au paragraphe (1) sont limitées comme suit :</w:t>
      </w:r>
    </w:p>
    <w:p>
      <w:pPr>
        <w:pStyle w:val="Paragraphf"/>
        <w:rPr/>
      </w:pPr>
      <w:r>
        <w:rPr/>
        <w:tab/>
        <w:t>1.</w:t>
        <w:tab/>
        <w:t xml:space="preserve">La désignation des dispositions de la </w:t>
      </w:r>
      <w:r>
        <w:rPr>
          <w:rStyle w:val="Ovitalic"/>
        </w:rPr>
        <w:t>Loi sur le lait</w:t>
      </w:r>
      <w:r>
        <w:rPr/>
        <w:t xml:space="preserve"> et des dispositions des règlements pris en application de cette loi qui sont indiquées à l’annexe C ne s’applique qu’aux fins de l’exercice de pouvoirs et de fonctions dans le cadre de l’application et de l’exécution de ces dispositions par un ministre ou en son nom.</w:t>
      </w:r>
    </w:p>
    <w:p>
      <w:pPr>
        <w:pStyle w:val="Paragraphf"/>
        <w:rPr/>
      </w:pPr>
      <w:r>
        <w:rPr/>
        <w:tab/>
        <w:t>2.</w:t>
        <w:tab/>
        <w:t xml:space="preserve">La désignation de la </w:t>
      </w:r>
      <w:r>
        <w:rPr>
          <w:rStyle w:val="Ovitalic"/>
        </w:rPr>
        <w:t>Loi de la taxe sur le tabac</w:t>
      </w:r>
      <w:r>
        <w:rPr/>
        <w:t xml:space="preserve"> à l’annexe C ne s’applique qu’aux fins énoncées aux dispositions 1 à 7 et à la disposition 9 de l’article 5 de la Loi.  Règl. de l’Ont. 75/08, par. 3 (2).</w:t>
      </w:r>
    </w:p>
    <w:p>
      <w:pPr>
        <w:pStyle w:val="Sectionf"/>
        <w:rPr/>
      </w:pPr>
      <w:r>
        <w:rPr/>
        <w:tab/>
      </w:r>
      <w:r>
        <w:rPr>
          <w:rStyle w:val="Ovbold"/>
        </w:rPr>
        <w:t>4.</w:t>
      </w:r>
      <w:r>
        <w:rPr/>
        <w:t>  </w:t>
      </w:r>
      <w:r>
        <w:rPr>
          <w:rStyle w:val="Ovsmallcap"/>
        </w:rPr>
        <w:t>Omis</w:t>
      </w:r>
      <w:r>
        <w:rPr/>
        <w:t xml:space="preserve"> (</w:t>
      </w:r>
      <w:r>
        <w:rPr>
          <w:rStyle w:val="Ovsmallcap"/>
        </w:rPr>
        <w:t>prévoit l’entrée en vigueur des dispositions du présent règlement</w:t>
      </w:r>
      <w:r>
        <w:rPr/>
        <w:t>).  Règl. de l’Ont. 75/08, art. 4.</w:t>
      </w:r>
    </w:p>
    <w:p>
      <w:pPr>
        <w:pStyle w:val="Schedulef"/>
        <w:rPr/>
      </w:pPr>
      <w:bookmarkStart w:id="3" w:name="BK3"/>
      <w:bookmarkEnd w:id="3"/>
      <w:r>
        <w:rPr/>
        <w:t>annexe a</w:t>
        <w:br/>
        <w:t>désignation pour l’application de l’article 7 de la loi (échange de renseignements)</w:t>
      </w:r>
    </w:p>
    <w:p>
      <w:pPr>
        <w:pStyle w:val="Pnotef"/>
        <w:rPr/>
      </w:pPr>
      <w:r>
        <w:rPr/>
        <w:t>Remarque : Le 1</w:t>
      </w:r>
      <w:r>
        <w:rPr>
          <w:vertAlign w:val="superscript"/>
        </w:rPr>
        <w:t>er</w:t>
      </w:r>
      <w:r>
        <w:rPr/>
        <w:t xml:space="preserve"> janvier 2024, jour de l’entrée en vigueur de l’article 1 de l’annexe 29 de la </w:t>
      </w:r>
      <w:r>
        <w:rPr>
          <w:rStyle w:val="Ovitalic"/>
        </w:rPr>
        <w:t>Loi de 2023 visant à réduire les formalités administratives pour une économie plus forte</w:t>
      </w:r>
      <w:r>
        <w:rPr/>
        <w:t>, l’annexe A du Règlement est modifiée par remplacement de chaque occurrence de «</w:t>
      </w:r>
      <w:r>
        <w:rPr>
          <w:rStyle w:val="Ovitalic"/>
        </w:rPr>
        <w:t>Loi de 2005 sur les collèges privés d’enseignement professionnel</w:t>
      </w:r>
      <w:r>
        <w:rPr>
          <w:rStyle w:val="Ovitalic"/>
          <w:iCs/>
        </w:rPr>
        <w:t xml:space="preserve">» par </w:t>
      </w:r>
      <w:r>
        <w:rPr/>
        <w:t>«</w:t>
      </w:r>
      <w:r>
        <w:rPr>
          <w:rStyle w:val="Ovitalic"/>
        </w:rPr>
        <w:t>Loi de 2005 sur les collèges d’enseignement professionnel de l’Ontario</w:t>
      </w:r>
      <w:r>
        <w:rPr>
          <w:rStyle w:val="Ovitalic"/>
          <w:iCs/>
        </w:rPr>
        <w:t>».</w:t>
      </w:r>
      <w:r>
        <w:rPr/>
        <w:t xml:space="preserve"> (Voir : Règl. de l’Ont. 369/23, art. 1)</w:t>
      </w:r>
    </w:p>
    <w:p>
      <w:pPr>
        <w:pStyle w:val="Headingxf"/>
        <w:rPr/>
      </w:pPr>
      <w:r>
        <w:rPr/>
        <w:t>tableau 1</w:t>
        <w:br/>
        <w:t>textes législatifs désignés en vertu de l’article 6 de la loi</w:t>
      </w:r>
    </w:p>
    <w:tbl>
      <w:tblPr>
        <w:tblW w:w="10080" w:type="dxa"/>
        <w:jc w:val="left"/>
        <w:tblInd w:w="-5" w:type="dxa"/>
        <w:tblLayout w:type="fixed"/>
        <w:tblCellMar>
          <w:top w:w="0" w:type="dxa"/>
          <w:left w:w="60" w:type="dxa"/>
          <w:bottom w:w="0" w:type="dxa"/>
          <w:right w:w="60" w:type="dxa"/>
        </w:tblCellMar>
      </w:tblPr>
      <w:tblGrid>
        <w:gridCol w:w="960"/>
        <w:gridCol w:w="3984"/>
        <w:gridCol w:w="2553"/>
        <w:gridCol w:w="2583"/>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Numéro</w:t>
            </w:r>
          </w:p>
        </w:tc>
        <w:tc>
          <w:tcPr>
            <w:tcW w:w="3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itre de la loi</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ie de la loi qui est désigné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èglements pris en application de la loi qui sont désign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accessibilité pour les personnes handicapées de l’Ontario</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agrégat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installations de drainage agrico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mbulanc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ontrôle des sport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huissier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picultu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imetières (révisé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7 sur les services à l’enfance, à la jeunesse et à la famil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au sain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services de recouvrement et de règlement de dett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es condominium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offices de protection de la natu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protection du consommateur</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nseignements concernant le consommateur</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4 sur la durabilité des forêts de la Couronn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transport de matières dangereus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garderi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262 des R.R.O. de 1990 (Dispositions généra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adavres d’animaux</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électricité</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VIII (Sécurité des installations électrique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164/99 (Code de sécurité relatif aux installations électriques)</w:t>
              <w:br/>
              <w:t>Le Règl. de l’Ont. 22/04 (Electrical Distribution Safety)</w:t>
              <w:br/>
              <w:t>Le Règl. de l’Ont. 570/05 (Délivrance de permis aux entrepreneurs en électricité et aux maîtres-électriciens)</w:t>
              <w:br/>
              <w:t>Le Règl. de l’Ont. 438/07 (Product Safety)</w:t>
            </w:r>
          </w:p>
        </w:tc>
      </w:tr>
      <w:tr>
        <w:trPr/>
        <w:tc>
          <w:tcPr>
            <w:tcW w:w="960" w:type="dxa"/>
            <w:tcBorders>
              <w:left w:val="single" w:sz="4" w:space="0" w:color="000000"/>
              <w:bottom w:val="single" w:sz="4" w:space="0" w:color="000000"/>
              <w:right w:val="single" w:sz="4" w:space="0" w:color="000000"/>
            </w:tcBorders>
          </w:tcPr>
          <w:p>
            <w:pPr>
              <w:pStyle w:val="Tablef"/>
              <w:spacing w:before="11" w:after="0"/>
              <w:rPr/>
            </w:pPr>
            <w:r>
              <w:rPr/>
              <w:t>20.1</w:t>
            </w:r>
          </w:p>
        </w:tc>
        <w:tc>
          <w:tcPr>
            <w:tcW w:w="3984" w:type="dxa"/>
            <w:tcBorders>
              <w:left w:val="single" w:sz="4" w:space="0" w:color="000000"/>
              <w:bottom w:val="single" w:sz="4" w:space="0" w:color="000000"/>
              <w:right w:val="single" w:sz="4" w:space="0" w:color="000000"/>
            </w:tcBorders>
          </w:tcPr>
          <w:p>
            <w:pPr>
              <w:pStyle w:val="Tableitalicf"/>
              <w:spacing w:before="11" w:after="0"/>
              <w:rPr>
                <w:i w:val="false"/>
                <w:i w:val="false"/>
              </w:rPr>
            </w:pPr>
            <w:r>
              <w:rPr/>
              <w:t>Loi sur l’impôt-santé des employeurs</w:t>
            </w:r>
          </w:p>
        </w:tc>
        <w:tc>
          <w:tcPr>
            <w:tcW w:w="2553" w:type="dxa"/>
            <w:tcBorders>
              <w:left w:val="single" w:sz="4" w:space="0" w:color="000000"/>
              <w:bottom w:val="single" w:sz="4" w:space="0" w:color="000000"/>
              <w:right w:val="single" w:sz="4" w:space="0" w:color="000000"/>
            </w:tcBorders>
          </w:tcPr>
          <w:p>
            <w:pPr>
              <w:pStyle w:val="Tablef"/>
              <w:spacing w:before="11" w:after="0"/>
              <w:rPr/>
            </w:pPr>
            <w:r>
              <w:rPr/>
              <w:t>La loi entière, sauf l’article 5</w:t>
            </w:r>
          </w:p>
        </w:tc>
        <w:tc>
          <w:tcPr>
            <w:tcW w:w="2583" w:type="dxa"/>
            <w:tcBorders>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d’emploi</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espèces en voie de dispariti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2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espèces en voie de dispariti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évaluations environnemental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harte des droits environnementaux de 1993</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e l’environnement</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ppareils agricol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lassement et la vente des produits agricol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rStyle w:val="Ovitalic"/>
                <w:i w:val="false"/>
                <w:iCs/>
              </w:rPr>
              <w:t>Loi de 2020 sur les renseignements relatifs au contenu des film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7 sur la protection du poisson et de la faun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spection du poiss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21 sur le redressement des soins de longue duré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1 sur la qualité et la salubrité des aliment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évention des incendies de forêt</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i w:val="false"/>
                <w:i w:val="false"/>
              </w:rPr>
            </w:pPr>
            <w:r>
              <w:rPr/>
              <w:t>Loi de la taxe sur les carburant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10, 23, 28.1.1 et 28.2</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10 du Règlement 464 des R.R.O. de 1990 (Gener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s services funéraires et les services d’enterrement et de crémati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directeurs de services funéraires et les établissements funérair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rPr>
            </w:pPr>
            <w:r>
              <w:rPr/>
              <w:t>Loi de la taxe sur l’essenc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8, 32 et 32.1</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1 du Règlement 534 des R.R.O. de 1990 (Miscellane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grai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contre les rayons X</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et la promotion de la santé</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502/17 (Camps dans des territoires non érigés en municipalités)</w:t>
              <w:br/>
              <w:t>Le Règl. de l’Ont. 493/17 (Dépôts d’aliments)</w:t>
              <w:br/>
              <w:t>Le Règlement 565 des R.R.O. de 1990 (Piscines publiques)</w:t>
              <w:br/>
              <w:t>Le Règl. de l’Ont. 503/17 (Camps de loisi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ode de la rout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foyers de soins spéciaux</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36 des R.R.O. de 1990 (General), sauf la partie VI (Admission of Residents) et la partie IX (Payments by Minist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adoption internationa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8 à 19 et les paragraphes 20 (2) à (6)</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200/99 (Dispositions généra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autorisant des laboratoires médicaux et des centres de prélèvement</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linéas 9 (17) b) et c), le paragraphe 9 (18), l’alinéa 18 (2) s) et les articles 19 et 20</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45/22, sauf l’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ménagement des lacs et des rivièr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rPr>
            </w:pPr>
            <w:r>
              <w:rPr/>
              <w:t>Loi sur les droits de cession immobiliè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article 5</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4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bétail et les produits du bétail</w:t>
            </w:r>
          </w:p>
        </w:tc>
        <w:tc>
          <w:tcPr>
            <w:tcW w:w="2553"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24 des R.R.O. de 1990 (Oeufs)</w:t>
              <w:br/>
              <w:t>Le Règlement 725 des R.R.O. de 1990 (Bétail)</w:t>
              <w:br/>
              <w:t>Le Règlement 726 des R.R.O. de 1990 (Oeufs transform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vente à l’encan du bétai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édicaments pour le bétai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6/22, par.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lait</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1 et 2, les paragraphes 2.1 (1), (3), (4) et (5) et les articles 4, 10, 11, 13, 14, 15, 16, 21 et 22</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53 des R.R.O. de 1990 (Grades, Standards, Designations, Classes, Packing and Marking)</w:t>
              <w:br/>
              <w:t>Le Règlement 761 des R.R.O. de 1990 (Lait et produits du la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in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rPr>
            </w:pPr>
            <w:r>
              <w:rPr/>
              <w:t>Loi de l’impôt sur l’exploitation miniè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 paragraphe 7 (1)</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ministère de la Formation et des Collèges et Université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mmerçants de véhicules automobil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mmerce des véhicules automobil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lanification et l’aménagement de l’escarpement du Niagara</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gestion des éléments nutritif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santé et la sécurité au travai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34, 39 et 40</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3 et les articles 19 à 23 du Règlement 860 des R.R.O. de 1990 (Système d’information sur les matériaux dangereux utilisés au travail (SIMDU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pétrole, en gaz et en se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44/21, par.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5 sur l’immigration en Ontario</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Régime de garanties des logements neufs de l’Ontario</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857/21, par.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eau de l’Ontario</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8 concernant les prêts sur salai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98/09 (Dispositions générales)</w:t>
              <w:br/>
              <w:t>Règl. de l’Ont. 209/09 (Pénalités administrativ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équité salaria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esticid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aladies des plant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favorisant le choix et l’excellence au niveau postsecondai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collèges privés d’enseignement professionne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services privés de sécurité et d’enquêt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9 sur les services provinciaux visant le bien-être des animaux</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s parcs provinciaux et les réserves de conservati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erres publiqu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44/21, par.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a Commission des courses de chevaux</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confiance envers les services immobilier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a location à usage d’habitati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XVI (Infraction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6 sur la récupération des ressources et l’économie circulai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taxe de vente au détai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15, 50, 51, 51.1 et 52</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1012 des R.R.O. de 1990 (Definitions, Exemptions and Rebates)</w:t>
              <w:br/>
              <w:t>Le Règlement 1013 des R.R.O. de 1990 (General), sauf l’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rStyle w:val="Ovitalic"/>
                <w:i w:val="false"/>
              </w:rPr>
              <w:t>Loi de 2010 sur les maisons de retrait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salubrité de l’eau potab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3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de 2008 sur les services et soutiens favorisant l’inclusion sociale des personnes ayant une déficience intellectuel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5 sur les chemins de fer d’intérêt loca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favorisant un Ontario sans fumé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4/16, par.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techniques et la sécurité</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la taxe sur le tabac</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article 17</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secteur du voyag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9 sur la société appelée Vintners Quality Allianc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405/00 (General)</w:t>
              <w:br/>
              <w:t>Le Règl. de l’Ont. 406/00 (Règles de la société appelée Vintners Quality Alliance Ontario concernant les termes réservés aux vins de la VQ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transitoire de 2016 sur le réacheminement des déchet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3 sur les conventions de services sans fi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bl>
    <w:p>
      <w:pPr>
        <w:pStyle w:val="Headingxf"/>
        <w:rPr/>
      </w:pPr>
      <w:r>
        <w:rPr/>
        <w:t>tableau 2</w:t>
        <w:br/>
        <w:t>textes législatifs abrogés désignés en vertu de l’article 12 de la loi</w:t>
      </w:r>
    </w:p>
    <w:tbl>
      <w:tblPr>
        <w:tblW w:w="10080" w:type="dxa"/>
        <w:jc w:val="left"/>
        <w:tblInd w:w="-5" w:type="dxa"/>
        <w:tblLayout w:type="fixed"/>
        <w:tblCellMar>
          <w:top w:w="0" w:type="dxa"/>
          <w:left w:w="60" w:type="dxa"/>
          <w:bottom w:w="0" w:type="dxa"/>
          <w:right w:w="60" w:type="dxa"/>
        </w:tblCellMar>
      </w:tblPr>
      <w:tblGrid>
        <w:gridCol w:w="960"/>
        <w:gridCol w:w="2649"/>
        <w:gridCol w:w="2125"/>
        <w:gridCol w:w="1706"/>
        <w:gridCol w:w="26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itre de la loi abrogée</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ie de la loi abrogée qui est désigné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èglements abrogés pris en application de la loi abrogée qui sont désigné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inistre chargé de l’applic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services à l’enfance et à la famille</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agraphe 5 (5), les articles 6 et 25, le paragraphe 45 (8), l’article 72, les paragraphes 74 (5), 75 (6), 75 (10), 76 (11) et 79 (2), (3) et (5), les articles 82, 83 et 84, les alinéas 85 (1) c), d), f), h), i) et j), les paragraphes 85 (2) et (3), les paragraphes 141 (1), (2), (3) et (4), le paragraphe 143 (2), les articles 175 et 176 et la partie IX (Permi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VII (Adoption), sauf les articles 56.1 et 56.2, et la partie IX (Permis) du Règlement 70 des R.R.O. de 1990 (Dispositions génér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u consommateur</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176 des R.R.O. de 1990 (Dispositions générales)</w:t>
              <w:br/>
              <w:t>Le Règl. de l’Ont. 175/01 (Direct Sales Contract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rStyle w:val="Ovitalic"/>
                <w:i w:val="false"/>
                <w:iCs/>
              </w:rPr>
              <w:t>Loi de 2005 sur le classement des films</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452/05 (Dispositions génér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i w:val="false"/>
                <w:i w:val="false"/>
                <w:iCs/>
              </w:rPr>
            </w:pPr>
            <w:r>
              <w:rPr/>
              <w:t>Loi de 2007 sur les foyers de soins de longue durée</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79/10 (Dispositions génér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oins de longue duré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spection des viandes (Ontario)</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632/92 (Genera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Commission des transports routiers de l’Ontario</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Société de protection des animaux de l’Ontario</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ur génér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llèges privés d’enseignement professionnel</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39 des R.R.O. de 1990 (Genera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enquêteurs privés et les gardiens</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véhicules de transport en commun</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82 des R.R.O. de 1990 (Genera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ourtage commercial et immobilier</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86 des R.R.O. de 1990 (Genera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7 sur la protection des locataires</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ticle 206</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82/2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gences de voyages</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806/93 (Genera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réacheminement des déchets</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et de l’Action en matière de changement climatique</w:t>
            </w:r>
          </w:p>
        </w:tc>
      </w:tr>
    </w:tbl>
    <w:p>
      <w:pPr>
        <w:pStyle w:val="Headingxf"/>
        <w:rPr/>
      </w:pPr>
      <w:r>
        <w:rPr/>
        <w:t>TableAU 3</w:t>
        <w:br/>
        <w:t>RÈGLEMENTS ABROGÉS DÉSIGNÉS EN VERTU DE L’ARTICLE 12 DE LA LOI</w:t>
      </w:r>
    </w:p>
    <w:tbl>
      <w:tblPr>
        <w:tblW w:w="10080" w:type="dxa"/>
        <w:jc w:val="left"/>
        <w:tblInd w:w="-5" w:type="dxa"/>
        <w:tblLayout w:type="fixed"/>
        <w:tblCellMar>
          <w:top w:w="0" w:type="dxa"/>
          <w:left w:w="60" w:type="dxa"/>
          <w:bottom w:w="0" w:type="dxa"/>
          <w:right w:w="60" w:type="dxa"/>
        </w:tblCellMar>
      </w:tblPr>
      <w:tblGrid>
        <w:gridCol w:w="775"/>
        <w:gridCol w:w="3425"/>
        <w:gridCol w:w="3293"/>
        <w:gridCol w:w="2587"/>
      </w:tblGrid>
      <w:tr>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itre de la loi</w:t>
            </w:r>
          </w:p>
        </w:tc>
        <w:tc>
          <w:tcPr>
            <w:tcW w:w="3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èglements abrogés pris en vertu de la loi abrogée qui sont désignés</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inistre chargé de l’applicatio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25"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Loi autorisant des laboratoires médicaux et des centres de prélèvement</w:t>
            </w:r>
          </w:p>
        </w:tc>
        <w:tc>
          <w:tcPr>
            <w:tcW w:w="3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82 des R.R.O. de 1990 (Laboratoires), sauf l’alinéa 9 (1) (f) et l’article 14</w:t>
              <w:br/>
              <w:t>Le Règlement 683 des R.R.O. de 1990 (Centres de prélèvement)</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w:t>
            </w:r>
          </w:p>
        </w:tc>
      </w:tr>
    </w:tbl>
    <w:p>
      <w:pPr>
        <w:pStyle w:val="Footnotef"/>
        <w:rPr/>
      </w:pPr>
      <w:r>
        <w:rPr/>
        <w:t>Règl de l’Ont. 75/08, annexe A; Règl. de l’Ont. 159/13, art. 1; Règl. de l’Ont. 359/13, art. 1; Règl. de l’Ont. 57/14, art. 1; Règl. de l’Ont. 308/14, art. 1; Règl. de l’Ont. 394/16, art. 1; Règl. de l’Ont. 423/17, art. 1; Règl. de l’Ont. 440/17, art. 1; Règl. de l’Ont. 147/18, art. 1-4; Règl. de l’Ont. 184/18, art. 1; Règl. de l’Ont. 382/21, art. 1; Règl. de l’Ont. 444/21, art. 1; Règl. de l’Ont. 734/21, art. 1; Règl. de l’Ont. 857/21, art. 1; Règl. de l’Ont. 47/22, art. 3; Règl. de l’Ont. 202/22, art. 1; Règl. de l’Ont. 276/22, art. 1; Règl. de l’Ont. 362/22, art. 1.</w:t>
      </w:r>
    </w:p>
    <w:p>
      <w:pPr>
        <w:pStyle w:val="Schedulef"/>
        <w:rPr/>
      </w:pPr>
      <w:bookmarkStart w:id="4" w:name="BK4"/>
      <w:bookmarkEnd w:id="4"/>
      <w:r>
        <w:rPr/>
        <w:t>annexe b</w:t>
        <w:br/>
        <w:t>désignation pour l’application de l’article 10 de la loi (publication)</w:t>
      </w:r>
    </w:p>
    <w:p>
      <w:pPr>
        <w:pStyle w:val="Pnotef"/>
        <w:rPr/>
      </w:pPr>
      <w:r>
        <w:rPr/>
        <w:t>Remarque : Le 1</w:t>
      </w:r>
      <w:r>
        <w:rPr>
          <w:vertAlign w:val="superscript"/>
        </w:rPr>
        <w:t>er</w:t>
      </w:r>
      <w:r>
        <w:rPr/>
        <w:t xml:space="preserve"> janvier 2024, jour de l’entrée en vigueur de l’article 1 de l’annexe 29 de la </w:t>
      </w:r>
      <w:r>
        <w:rPr>
          <w:rStyle w:val="Ovitalic"/>
        </w:rPr>
        <w:t>Loi de 2023 visant à réduire les formalités administratives pour une économie plus forte</w:t>
      </w:r>
      <w:r>
        <w:rPr/>
        <w:t>, l’annexe B du Règlement est modifiée par remplacement de chaque occurrence de «</w:t>
      </w:r>
      <w:r>
        <w:rPr>
          <w:rStyle w:val="Ovitalic"/>
        </w:rPr>
        <w:t>Loi de 2005 sur les collèges privés d’enseignement professionnel</w:t>
      </w:r>
      <w:r>
        <w:rPr>
          <w:rStyle w:val="Ovitalic"/>
          <w:iCs/>
        </w:rPr>
        <w:t xml:space="preserve">» par </w:t>
      </w:r>
      <w:r>
        <w:rPr/>
        <w:t>«</w:t>
      </w:r>
      <w:r>
        <w:rPr>
          <w:rStyle w:val="Ovitalic"/>
        </w:rPr>
        <w:t>Loi de 2005 sur les collèges d’enseignement professionnel de l’Ontario</w:t>
      </w:r>
      <w:r>
        <w:rPr>
          <w:rStyle w:val="Ovitalic"/>
          <w:iCs/>
        </w:rPr>
        <w:t>».</w:t>
      </w:r>
      <w:r>
        <w:rPr/>
        <w:t xml:space="preserve"> (Voir : Règl. de l’Ont. 369/23, art. 1)</w:t>
      </w:r>
    </w:p>
    <w:p>
      <w:pPr>
        <w:pStyle w:val="Headingxf"/>
        <w:rPr/>
      </w:pPr>
      <w:r>
        <w:rPr/>
        <w:t>tableau 1</w:t>
        <w:br/>
        <w:t>textes législatifs désignés en vertu de l’article 10 de la loi</w:t>
      </w:r>
    </w:p>
    <w:tbl>
      <w:tblPr>
        <w:tblW w:w="10080" w:type="dxa"/>
        <w:jc w:val="left"/>
        <w:tblInd w:w="-5" w:type="dxa"/>
        <w:tblLayout w:type="fixed"/>
        <w:tblCellMar>
          <w:top w:w="0" w:type="dxa"/>
          <w:left w:w="60" w:type="dxa"/>
          <w:bottom w:w="0" w:type="dxa"/>
          <w:right w:w="60" w:type="dxa"/>
        </w:tblCellMar>
      </w:tblPr>
      <w:tblGrid>
        <w:gridCol w:w="960"/>
        <w:gridCol w:w="4213"/>
        <w:gridCol w:w="2401"/>
        <w:gridCol w:w="250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itre de la loi</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ie de la loi qui est désigné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èglements pris en application de la loi qui sont désign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accessibilité pour les personnes handicapées de l’Ontario</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agrégat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installations de drainage agrico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mbulanc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ontrôle des sport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huissier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picultur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imetières (révisé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7 sur les services à l’enfance, à la jeunesse et à la famil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au sain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services de recouvrement et de règlement de dett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es condominium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offices de protection de la natur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protection du consommateur</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nseignements concernant le consommateur</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4 sur la durabilité des forêts de la Couronn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transport de matières dangereus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garderi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262 des R.R.O. de 1990 (Dispositions généra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adavres d’animaux</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électricité</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VIII (Sécurité des installations électriques)</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164/99 (Code de sécurité relatif aux installations électriques)</w:t>
              <w:br/>
              <w:t>Le Règl. de l’Ont. 22/04 (Electrical Distribution Safety)</w:t>
              <w:br/>
              <w:t>Le Règl. de l’Ont. 570/05 (Délivrance de permis aux entrepreneurs en électricité et aux maîtres-électriciens)</w:t>
              <w:br/>
              <w:t>Le Règl. de l’Ont. 438/07 (Product Safe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d’emploi</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espèces en voie de dispariti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espèces en voie de dispariti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évaluations environnemental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harte des droits environnementaux de 1993</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e l’environnement</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ppareils agricol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lassement et la vente des produits agricol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rStyle w:val="Ovitalic"/>
                <w:i w:val="false"/>
                <w:iCs/>
              </w:rPr>
              <w:t>Loi de 2020 sur les renseignements relatifs au contenu des film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7 sur la protection du poisson et de la faun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spection du poiss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21 sur le redressement des soins de longue duré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1 sur la qualité et la salubrité des aliment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évention des incendies de forêt</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s services funéraires et les services d’enterrement et de crémati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directeurs de services funéraires et les établissements funérair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grai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et la promotion de la santé</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502/17 (Camps dans des territoires non érigés en municipalités)</w:t>
              <w:br/>
              <w:t>Le Règl. de l’Ont. 493/17 (Dépôts d’aliments)</w:t>
              <w:br/>
              <w:t>Le Règlement 565 des R.R.O. de 1990 (Piscines publiques)</w:t>
              <w:br/>
              <w:t>Le Règl. de l’Ont. 503/17 (Camps de loisi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ode de la rout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foyers de soins spéciaux</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36 des R.R.O. de 1990 (General), sauf la partie VI (Admission of Residents) et la partie IX (Payments by Minist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adoption internationa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8 à 19 et les paragraphes 20 (2) à (6)</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200/99 (Dispositions généra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autorisant des laboratoires médicaux et des centres de prélèvement</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linéas 9 (17) b) et c), le paragraphe 9 (18), l’alinéa 18 (2) s) et les articles 19 et 20</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45/22, sauf l’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ménagement des lacs et des rivièr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bétail et les produits du bétai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24 des R.R.O. de 1990 (Oeufs)</w:t>
              <w:br/>
              <w:t>Le Règlement 725 des R.R.O. de 1990 (Bétail)</w:t>
              <w:br/>
              <w:t>Le Règlement 726 des R.R.O. de 1990 (Oeufs transform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vente à l’encan du bétai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édicaments pour le bétai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6/22, par.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lait</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1 et 2, les paragraphes 2.1 (1), (3), (4) et (5) et les articles 4, 10, 11, 13, 14, 15, 16, 21 et 22</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53 des R.R.O. de 1990 (Grades, Standards, Designations, Classes, Packing and Marking)</w:t>
              <w:br/>
              <w:t>Le Règlement 761 des R.R.O. de 1990 (Lait et produits du la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in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ministère de la Formation et des Collèges et Université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mmerçants de véhicules automobil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mmerce des véhicules automobil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lanification et l’aménagement de l’escarpement du Niagara</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gestion des éléments nutritif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santé et la sécurité au travai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34, 39 et 40</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3 et les articles 19 à 23 du Règlement 860 des R.R.O. de 1990 (Système d’information sur les matériaux dangereux utilisés au travail (SIMDU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pétrole, en gaz et en se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44/21, par.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5 sur l’immigration en Ontario</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Régime de garanties des logements neufs de l’Ontario</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eau de l’Ontario</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8 concernant les prêts sur salair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98/09 (Dispositions générales)</w:t>
              <w:br/>
              <w:t>Règl. de l’Ont. 209/09 (Pénalités administrativ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équité salaria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esticid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aladies des plant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favorisant le choix et l’excellence au niveau postsecondair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collèges privés d’enseignement professionne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services privés de sécurité et d’enquêt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9 sur les services provinciaux visant le bien-être des animaux</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s parcs provinciaux et les réserves de conservati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erres publiqu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44/21, par.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a Commission des courses de chevaux</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confiance envers les services immobilier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a location à usage d’habitati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XVI (Infractions)</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6 sur la récupération des ressources et l’économie circulair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rStyle w:val="Ovitalic"/>
                <w:i w:val="false"/>
              </w:rPr>
              <w:t>Loi de 2010 sur les maisons de retrait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salubrité de l’eau potab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4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de 2008 sur les services et soutiens favorisant l’inclusion sociale des personnes ayant une déficience intellectuel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5 sur les chemins de fer d’intérêt loca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favorisant un Ontario sans fumé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4/16, par.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techniques et la sécurité</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secteur du voyag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9 sur la société appelée Vintners Quality Allianc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405/00 (General)</w:t>
              <w:br/>
              <w:t>Le Règl. de l’Ont. 406/00 (Règles de la société appelée Vintners Quality Alliance Ontario concernant les termes réservés aux vins de la VQ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transitoire de 2016 sur le réacheminement des déchet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3 sur les conventions de services sans fi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bl>
    <w:p>
      <w:pPr>
        <w:pStyle w:val="Headingxf"/>
        <w:rPr/>
      </w:pPr>
      <w:r>
        <w:rPr/>
        <w:t>tableau 2</w:t>
        <w:br/>
        <w:t>textes législatifs abrogés désignés en vertu de l’article 12 de la loi</w:t>
      </w:r>
    </w:p>
    <w:tbl>
      <w:tblPr>
        <w:tblW w:w="10350" w:type="dxa"/>
        <w:jc w:val="left"/>
        <w:tblInd w:w="-5" w:type="dxa"/>
        <w:tblLayout w:type="fixed"/>
        <w:tblCellMar>
          <w:top w:w="0" w:type="dxa"/>
          <w:left w:w="60" w:type="dxa"/>
          <w:bottom w:w="0" w:type="dxa"/>
          <w:right w:w="60" w:type="dxa"/>
        </w:tblCellMar>
      </w:tblPr>
      <w:tblGrid>
        <w:gridCol w:w="960"/>
        <w:gridCol w:w="3360"/>
        <w:gridCol w:w="1980"/>
        <w:gridCol w:w="7"/>
        <w:gridCol w:w="2063"/>
        <w:gridCol w:w="11"/>
        <w:gridCol w:w="1969"/>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itre de la loi abrogé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ie de la loi abrogée qui est désigné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èglements abrogés pris en application de la loi abrogée qui sont désigné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inistre chargé de l’applic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services à l’enfance et à la famill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agraphe 5 (5), les articles 6 et 25, le paragraphe 45 (8), l’article 72, les paragraphes 74 (5), 75 (6), 75 (10), 76 (11) et 79 (2), (3) et (5), les articles 82, 83 et 84, les alinéas 85 (1) c), d), f), h), i) et j), les paragraphes 85 (2) et (3), les paragraphes 141 (1), (2), (3) et (4), le paragraphe 143 (2), les articles 175 et 176 et la partie IX (Permi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VII (Adoption), sauf les articles 56.1 et 56.2, et la partie IX (Permis) du Règlement 70 des R.R.O. de 1990 (Dispositions général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u consommateur</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176 des R.R.O. de 1990 (Dispositions générales)</w:t>
              <w:br/>
              <w:t>Le Règl. de l’Ont. 175/01 (Direct Sales Contrac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rStyle w:val="Ovitalic"/>
                <w:i w:val="false"/>
                <w:iCs/>
              </w:rPr>
              <w:t>Loi de 2005 sur le classement des film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452/05 (Dispositions général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i w:val="false"/>
                <w:i w:val="false"/>
                <w:iCs/>
              </w:rPr>
            </w:pPr>
            <w:r>
              <w:rPr/>
              <w:t>Loi de 2007 sur les foyers de soins de longue duré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79/10 (Dispositions général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oins de longue duré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spection des viandes</w:t>
            </w:r>
            <w:r>
              <w:rPr>
                <w:i w:val="false"/>
                <w:iCs/>
              </w:rPr>
              <w:t xml:space="preserve"> </w:t>
            </w:r>
            <w:r>
              <w:rPr/>
              <w:t>(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632/92 (Gene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Commission des transports routiers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Société de protection des animaux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ur génér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llèges privés d’enseignement professionnel</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39 des R.R.O. de 1990 (Gene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enquêteurs privés et les gardien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véhicules de transport en commun</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82 des R.R.O. de 1990 (Gene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ourtage commercial et immobilier</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86 des R.R.O. de 1990 (Gene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7 sur la protection des locatair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ticle 20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90"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82/21, par.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gences de voyag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806/93 (Gene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réacheminement des déchet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c>
          <w:tcPr>
            <w:tcW w:w="1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et de l’Action en matière de changement climatique</w:t>
            </w:r>
          </w:p>
        </w:tc>
      </w:tr>
    </w:tbl>
    <w:p>
      <w:pPr>
        <w:pStyle w:val="Headingxf"/>
        <w:rPr/>
      </w:pPr>
      <w:r>
        <w:rPr/>
        <w:t>TableAU 3</w:t>
        <w:br/>
        <w:t>rÈGLEMENTS ABROGÉS DÉsignÉS EN VERTU DE L’ARTICLE 12 DE LA LOI</w:t>
      </w:r>
    </w:p>
    <w:tbl>
      <w:tblPr>
        <w:tblW w:w="10080" w:type="dxa"/>
        <w:jc w:val="left"/>
        <w:tblInd w:w="-5" w:type="dxa"/>
        <w:tblLayout w:type="fixed"/>
        <w:tblCellMar>
          <w:top w:w="0" w:type="dxa"/>
          <w:left w:w="60" w:type="dxa"/>
          <w:bottom w:w="0" w:type="dxa"/>
          <w:right w:w="60" w:type="dxa"/>
        </w:tblCellMar>
      </w:tblPr>
      <w:tblGrid>
        <w:gridCol w:w="775"/>
        <w:gridCol w:w="3425"/>
        <w:gridCol w:w="3293"/>
        <w:gridCol w:w="2587"/>
      </w:tblGrid>
      <w:tr>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itre de la loi</w:t>
            </w:r>
          </w:p>
        </w:tc>
        <w:tc>
          <w:tcPr>
            <w:tcW w:w="3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èglements abrogés pris en vertu de la loi abrogée qui sont désignés</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inistre chargé de l’applicatio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25"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Loi autorisant des laboratoires médicaux et des centres de prélèvement</w:t>
            </w:r>
          </w:p>
        </w:tc>
        <w:tc>
          <w:tcPr>
            <w:tcW w:w="3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82 des R.R.O. de 1990 (Laboratoires), sauf l’alinéa 9 (1) f) et l’article 14</w:t>
              <w:br/>
              <w:t>Le Règlement 683 des R.R.O. de 1990 (Centres de prélèvement)</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w:t>
            </w:r>
          </w:p>
        </w:tc>
      </w:tr>
    </w:tbl>
    <w:p>
      <w:pPr>
        <w:pStyle w:val="Footnotef"/>
        <w:rPr/>
      </w:pPr>
      <w:r>
        <w:rPr/>
        <w:t>Règl de l’Ont. 75/08, annexe B; Règl. de l’Ont. 159/13, art. 2; Règl. de l’Ont. 57/14, art. 2; Règl. de l’Ont. 308/14, art. 2; Règl. de l’Ont. 394/16, art. 2; Règl. de l’Ont. 423/17, art. 2; Règl. de l’Ont. 440/17, art. 2; Règl. de l’Ont. 147/18, art. 1-4; Règl. de l’Ont. 184/18, art. 2; Règl. de l’Ont. 382/21, art. 2; Règl. de l’Ont. 444/21, art. 2; Règl. de l’Ont. 734/21, art. 2; Règl. de l’Ont. 857/21, art. 2; Règl. de l’Ont. 47/22, art. 4; Règl. de l’Ont. 202/22, art. 2; Règl. de l’Ont. 276/22, art. 2; Règl. de l’Ont. 362/22, art. 1.</w:t>
      </w:r>
    </w:p>
    <w:p>
      <w:pPr>
        <w:pStyle w:val="Schedulef"/>
        <w:rPr/>
      </w:pPr>
      <w:bookmarkStart w:id="5" w:name="BK5"/>
      <w:bookmarkEnd w:id="5"/>
      <w:r>
        <w:rPr/>
        <w:t>annexe c</w:t>
        <w:br/>
        <w:t>désignation pour l’application de l’article 14 de la loi (autorisations multiples)</w:t>
      </w:r>
    </w:p>
    <w:p>
      <w:pPr>
        <w:pStyle w:val="Pnotef"/>
        <w:rPr/>
      </w:pPr>
      <w:r>
        <w:rPr/>
        <w:t>Remarque : Le 1</w:t>
      </w:r>
      <w:r>
        <w:rPr>
          <w:vertAlign w:val="superscript"/>
        </w:rPr>
        <w:t>er</w:t>
      </w:r>
      <w:r>
        <w:rPr/>
        <w:t xml:space="preserve"> janvier 2024, jour de l’entrée en vigueur de l’article 1 de l’annexe 29 de la </w:t>
      </w:r>
      <w:r>
        <w:rPr>
          <w:rStyle w:val="Ovitalic"/>
        </w:rPr>
        <w:t>Loi de 2023 visant à réduire les formalités administratives pour une économie plus forte</w:t>
      </w:r>
      <w:r>
        <w:rPr/>
        <w:t>, l’annexe C du Règlement est modifiée par remplacement de chaque occurrence de «</w:t>
      </w:r>
      <w:r>
        <w:rPr>
          <w:rStyle w:val="Ovitalic"/>
        </w:rPr>
        <w:t>Loi de 2005 sur les collèges privés d’enseignement professionnel</w:t>
      </w:r>
      <w:r>
        <w:rPr>
          <w:rStyle w:val="Ovitalic"/>
          <w:iCs/>
        </w:rPr>
        <w:t xml:space="preserve">» par </w:t>
      </w:r>
      <w:r>
        <w:rPr/>
        <w:t>«</w:t>
      </w:r>
      <w:r>
        <w:rPr>
          <w:rStyle w:val="Ovitalic"/>
        </w:rPr>
        <w:t>Loi de 2005 sur les collèges d’enseignement professionnel de l’Ontario</w:t>
      </w:r>
      <w:r>
        <w:rPr>
          <w:rStyle w:val="Ovitalic"/>
          <w:iCs/>
        </w:rPr>
        <w:t>».</w:t>
      </w:r>
      <w:r>
        <w:rPr/>
        <w:t xml:space="preserve"> (Voir : Règl. de l’Ont. 369/23, art. 1)</w:t>
      </w:r>
    </w:p>
    <w:tbl>
      <w:tblPr>
        <w:tblW w:w="10080" w:type="dxa"/>
        <w:jc w:val="left"/>
        <w:tblInd w:w="-5" w:type="dxa"/>
        <w:tblLayout w:type="fixed"/>
        <w:tblCellMar>
          <w:top w:w="0" w:type="dxa"/>
          <w:left w:w="60" w:type="dxa"/>
          <w:bottom w:w="0" w:type="dxa"/>
          <w:right w:w="60" w:type="dxa"/>
        </w:tblCellMar>
      </w:tblPr>
      <w:tblGrid>
        <w:gridCol w:w="960"/>
        <w:gridCol w:w="4204"/>
        <w:gridCol w:w="2139"/>
        <w:gridCol w:w="277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itre de la loi</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ie de la loi qui est désigné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èglements pris en application de la loi qui sont désign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accessibilité pour les personnes handicapées de l’Ontario</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agrégat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installations de drainage agricol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mbulanc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ontrôle des sport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huissier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picultu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imetières (révisé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7 sur les services à l’enfance, à la jeunesse et à la famill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au sain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services de recouvrement et de règlement de dett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es condominium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offices de protection de la natu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protection du consommateur</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nseignements concernant le consommateur</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4 sur la durabilité des forêts de la Couronn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transport de matières dangereus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adavres d’animaux</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terchangeabilité des médicaments et les honoraires de prépara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12.1 et 12.2</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ticle 2 et l’annexe 1 du Règlement 935 des R.R.O. de 1990 (Gener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électricité</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VIII (Sécurité des installations électriques)</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164/99 (Code de sécurité relatif aux installations électriques)</w:t>
              <w:br/>
              <w:t>Le Règl. de l’Ont. 22/04 (Electrical Distribution Safety)</w:t>
              <w:br/>
              <w:t>Le Règl. de l’Ont. 570/05 (Délivrance de permis aux entrepreneurs en électricité et aux maîtres-électriciens)</w:t>
              <w:br/>
              <w:t>Le Règl. de l’Ont. 438/07 (Product Safety)</w:t>
            </w:r>
          </w:p>
        </w:tc>
      </w:tr>
      <w:tr>
        <w:trPr/>
        <w:tc>
          <w:tcPr>
            <w:tcW w:w="960" w:type="dxa"/>
            <w:tcBorders>
              <w:left w:val="single" w:sz="4" w:space="0" w:color="000000"/>
              <w:bottom w:val="single" w:sz="4" w:space="0" w:color="000000"/>
              <w:right w:val="single" w:sz="4" w:space="0" w:color="000000"/>
            </w:tcBorders>
          </w:tcPr>
          <w:p>
            <w:pPr>
              <w:pStyle w:val="Tablef"/>
              <w:spacing w:before="11" w:after="0"/>
              <w:rPr/>
            </w:pPr>
            <w:r>
              <w:rPr/>
              <w:t>19.1</w:t>
            </w:r>
          </w:p>
        </w:tc>
        <w:tc>
          <w:tcPr>
            <w:tcW w:w="4204" w:type="dxa"/>
            <w:tcBorders>
              <w:left w:val="single" w:sz="4" w:space="0" w:color="000000"/>
              <w:bottom w:val="single" w:sz="4" w:space="0" w:color="000000"/>
              <w:right w:val="single" w:sz="4" w:space="0" w:color="000000"/>
            </w:tcBorders>
          </w:tcPr>
          <w:p>
            <w:pPr>
              <w:pStyle w:val="Tableitalicf"/>
              <w:spacing w:before="11" w:after="0"/>
              <w:rPr/>
            </w:pPr>
            <w:r>
              <w:rPr/>
              <w:t>Loi sur l’impôt-santé des employeurs</w:t>
            </w:r>
          </w:p>
        </w:tc>
        <w:tc>
          <w:tcPr>
            <w:tcW w:w="2139" w:type="dxa"/>
            <w:tcBorders>
              <w:left w:val="single" w:sz="4" w:space="0" w:color="000000"/>
              <w:bottom w:val="single" w:sz="4" w:space="0" w:color="000000"/>
              <w:right w:val="single" w:sz="4" w:space="0" w:color="000000"/>
            </w:tcBorders>
          </w:tcPr>
          <w:p>
            <w:pPr>
              <w:pStyle w:val="Tablef"/>
              <w:spacing w:before="11" w:after="0"/>
              <w:rPr/>
            </w:pPr>
            <w:r>
              <w:rPr/>
              <w:t>La loi entière, sauf l’article 5</w:t>
            </w:r>
          </w:p>
        </w:tc>
        <w:tc>
          <w:tcPr>
            <w:tcW w:w="2777" w:type="dxa"/>
            <w:tcBorders>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d’emploi</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espèces en voie de dispari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espèces en voie de dispari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évaluations environnemental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e l’environnement</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ppareils agricol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lassement et la vente des produits agricol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378 des R.R.O. de 1990 (Grades—Fruits and Vegetables)</w:t>
              <w:br/>
              <w:t>Le Règlement 384 des R.R.O. de 1990 (Honey)</w:t>
              <w:br/>
              <w:t>Le Règlement 386 des R.R.O. de 1990 (Maple Produc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rStyle w:val="Ovitalic"/>
                <w:i w:val="false"/>
                <w:iCs/>
              </w:rPr>
              <w:t>Loi de 2020 sur les renseignements relatifs au contenu des film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7 sur la protection du poisson et de la faun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spection du poiss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21 sur le redressement des soins de longue duré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1 sur la qualité et la salubrité des aliment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222/05 (General)</w:t>
              <w:br/>
              <w:t>Le Règl. de l’Ont. 31/05 (Viand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évention des incendies de forêt</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rPr>
            </w:pPr>
            <w:r>
              <w:rPr/>
              <w:t>Loi de la taxe sur les carburant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10, 23, 28.1.1 et 28.2</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10 du Règlement 464 des R.R.O. de 1990 (Gener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s services funéraires et les services d’enterrement et de créma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directeurs de services funéraires et les établissements funérair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rPr>
            </w:pPr>
            <w:r>
              <w:rPr/>
              <w:t>Loi de la taxe sur l’essenc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8, 32 et 32.1</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1 du Règlement 534 des R.R.O. de 1990 (Miscellane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grai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contre les rayons X</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et la promotion de la santé</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502/17 (Camps dans des territoires non érigés en municipalités)</w:t>
              <w:br/>
              <w:t>Le Règl. de l’Ont. 493/17 (Dépôts d’aliments)</w:t>
              <w:br/>
              <w:t>Le Règlement 565 des R.R.O. de 1990 (Piscines publiques)</w:t>
              <w:br/>
              <w:t>Le Règl. de l’Ont. 503/17 (Camps de loisi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ode de la rout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foyers de soins spéciaux</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36 des R.R.O. de 1990 (General), sauf la partie VI (Admission of Residents) et la partie IX (Payments by Minist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autorisant des laboratoires médicaux et des centres de prélèvement</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linéas 9 (17) b) et c), le paragraphe 9 (18), l’alinéa 18 (2) s) et les articles 19 et 20</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45/22, sauf l’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ménagement des lacs et des rivièr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droits de cession immobiliè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article 5</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bétail et les produits du béta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12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24 des R.R.O. de 1990 (Oeufs)</w:t>
              <w:br/>
              <w:t>Le Règlement 725 des R.R.O. de 1990 (Bétail)</w:t>
              <w:br/>
              <w:t>Le Règlement 726 des R.R.O. de 1990 (Oeufs transform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vente à l’encan du béta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édicaments pour le béta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foyers de soins de longue duré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lait</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1 et 2, les paragraphes 2.1 (1), (3), (4) et (5) et les articles 4, 10, 11, 13, 14, 15, 16, 21 et 22</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53 des R.R.O. de 1990 (Grades, Standards, Designations, Classes, Packing and Marking)</w:t>
              <w:br/>
              <w:t>Le Règlement 761 des R.R.O. de 1990 (Lait et produits du la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in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68 des R.R.O. de 1990 (Surveys of Mining Claims)</w:t>
              <w:br/>
              <w:t>Le Règl. de l’Ont. 6/96 (Travaux d’évaluation)</w:t>
              <w:br/>
              <w:t>Le Règl. de l’Ont. 7/96 (Jalonnement des claims)</w:t>
              <w:br/>
              <w:t>Le Règl. de l’Ont. 356/98 (Jalonnement dans les secteurs désignés)</w:t>
              <w:br/>
              <w:t>Le Règl. de l’Ont. 240/00 (Mine Development and Closure under Part VII of the Act)</w:t>
              <w:br/>
              <w:t>Le Règl. de l’Ont. 263/02 (Exploration Licences, Production and Storage Leases for Oil and Gas in Ontario)</w:t>
              <w:br/>
              <w:t>Le Règl. de l’Ont. 192/06 (Autorisation d’analyser la teneur en minéraux)</w:t>
              <w:br/>
              <w:t>Le Règl. de l’Ont. 323/07 (Royalty on Diamonds)</w:t>
            </w:r>
          </w:p>
        </w:tc>
      </w:tr>
      <w:tr>
        <w:trPr/>
        <w:tc>
          <w:tcPr>
            <w:tcW w:w="960" w:type="dxa"/>
            <w:tcBorders>
              <w:left w:val="single" w:sz="4" w:space="0" w:color="000000"/>
              <w:bottom w:val="single" w:sz="4" w:space="0" w:color="000000"/>
              <w:right w:val="single" w:sz="4" w:space="0" w:color="000000"/>
            </w:tcBorders>
          </w:tcPr>
          <w:p>
            <w:pPr>
              <w:pStyle w:val="Tablef"/>
              <w:spacing w:before="11" w:after="0"/>
              <w:rPr/>
            </w:pPr>
            <w:r>
              <w:rPr/>
              <w:t>45.1</w:t>
            </w:r>
          </w:p>
        </w:tc>
        <w:tc>
          <w:tcPr>
            <w:tcW w:w="4204" w:type="dxa"/>
            <w:tcBorders>
              <w:left w:val="single" w:sz="4" w:space="0" w:color="000000"/>
              <w:bottom w:val="single" w:sz="4" w:space="0" w:color="000000"/>
              <w:right w:val="single" w:sz="4" w:space="0" w:color="000000"/>
            </w:tcBorders>
          </w:tcPr>
          <w:p>
            <w:pPr>
              <w:pStyle w:val="Tableitalicf"/>
              <w:spacing w:before="11" w:after="0"/>
              <w:rPr>
                <w:i w:val="false"/>
                <w:i w:val="false"/>
              </w:rPr>
            </w:pPr>
            <w:r>
              <w:rPr/>
              <w:t>Loi de l’impôt sur l’exploitation minière</w:t>
            </w:r>
          </w:p>
        </w:tc>
        <w:tc>
          <w:tcPr>
            <w:tcW w:w="2139" w:type="dxa"/>
            <w:tcBorders>
              <w:left w:val="single" w:sz="4" w:space="0" w:color="000000"/>
              <w:bottom w:val="single" w:sz="4" w:space="0" w:color="000000"/>
              <w:right w:val="single" w:sz="4" w:space="0" w:color="000000"/>
            </w:tcBorders>
          </w:tcPr>
          <w:p>
            <w:pPr>
              <w:pStyle w:val="Tablef"/>
              <w:spacing w:before="11" w:after="0"/>
              <w:rPr/>
            </w:pPr>
            <w:r>
              <w:rPr/>
              <w:t>La loi entière, sauf le paragraphe 7 (1)</w:t>
            </w:r>
          </w:p>
        </w:tc>
        <w:tc>
          <w:tcPr>
            <w:tcW w:w="2777" w:type="dxa"/>
            <w:tcBorders>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ministère de la Formation et des Collèges et Université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mmerçants de véhicules automobil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mmerce des véhicules automobil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lanification et l’aménagement de l’escarpement du Niagara</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gestion des éléments nutritif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santé et la sécurité au trava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pétrole, en gaz et en se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régime de médicaments de l’Ontario</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44/21,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5 sur l’immigration en Ontario</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Régime de garanties des logements neufs de l’Ontario</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eau de l’Ontario</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8 concernant les prêts sur salai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98/09 (Dispositions générales)</w:t>
              <w:br/>
              <w:t>Règl. de l’Ont. 209/09 (Pénalités administratives)</w:t>
            </w:r>
          </w:p>
        </w:tc>
      </w:tr>
      <w:tr>
        <w:trPr/>
        <w:tc>
          <w:tcPr>
            <w:tcW w:w="960" w:type="dxa"/>
            <w:tcBorders>
              <w:left w:val="single" w:sz="4" w:space="0" w:color="000000"/>
              <w:bottom w:val="single" w:sz="4" w:space="0" w:color="000000"/>
              <w:right w:val="single" w:sz="4" w:space="0" w:color="000000"/>
            </w:tcBorders>
          </w:tcPr>
          <w:p>
            <w:pPr>
              <w:pStyle w:val="Tablef"/>
              <w:spacing w:before="11" w:after="0"/>
              <w:rPr/>
            </w:pPr>
            <w:r>
              <w:rPr/>
              <w:t>57.</w:t>
            </w:r>
          </w:p>
        </w:tc>
        <w:tc>
          <w:tcPr>
            <w:tcW w:w="4204" w:type="dxa"/>
            <w:tcBorders>
              <w:left w:val="single" w:sz="4" w:space="0" w:color="000000"/>
              <w:bottom w:val="single" w:sz="4" w:space="0" w:color="000000"/>
              <w:right w:val="single" w:sz="4" w:space="0" w:color="000000"/>
            </w:tcBorders>
          </w:tcPr>
          <w:p>
            <w:pPr>
              <w:pStyle w:val="Tableitalicf"/>
              <w:spacing w:before="11" w:after="0"/>
              <w:rPr/>
            </w:pPr>
            <w:r>
              <w:rPr/>
              <w:t>Loi sur l’équité salariale</w:t>
            </w:r>
          </w:p>
        </w:tc>
        <w:tc>
          <w:tcPr>
            <w:tcW w:w="2139" w:type="dxa"/>
            <w:tcBorders>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esticid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aladies des plant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favorisant le choix et l’excellence au niveau postsecondai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collèges privés d’enseignement professionne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9 sur les services provinciaux visant le bien-être des animaux</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s parcs provinciaux et les réserves de conserva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erres publiqu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44/21,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a Commission des courses de chevaux</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confiance envers les services immobilier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a location à usage d’habita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XIV (Normes d’entretien), la partie XV (Application et exécution) et la partie XVI (Infractions)</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6 sur la récupération des ressources et l’économie circulai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rPr>
            </w:pPr>
            <w:r>
              <w:rPr/>
              <w:t>Loi sur la taxe de vente au déta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15, 50, 51, 51.1 et 52</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1012 des R.R.O. de 1990 (Definitions, Exemptions and Rebates)</w:t>
              <w:br/>
              <w:t>Le Règlement 1013 des R.R.O. de 1990 (General), sauf l’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rStyle w:val="Ovitalic"/>
                <w:i w:val="false"/>
              </w:rPr>
              <w:t>Loi de 2010 sur les maisons de retrait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salubrité de l’eau potabl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4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de 2008 sur les services et soutiens favorisant l’inclusion sociale des personnes ayant une déficience intellectuell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5 sur les chemins de fer d’intérêt loca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favorisant un Ontario sans fumé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4/16, par.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techniques et la sécurité</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la taxe sur le tabac</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article 17</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secteur du voyag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9 sur la société appelée Vintners Quality Allianc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405/00 (General)</w:t>
              <w:br/>
              <w:t>Le Règl. de l’Ont. 406/00 (Règles de la société appelée Vintners Quality Alliance Ontario concernant les termes réservés aux vins de la VQ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transitoire de 2016 sur le réacheminement des déchet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3 sur les conventions de services sans f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bl>
    <w:p>
      <w:pPr>
        <w:pStyle w:val="Footnotef"/>
        <w:rPr/>
      </w:pPr>
      <w:r>
        <w:rPr/>
        <w:t>Règl de l’Ont. 75/08, annexe C; Règl. de l’Ont. 159/13, art. 3; Règl. de l’Ont. 359/13, art. 2; Règl. de l’Ont. 57/14, art. 3; Règl. de l’Ont. 308/14, art. 3; Règl. de l’Ont. 394/16, art. 3; Règl. de l’Ont. 423/17, art. 3; Règl. de l’Ont. 440/17, art. 3; Règl. de l’Ont. 147/18, art. 1-4; Règl. de l’Ont. 184/18, art. 3; Règl. de l’Ont. 382/21, art. 3; Règl. de l’Ont. 444/21, art. 3; Règl. de l’Ont. 734/21, art. 3; Règl. de l’Ont. 857/21, art. 3; Règl. de l’Ont. 47/22, art. 5; Règl. de l’Ont. 202/22, art. 3; Règl. de l’Ont. 276/22, art. 3; Règl. de l’Ont. 362/22, art. 1.</w:t>
      </w:r>
    </w:p>
    <w:sectPr>
      <w:headerReference w:type="even" r:id="rId22"/>
      <w:headerReference w:type="default" r:id="rId23"/>
      <w:footerReference w:type="even" r:id="rId24"/>
      <w:footerReference w:type="default" r:id="rId2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8075" TargetMode="External"/><Relationship Id="rId3" Type="http://schemas.openxmlformats.org/officeDocument/2006/relationships/hyperlink" Target="https://www.ontario.ca/fr/lois/reglement/R23369" TargetMode="External"/><Relationship Id="rId4" Type="http://schemas.openxmlformats.org/officeDocument/2006/relationships/hyperlink" Target="https://www.ontario.ca/fr/lois/reglement/r13159" TargetMode="External"/><Relationship Id="rId5" Type="http://schemas.openxmlformats.org/officeDocument/2006/relationships/hyperlink" Target="https://www.ontario.ca/fr/lois/reglement/r13359" TargetMode="External"/><Relationship Id="rId6" Type="http://schemas.openxmlformats.org/officeDocument/2006/relationships/hyperlink" Target="https://www.ontario.ca/fr/lois/reglement/r14057" TargetMode="External"/><Relationship Id="rId7" Type="http://schemas.openxmlformats.org/officeDocument/2006/relationships/hyperlink" Target="https://www.ontario.ca/fr/lois/reglement/r14308" TargetMode="External"/><Relationship Id="rId8" Type="http://schemas.openxmlformats.org/officeDocument/2006/relationships/hyperlink" Target="https://www.ontario.ca/fr/lois/reglement/r16394" TargetMode="External"/><Relationship Id="rId9" Type="http://schemas.openxmlformats.org/officeDocument/2006/relationships/hyperlink" Target="https://www.ontario.ca/fr/lois/reglement/r17423" TargetMode="External"/><Relationship Id="rId10" Type="http://schemas.openxmlformats.org/officeDocument/2006/relationships/hyperlink" Target="https://www.ontario.ca/fr/lois/reglement/r17440" TargetMode="External"/><Relationship Id="rId11" Type="http://schemas.openxmlformats.org/officeDocument/2006/relationships/hyperlink" Target="https://www.ontario.ca/fr/lois/reglement/r18147" TargetMode="External"/><Relationship Id="rId12" Type="http://schemas.openxmlformats.org/officeDocument/2006/relationships/hyperlink" Target="https://www.ontario.ca/fr/lois/reglement/R18184" TargetMode="External"/><Relationship Id="rId13" Type="http://schemas.openxmlformats.org/officeDocument/2006/relationships/hyperlink" Target="https://www.ontario.ca/fr/lois/reglement/R21382" TargetMode="External"/><Relationship Id="rId14" Type="http://schemas.openxmlformats.org/officeDocument/2006/relationships/hyperlink" Target="https://www.ontario.ca/fr/lois/reglement/R21444" TargetMode="External"/><Relationship Id="rId15" Type="http://schemas.openxmlformats.org/officeDocument/2006/relationships/hyperlink" Target="https://www.ontario.ca/fr/lois/reglement/R21734" TargetMode="External"/><Relationship Id="rId16" Type="http://schemas.openxmlformats.org/officeDocument/2006/relationships/hyperlink" Target="https://www.ontario.ca/fr/lois/reglement/R21857" TargetMode="External"/><Relationship Id="rId17" Type="http://schemas.openxmlformats.org/officeDocument/2006/relationships/hyperlink" Target="https://www.ontario.ca/fr/lois/reglement/R22047" TargetMode="External"/><Relationship Id="rId18" Type="http://schemas.openxmlformats.org/officeDocument/2006/relationships/hyperlink" Target="https://www.ontario.ca/fr/lois/reglement/R22202" TargetMode="External"/><Relationship Id="rId19" Type="http://schemas.openxmlformats.org/officeDocument/2006/relationships/hyperlink" Target="https://www.ontario.ca/fr/lois/reglement/R22276" TargetMode="External"/><Relationship Id="rId20" Type="http://schemas.openxmlformats.org/officeDocument/2006/relationships/hyperlink" Target="https://www.ontario.ca/fr/lois/reglement/R22362" TargetMode="External"/><Relationship Id="rId21" Type="http://schemas.openxmlformats.org/officeDocument/2006/relationships/hyperlink" Target="https://www.ontario.ca/fr/lois/reglement/R23369"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20:00Z</dcterms:created>
  <dc:creator/>
  <dc:description/>
  <cp:keywords/>
  <dc:language>en-US</dc:language>
  <cp:lastModifiedBy/>
  <cp:lastPrinted>2014-06-16T10:29:00Z</cp:lastPrinted>
  <dcterms:modified xsi:type="dcterms:W3CDTF">2024-01-05T19:37:00Z</dcterms:modified>
  <cp:revision>201</cp:revision>
  <dc:subject>DÉSIGNATIONS</dc:subject>
  <dc:title>modernisation de la réglementation (Loi de 2007 sur la) - Règl. de l'Ont. 7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07T18:39:50Z</vt:lpwstr>
  </property>
  <property fmtid="{D5CDD505-2E9C-101B-9397-08002B2CF9AE}" pid="8" name="MSIP_Label_034a106e-6316-442c-ad35-738afd673d2b_SiteId">
    <vt:lpwstr>cddc1229-ac2a-4b97-b78a-0e5cacb5865c</vt:lpwstr>
  </property>
  <property fmtid="{D5CDD505-2E9C-101B-9397-08002B2CF9AE}" pid="9" name="To Date">
    <vt:lpwstr>20231231</vt:lpwstr>
  </property>
</Properties>
</file>