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07 sur les espèces en voie de disparition</w:t>
      </w:r>
    </w:p>
    <w:p>
      <w:pPr>
        <w:pStyle w:val="Regnumberf"/>
        <w:rPr/>
      </w:pPr>
      <w:r>
        <w:rPr/>
        <w:t>RÈglement de l’ontario 230/08</w:t>
      </w:r>
    </w:p>
    <w:p>
      <w:pPr>
        <w:pStyle w:val="Regtitlef"/>
        <w:rPr/>
      </w:pPr>
      <w:r>
        <w:rPr/>
        <w:t>liste des espèces en péril en ontario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31 mars 2015 au 14 juin 2016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Dernière modification : Règl. de l’Ont. 66/15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spacing w:lineRule="auto" w:line="240"/>
        <w:rPr/>
      </w:pPr>
      <w:r>
        <w:rPr/>
        <w:t>Espèces disparues de l’Ontario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espèces identifiées aux colonnes 3 et 4 de l’annexe 1 par leurs noms commun et scientifique et appartenant au groupement d’espèces figurant à la colonne 2 en regard de ces espèces sont classées par le CDSEPO comme espèces disparues de l’Ontario. Règl. de l’Ont. 139/14, art. 1.</w:t>
      </w:r>
    </w:p>
    <w:p>
      <w:pPr>
        <w:pStyle w:val="Headnotef"/>
        <w:spacing w:lineRule="auto" w:line="240"/>
        <w:rPr/>
      </w:pPr>
      <w:r>
        <w:rPr/>
        <w:t>Espèces en voie de disparition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es espèces identifiées aux colonnes 3 et 4 de l’annexe 2 par leurs noms commun et scientifique et appartenant au groupement d’espèces figurant à la colonne 2 en regard de ces espèces sont classées par le CDSEPO comme espèces en voie de disparition. Règl. de l’Ont. 139/14, art. 1.</w:t>
      </w:r>
    </w:p>
    <w:p>
      <w:pPr>
        <w:pStyle w:val="Headnotef"/>
        <w:spacing w:lineRule="auto" w:line="240"/>
        <w:rPr/>
      </w:pPr>
      <w:r>
        <w:rPr/>
        <w:t>Espèces menacées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Les espèces identifiées aux colonnes 3 et 4 de l’annexe 3 par leurs noms commun et scientifique et appartenant au groupement d’espèces figurant à la colonne 2 en regard de ces espèces sont classées par le CDSEPO comme espèces menacées. Règl. de l’Ont. 139/14, art. 1.</w:t>
      </w:r>
    </w:p>
    <w:p>
      <w:pPr>
        <w:pStyle w:val="Headnotef"/>
        <w:spacing w:lineRule="auto" w:line="240"/>
        <w:rPr/>
      </w:pPr>
      <w:r>
        <w:rPr/>
        <w:t>Espèces préoccupantes</w:t>
      </w:r>
    </w:p>
    <w:p>
      <w:pPr>
        <w:pStyle w:val="Sectionf"/>
        <w:rPr/>
      </w:pPr>
      <w:r>
        <w:rPr/>
        <w:tab/>
      </w:r>
      <w:r>
        <w:rPr>
          <w:b/>
        </w:rPr>
        <w:t>4.  </w:t>
      </w:r>
      <w:r>
        <w:rPr/>
        <w:t>Les espèces identifiées aux colonnes 3 et 4 de l’annexe 4 par leurs noms commun et scientifique et appartenant au groupement d’espèces figurant à la colonne 2 en regard de ces espèces sont classées par le CDSEPO comme espèces préoccupantes. Règl. de l’Ont. 139/14, art. 1.</w:t>
      </w:r>
    </w:p>
    <w:p>
      <w:pPr>
        <w:pStyle w:val="Headnotef"/>
        <w:rPr/>
      </w:pPr>
      <w:r>
        <w:rPr/>
        <w:t>Limites géographiques</w:t>
      </w:r>
    </w:p>
    <w:p>
      <w:pPr>
        <w:pStyle w:val="Sectionf"/>
        <w:rPr/>
      </w:pPr>
      <w:r>
        <w:rPr/>
        <w:tab/>
      </w:r>
      <w:r>
        <w:rPr>
          <w:b/>
          <w:bCs/>
        </w:rPr>
        <w:t>5.  </w:t>
      </w:r>
      <w:r>
        <w:rPr/>
        <w:t>Si le classement d’une espèce ne s’applique qu’à une zone géographique précisée</w:t>
      </w:r>
      <w:r>
        <w:rPr>
          <w:rStyle w:val="FootnoteCharacters"/>
        </w:rPr>
        <w:t xml:space="preserve"> </w:t>
      </w:r>
      <w:r>
        <w:rPr/>
        <w:t>de l’Ontario, celle-ci est décrite dans une note au bas de l’annexe pertinente.  Règl. de l’Ont. 230/08, art. 5.</w:t>
      </w:r>
    </w:p>
    <w:p>
      <w:pPr>
        <w:pStyle w:val="Sectionf"/>
        <w:rPr/>
      </w:pPr>
      <w:r>
        <w:rPr/>
        <w:tab/>
      </w:r>
      <w:r>
        <w:rPr>
          <w:rStyle w:val="Ovbold"/>
        </w:rPr>
        <w:t>6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prévoit l’entrée en vigueur des dispositions du présent règlement</w:t>
      </w:r>
      <w:r>
        <w:rPr/>
        <w:t>).  Règl. de l’Ont. 230/08, art. 6.</w:t>
      </w:r>
    </w:p>
    <w:p>
      <w:pPr>
        <w:pStyle w:val="Schedulef"/>
        <w:rPr/>
      </w:pPr>
      <w:bookmarkStart w:id="0" w:name="SFT2"/>
      <w:bookmarkEnd w:id="0"/>
      <w:r>
        <w:rPr/>
        <w:t>annexe 1</w:t>
        <w:br/>
        <w:t>espèces disparues de l’Ontario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8"/>
        <w:gridCol w:w="1787"/>
        <w:gridCol w:w="3467"/>
        <w:gridCol w:w="3558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  <w:p>
            <w:pPr>
              <w:pStyle w:val="Tablef"/>
              <w:rPr/>
            </w:pPr>
            <w:r>
              <w:rPr/>
              <w:t>Poin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Groupement d’espèce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</w:r>
          </w:p>
          <w:p>
            <w:pPr>
              <w:pStyle w:val="Tablef"/>
              <w:rPr/>
            </w:pPr>
            <w:r>
              <w:rPr/>
              <w:t>Nom commun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4</w:t>
            </w:r>
          </w:p>
          <w:p>
            <w:pPr>
              <w:pStyle w:val="Tablef"/>
              <w:rPr/>
            </w:pPr>
            <w:r>
              <w:rPr/>
              <w:t>Nom scientifique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usse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tychomitre à feuilles incurvée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tychomitrium incurvum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Plantes vasculaire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smodie d’Illinoi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esmodium illinoense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Plantes vasculaire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linsie printanièr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ollinsia verna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Insecte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écrophore d’Amériqu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icrophorus americanus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Insecte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espérie Persius de l’Est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Erynnis persius persius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Insecte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utin givré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allophrys irus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Insecte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élissa bleu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ycaeides melissa samuelis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8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Poisson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velier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Erimystax x-punctatus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9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Poisson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patulair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olyodon spathula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0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Amphibien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ette grillon de Blanchard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Acris blanchardi 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Amphibien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lamandre tigrée de l’Est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mbystoma tigrinum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Amphibien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lamandre pourpr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Gyrinophilus porphyriticus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Reptile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rotale des boi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rotalus horridus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4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Oiseau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urlis esquimau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umenius borealis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5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Oiseau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étras des prairie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ympanuchus cupido</w:t>
            </w:r>
          </w:p>
        </w:tc>
      </w:tr>
    </w:tbl>
    <w:p>
      <w:pPr>
        <w:pStyle w:val="Footnotef"/>
        <w:rPr/>
      </w:pPr>
      <w:r>
        <w:rPr/>
        <w:t>Règl. de l’Ont. 139/14, art. 2.</w:t>
      </w:r>
    </w:p>
    <w:p>
      <w:pPr>
        <w:pStyle w:val="Schedulef"/>
        <w:rPr/>
      </w:pPr>
      <w:r>
        <w:rPr/>
        <w:t>ANNEXE 2</w:t>
        <w:br/>
        <w:t>espèces en voie de disparitio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9"/>
        <w:gridCol w:w="1874"/>
        <w:gridCol w:w="3379"/>
        <w:gridCol w:w="3558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Poin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Groupement d’espèc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olonne 3</w:t>
            </w:r>
          </w:p>
          <w:p>
            <w:pPr>
              <w:pStyle w:val="Tablef"/>
              <w:spacing w:lineRule="auto" w:line="240"/>
              <w:rPr/>
            </w:pPr>
            <w:r>
              <w:rPr/>
              <w:t>Nom commun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olonne 4</w:t>
            </w:r>
          </w:p>
          <w:p>
            <w:pPr>
              <w:pStyle w:val="Tablef"/>
              <w:spacing w:lineRule="auto" w:line="240"/>
              <w:rPr/>
            </w:pPr>
            <w:r>
              <w:rPr/>
              <w:t>Nom scientifique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chen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hysconie pâl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Physconia subpallida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uss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ndersonie charmant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Bryoandersonia illecebra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Plantes vasculaires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hâtaignier d’Amériqu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astanea dentata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Frasère de Carolin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Frasera caroliniensis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Ginseng à cinq foliole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Panax quinquefolius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Éléocharide géniculé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Eleocharis geniculata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iolette pédalé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Viola pedata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8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Buchnéra d’Amériqu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Buchnera americana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9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Woodsie obtus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Woodsia obtusa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0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Noyer cendré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Juglans cinerea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Bouleau flexibl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Betula lenta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Magnolia acuminé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Magnolia acuminata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rille à pédoncule incliné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Trillium flexipes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ornouiller fleuri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ornus florida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5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latanthère blanchâtre de l’Est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Platanthera leucophaea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6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ponce de l’Est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Opuntia humifusa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7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Isoète d’Engelmann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Isoetes engelmannii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8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arex faux-lupulin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arex lupuliformis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9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richophore à feuilles plate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Trichophorum planifolium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0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istide à rameaux basilaire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Aristida basiramea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sclépiade à quatre feuille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Asclepias quadrifolia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Gérardie de Gattinger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Agalinis gattingeri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3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lantain à feuilles cordée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Plantago cordata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ycnanthème gri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Pycnanthemum incanum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5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Éléocharide fausse-prêl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Eleocharis equisetoides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6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arex des genévrier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arex juniperorum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7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Isotrie verticillé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Isotria verticillata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8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riphore penché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Triphora trianthophoros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9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otamot de Ogden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Potamogeton ogdenii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0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olygale incarnat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Polygala incarnata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Mûrier roug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Morus rubra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mmannie robust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Ammannia robusta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3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rge d’or voyante (population des plaines des Grands Lacs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Solidago speciosa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Gérardie de Skinner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Agalinis skinneriana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5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Lespédèze de Virgini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Lespedeza virginica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6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ypripède blanc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ypripedium candidum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7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Isotrie fausse-médéol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Isotria medeoloides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8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himaphile maculé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himaphila maculata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9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Rotala rameux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Rotala ramosior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éphrosie de Virgini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Tephrosia virginiana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Mauve de Virgini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Sida hermaphrodita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ster soyeux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Symphyotrichum sericeum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3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Gentiane blanch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Gentiana alba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Stylophore à deux feuille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Stylophorum diphyllum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5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Ligumie pointu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Ligumia nasuta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6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roncille pied-de-faon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Truncilla donaciformis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7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bovarie olivâtr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Obovaria olivaria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8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tychobranche réniform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Ptychobranchus fasciolaris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9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ysnomie ventre jaun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Epioblasma torulosa rangiana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0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illeuse haricot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Villosa fabalis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bovarie rond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Obovaria subrotunda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leurobème écarlat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Pleurobema sintoxia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3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Mulette du necturu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Simpsonaias ambigua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Épioblasme tricorn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Epioblasma triquetra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5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erce-tige d’Awem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Papaipema aweme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6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Hémileucin du ményanth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Hemileuca sp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7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sithyre bohémien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lang w:val="en-GB"/>
              </w:rPr>
            </w:pPr>
            <w:r>
              <w:rPr>
                <w:lang w:val="en-GB"/>
              </w:rPr>
              <w:t>Bombus bohemicus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58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ordulie de Hin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Somatochlora hineana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59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Haliplide de Hungerford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Brychius hungerfordi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60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Gomphe de Laur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Stylurus laurae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6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Hespérie tacheté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highlight w:val="green"/>
              </w:rPr>
            </w:pPr>
            <w:r>
              <w:rPr/>
              <w:t xml:space="preserve">Erynnis martialis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6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icindèle verte des pinède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icindela patruela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63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phiogomphe de How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Ophiogomphus howei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6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 xml:space="preserve">Gomphe des rapides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iCs/>
              </w:rPr>
            </w:pPr>
            <w:r>
              <w:rPr>
                <w:iCs/>
              </w:rPr>
              <w:t>Gomphus quadricolor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65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Gomphe riverain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highlight w:val="green"/>
              </w:rPr>
            </w:pPr>
            <w:r>
              <w:rPr/>
              <w:t>Stylurus amnicola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66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Bourdon à tache rouss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Bombus affinis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67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nguille d’Amériqu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Anguilla rostrata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68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ard de sabl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Ammocrypta pellucida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69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hat-fou du Nord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Noturus stigmosus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70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Méné long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linostomus elongatus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7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isco à museau court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oregonus reighardi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7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phibien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Salamandre sombre des montagne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Desmognathus ochrophaeus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73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phibien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rapaud de Fowler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Anaxyrus fowleri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7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phibien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Salamandre de Jefferson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Ambystoma jeffersonianum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75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mphibien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Salamandre sombre du Nord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Desmognathus fuscus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76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mphibien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Salamandre à nez court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Ambystoma texanum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77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ptil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ouleuvre agile bleu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oluber constrictor foxii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78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ptil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ouleuvre à petite têt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Thamnophis butleri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79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ptil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Scinque pentaligne (population carolinienne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Plestiodon fasciatus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80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ptil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ouleuvre fauve de l’Est (population carolinienne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Pantherophis gloydi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8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ptil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ouleuvre obscure (population carolinienne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Pantherophis spiloides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8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ptil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ouleuvre d’eau du lac Érié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Nerodia sipedon insularum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83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ptil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Massasauga (population carolinienne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 xml:space="preserve">Sistrurus catenatus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8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ptil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ouleuvre royal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Regina septemvittata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85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ptil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ortue ponctué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lemmys guttata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86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ptil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ortue des boi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Glyptemys insculpta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87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iseau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Moucherolle vert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Empidonax virescens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88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iseau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Effraie des clocher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iCs/>
              </w:rPr>
            </w:pPr>
            <w:r>
              <w:rPr>
                <w:iCs/>
              </w:rPr>
              <w:t>Tyto alba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89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iseau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igle royal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Aquila chrysaetos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90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iseau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Bruant de Henslow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Ammodramus henslowii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9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iseau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Râle élégant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Rallus elegans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9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iseau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uline de Kirtland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Setophaga kirtlandii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93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iseau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ie-grièche migratric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Lanius ludovicianus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9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iseau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olin de Virgini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olinus virginianus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95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iseau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luvier siffleur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haradrius melodus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96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iseau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uline orangé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Protonotaria citrea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97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iseau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Bécasseau maubèche de la sous-espèce ruf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alidris canutus rufa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98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iseau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uline polyglott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Icteria virens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99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mmifèr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 xml:space="preserve">Blaireau d’Amérique (population du </w:t>
            </w:r>
            <w:r>
              <w:rPr>
                <w:szCs w:val="18"/>
                <w:lang w:eastAsia="en-CA"/>
              </w:rPr>
              <w:t xml:space="preserve">Nord-Ouest </w:t>
            </w:r>
            <w:r>
              <w:rPr/>
              <w:t>de l’Ontario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Taxidea taxus taxus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100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mmifèr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Blaireau d’Amérique (population du Sud-Ouest de l’Ontario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Taxidea taxus jacksoni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10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mmifèr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hauve-souris pygmé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Myotis leibii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10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mmifèr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etite chauve-souris brun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Myotis lucifugus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103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mmifèr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ouguar ou lion de montagn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Puma concolor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10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mmifèr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spertilion nordiqu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Myotis septentrionalis</w:t>
            </w:r>
          </w:p>
        </w:tc>
      </w:tr>
    </w:tbl>
    <w:p>
      <w:pPr>
        <w:pStyle w:val="Footnotef"/>
        <w:rPr/>
      </w:pPr>
      <w:r>
        <w:rPr/>
        <w:t>Règl. de l’Ont. 66/15, art. 1.</w:t>
      </w:r>
    </w:p>
    <w:p>
      <w:pPr>
        <w:pStyle w:val="Schedulef"/>
        <w:rPr/>
      </w:pPr>
      <w:r>
        <w:rPr/>
        <w:t>ANNEXE 3</w:t>
        <w:br/>
        <w:t>espèces menacé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57"/>
        <w:gridCol w:w="1786"/>
        <w:gridCol w:w="3377"/>
        <w:gridCol w:w="3560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Poin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Groupement d’espèce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olonne 3</w:t>
            </w:r>
          </w:p>
          <w:p>
            <w:pPr>
              <w:pStyle w:val="Tablef"/>
              <w:spacing w:lineRule="auto" w:line="240"/>
              <w:rPr/>
            </w:pPr>
            <w:r>
              <w:rPr/>
              <w:t>Nom commun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olonne 4</w:t>
            </w:r>
          </w:p>
          <w:p>
            <w:pPr>
              <w:pStyle w:val="Tablef"/>
              <w:spacing w:lineRule="auto" w:line="240"/>
              <w:rPr/>
            </w:pPr>
            <w:r>
              <w:rPr/>
              <w:t>Nom scientifiqu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lantes vasculaire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armantine d’Amériqu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Justicia american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lantes vasculaire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Bartonie paniculé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Bartonia paniculat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lantes vasculaire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Alétris farineux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Aletris farinos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lantes vasculaire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Ptéléa trifolié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Ptelea trifoliat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lantes vasculaire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Airelle à longues étamines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Vaccinium stamineum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lantes vasculaire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Liatris à ép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Liatris spicat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lantes vasculaire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Micocoulier rabougr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eltis tenuifoli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lantes vasculaire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Isopyre à feuilles biternées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Enemion biternatum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lantes vasculaire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Hydraste du Canad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Hydrastis canadensi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1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lantes vasculaire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hardon de Hill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irsium hillii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1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lantes vasculaire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Verge d’or de Houghton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Solidago houghtonii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1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lantes vasculaire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hicot févier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Gymnocladus dioicu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1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lantes vasculaire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Hyménoxys herbacé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Tetraneuris herbace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1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lantes vasculaire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hardon de Pitcher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irsium pitcheri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1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lantes vasculaire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Liparis à feuilles de lis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Liparis liliifoli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1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lantes vasculaire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Smilax à feuilles rondes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Smilax rotundifoli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1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lantes vasculaire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Verge d’or voyante (population boréale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Solidago specios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1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lantes vasculaire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Lipocarphe à petites fleurs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Lipocarpha micranth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1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lantes vasculaire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Aster divariqué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Eurybia divaricat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2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lantes vasculaire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amassie faux-scill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amassia scilloide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2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lantes vasculaire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Aster très élevé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Symphyotrichum praealtum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2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ollusque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bCs/>
              </w:rPr>
            </w:pPr>
            <w:r>
              <w:rPr>
                <w:bCs/>
              </w:rPr>
              <w:t>Toxolasme nain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iCs/>
              </w:rPr>
            </w:pPr>
            <w:r>
              <w:rPr/>
              <w:t>Toxolasma parvum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2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ollusque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Mulette feuille d’érabl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Quadrula quadrul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2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ollusque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Villeuse irisé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Villosa iri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2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ollusque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bCs/>
              </w:rPr>
            </w:pPr>
            <w:r>
              <w:rPr>
                <w:bCs/>
              </w:rPr>
              <w:t>Obliquaire à trois cornes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iCs/>
              </w:rPr>
            </w:pPr>
            <w:r>
              <w:rPr/>
              <w:t>Obliquaria reflex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2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ollusque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Lampsile fasciolé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Lampsilis fasciol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2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oisson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hevalier noir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Moxostoma duquesnei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2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oisson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Dard gris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Percina copelandi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2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oisson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Bec-de-lièvr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Exoglossum maxillingu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3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oisson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Sucet de lac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Erimyzon sucett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3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oisson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Esturgeon jaune (population des Grands Lacs et du haut Saint-Laurent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3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oisson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Esturgeon jaune (population du Nord-Ouest de l’Ontario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3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oisson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/>
              <w:t>Petit-bec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Opsopoeodus emilia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3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oisson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Méné camus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Notropis anogenu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3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oisson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isco à mâchoires égales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oregonus zenithicu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3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oisson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highlight w:val="yellow"/>
                <w:lang w:eastAsia="en-CA"/>
              </w:rPr>
            </w:pPr>
            <w:r>
              <w:rPr/>
              <w:t>Méné à grandes écailles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Macrhybopsis storerian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3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oisson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Méné miroir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Notropis photogeni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3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oisson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Lépisosté tacheté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Lepisosteus oculatu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3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ptile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Tortue moucheté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Emydoidea blandingii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4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ptile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ouleuvre fauve de l’Est (population de la baie Georgienne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Pantherophis gloydi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4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ptile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ouleuvre à nez plat de l’Est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Heterodon platirhino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4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ptile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ouleuvre obscure (population de l’axe de Frontenac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Pantherophis spiloide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4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ptile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Massasauga (</w:t>
            </w:r>
            <w:r>
              <w:rPr>
                <w:szCs w:val="18"/>
                <w:lang w:eastAsia="en-CA"/>
              </w:rPr>
              <w:t>population des Grands Lacs et du Saint-Laurent</w:t>
            </w:r>
            <w:r>
              <w:rPr/>
              <w:t>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Sistrurus catenatu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4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ptile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ortue molle à épines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Apalone spinifer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4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iseaux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Pélican d’Amériqu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Pelecanus erythrorhyncho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4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iseaux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bCs/>
              </w:rPr>
            </w:pPr>
            <w:r>
              <w:rPr>
                <w:bCs/>
              </w:rPr>
              <w:t>Hirondelle de rivag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iCs/>
              </w:rPr>
            </w:pPr>
            <w:r>
              <w:rPr>
                <w:iCs/>
              </w:rPr>
              <w:t>Riparia ripari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4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iseaux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Hirondelle rustiqu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Hirundo rustic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4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iseaux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Goglu des prés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Dolichonyx oryzivoru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4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iseaux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Paruline azuré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Setophaga cerule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5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iseaux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Martinet ramoneur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haetura pelagic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5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iseaux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Sturnelle des prés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Sturnella magn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5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iseaux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Engoulevent bois-pourr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Antrostomus vociferu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5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iseaux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Petit blongios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Ixobrychus exili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5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mmifère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Renard gris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Urocyon cinereoargenteu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5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mmifère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urs polair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Ursus maritimu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5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mmifère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arcajou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Gulo gulo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5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mmifère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aribou des bois (population boréale sylvicole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Rangifer tarandus caribou</w:t>
            </w:r>
          </w:p>
        </w:tc>
      </w:tr>
    </w:tbl>
    <w:p>
      <w:pPr>
        <w:pStyle w:val="Footnotef"/>
        <w:rPr/>
      </w:pPr>
      <w:r>
        <w:rPr/>
        <w:t>Règl. de l’Ont. 66/15, art. 1.</w:t>
      </w:r>
    </w:p>
    <w:p>
      <w:pPr>
        <w:pStyle w:val="Schedulef"/>
        <w:rPr/>
      </w:pPr>
      <w:r>
        <w:rPr/>
        <w:t>ANNEXE 4</w:t>
        <w:br/>
        <w:t>espèces préoccupant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57"/>
        <w:gridCol w:w="1786"/>
        <w:gridCol w:w="3378"/>
        <w:gridCol w:w="3559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Poin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Groupement d’espèce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olonne 3</w:t>
            </w:r>
          </w:p>
          <w:p>
            <w:pPr>
              <w:pStyle w:val="Tablef"/>
              <w:spacing w:lineRule="auto" w:line="240"/>
              <w:rPr/>
            </w:pPr>
            <w:r>
              <w:rPr/>
              <w:t>Nom commu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olonne 4</w:t>
            </w:r>
          </w:p>
          <w:p>
            <w:pPr>
              <w:pStyle w:val="Tablef"/>
              <w:spacing w:lineRule="auto" w:line="240"/>
              <w:rPr/>
            </w:pPr>
            <w:r>
              <w:rPr/>
              <w:t>Nom scientifiqu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usse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Fissident pygmé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Fissidens exili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lantes vasculaire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Frêne bleu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Fraxinus quadrangulat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lantes vasculaire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Phégoptéride à hexagone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Phegopteris hexagonopter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lantes vasculaire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Rosier sétigèr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Rosa setiger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lantes vasculaire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Aster fausse-prenanth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Symphyotrichum prenanthoide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lantes vasculaire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Iris lacustr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Iris lacustri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lantes vasculaire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Arisème drago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Arisaema dracontium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lantes vasculaire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Scolopendr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Asplenium scolopendrium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lantes vasculaire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Potamot de Hill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Potamogeton hillii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1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lantes vasculaire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Verge d’or de Riddell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Solidago riddellii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1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lantes vasculaire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hêne de Shumard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Quercus shumardii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1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lantes vasculaire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Ketmie de marai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Hibiscus moscheuto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1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lantes vasculaire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Arnoglosse plantai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Arnoglossum plantagineum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1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Insecte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Monarqu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Danaus plexippu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1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Insecte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Piéride de Virgini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Pieris virginiensi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1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oisson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Fondule rayé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Fundulus notatu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1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oisson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Méné d’herb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Notropis bifrenatu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1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oisson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Brochet vermiculé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Esox americanus vermiculatu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1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oisson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>
                <w:szCs w:val="18"/>
                <w:lang w:eastAsia="en-CA"/>
              </w:rPr>
              <w:t>Esturgeon jaune (population du Sud de la baie d’Hudson et de la baie James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2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oisson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Lamproie du Nord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Ichthyomyzon fossor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2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oisson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hevalier de rivièr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Moxostoma carinatum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2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oisson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Lamproie argentée (population des Grands Lacs et du haut Saint-Laurent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Ichthyomyzon unicuspi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2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oisson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Meunier tacheté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Minytrema melanop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2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oisson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Kiyi du secteur supérieur des Grands Lac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oregonus kiyi kiyi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2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oisson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rapet sac-à-lai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Lepomis gulosu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2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ptile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Scinque pentaligne (population du Sud du Bouclier canadien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Plestiodon fasciatu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2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ptile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Tortue musquée de l’Es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Sternotherus odoratu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2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ptile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ouleuvre minc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Thamnophis sauritu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2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ptile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ouleuvre tacheté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Lampropeltis triangulum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3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ptile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Tortue géographiqu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Graptemys geographic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3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ptile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hélydre serpentin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helydra serpentin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3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iseaux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Pygargue à tête blanch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Haliaeetus leucocephalu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3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iseaux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ascii="Times New (W1);Times New Roman" w:hAnsi="Times New (W1);Times New Roman" w:cs="Times New (W1);Times New Roman"/>
                <w:szCs w:val="18"/>
                <w:lang w:eastAsia="en-CA"/>
              </w:rPr>
            </w:pPr>
            <w:r>
              <w:rPr>
                <w:rFonts w:cs="Times New (W1);Times New Roman" w:ascii="Times New (W1);Times New Roman" w:hAnsi="Times New (W1);Times New Roman"/>
                <w:szCs w:val="18"/>
                <w:lang w:eastAsia="en-CA"/>
              </w:rPr>
              <w:t>Guifette noir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hlidonias niger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3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iseaux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Paruline du Canad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ardellina canadensi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3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iseaux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Engoulement d’Amériqu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hordeiles minor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3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iseaux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bCs/>
              </w:rPr>
            </w:pPr>
            <w:r>
              <w:rPr>
                <w:bCs/>
              </w:rPr>
              <w:t>Pioui de l’Es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 xml:space="preserve">Contopus virens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3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iseaux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Paruline à ailes dorée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Vermivora chrysopter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3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iseaux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Bruant sauterell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>
                <w:lang w:val="en-GB"/>
              </w:rPr>
            </w:pPr>
            <w:r>
              <w:rPr>
                <w:lang w:val="en-GB"/>
              </w:rPr>
              <w:t>Ammodramus savannarum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  <w:lang w:val="en-GB"/>
              </w:rPr>
              <w:t>3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iseaux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Grèbe esclavo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Podiceps auritu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  <w:lang w:val="en-GB"/>
              </w:rPr>
              <w:t>4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iseaux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uline hochequeu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Parkesia motacill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  <w:lang w:val="en-GB"/>
              </w:rPr>
              <w:t>4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iseaux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Moucherolle à côtés oliv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ontopus cooperi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  <w:lang w:val="en-GB"/>
              </w:rPr>
              <w:t>4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iseaux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Faucon pèleri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Falco peregrinu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  <w:lang w:val="en-GB"/>
              </w:rPr>
              <w:t>4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iseaux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ascii="Times New (W1);Times New Roman" w:hAnsi="Times New (W1);Times New Roman" w:cs="Times New (W1);Times New Roman"/>
                <w:szCs w:val="18"/>
                <w:lang w:eastAsia="en-CA"/>
              </w:rPr>
            </w:pPr>
            <w:r>
              <w:rPr>
                <w:rFonts w:cs="Times New (W1);Times New Roman" w:ascii="Times New (W1);Times New Roman" w:hAnsi="Times New (W1);Times New Roman"/>
                <w:szCs w:val="18"/>
                <w:lang w:eastAsia="en-CA"/>
              </w:rPr>
              <w:t>Pic à tête roug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Melanerpes erythrocephalu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  <w:lang w:val="en-GB"/>
              </w:rPr>
              <w:t>4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iseaux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Hibou des marai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Asio flammeu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  <w:lang w:val="en-GB"/>
              </w:rPr>
              <w:t>4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iseaux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highlight w:val="yellow"/>
              </w:rPr>
            </w:pPr>
            <w:r>
              <w:rPr/>
              <w:t>Grive des boi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 xml:space="preserve">Hylocichla mustelina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  <w:lang w:val="en-GB"/>
              </w:rPr>
              <w:t>4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iseaux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Râle jaun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oturnicops noveboracensi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  <w:lang w:val="en-GB"/>
              </w:rPr>
              <w:t>4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mmifère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Bélug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Delphinapterus leuca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  <w:lang w:val="en-GB"/>
              </w:rPr>
              <w:t>4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mmifère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Taupe à queue glabr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Scalopus aquaticu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  <w:lang w:val="en-GB"/>
              </w:rPr>
              <w:t>4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mmifère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Loup de l’Es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Canis lupus lycaon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  <w:lang w:val="en-GB"/>
              </w:rPr>
              <w:t>5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mmifère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ampagnol sylvestr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lineRule="auto" w:line="240" w:before="11" w:after="0"/>
              <w:rPr/>
            </w:pPr>
            <w:r>
              <w:rPr/>
              <w:t>Microtus pinetorum</w:t>
            </w:r>
          </w:p>
        </w:tc>
      </w:tr>
    </w:tbl>
    <w:p>
      <w:pPr>
        <w:pStyle w:val="Footnotef"/>
        <w:rPr/>
      </w:pPr>
      <w:r>
        <w:rPr/>
        <w:t>Règl. de l’Ont. 66/15, art. 1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TablefChar">
    <w:name w:val="table-f Char"/>
    <w:qFormat/>
    <w:rPr>
      <w:sz w:val="18"/>
      <w:lang w:val="fr-CA"/>
    </w:rPr>
  </w:style>
  <w:style w:type="character" w:styleId="TableitalicfChar">
    <w:name w:val="tableitalic-f Char"/>
    <w:qFormat/>
    <w:rPr>
      <w:i/>
      <w:sz w:val="18"/>
      <w:lang w:val="fr-CA"/>
    </w:rPr>
  </w:style>
  <w:style w:type="character" w:styleId="TablebolditalicfChar">
    <w:name w:val="tablebolditalic-f Char"/>
    <w:qFormat/>
    <w:rPr>
      <w:b/>
      <w:i/>
      <w:sz w:val="18"/>
      <w:lang w:val="fr-CA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1">
    <w:name w:val="Headnote-f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57:00Z</dcterms:created>
  <dc:creator/>
  <dc:description/>
  <cp:keywords/>
  <dc:language>en-US</dc:language>
  <cp:lastModifiedBy/>
  <dcterms:modified xsi:type="dcterms:W3CDTF">2016-06-15T19:21:00Z</dcterms:modified>
  <cp:revision>8</cp:revision>
  <dc:subject>LISTE DES ESPÈCES EN PÉRIL EN ONTARIO</dc:subject>
  <dc:title>espèces en voie de disparition (Loi de 2007 sur les) - Règl. de l'Ont. 230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331</vt:lpwstr>
  </property>
  <property fmtid="{D5CDD505-2E9C-101B-9397-08002B2CF9AE}" pid="3" name="To Date">
    <vt:lpwstr>20160614</vt:lpwstr>
  </property>
</Properties>
</file>