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07 sur les espèces en voie de disparition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30/08</w:t>
        </w:r>
      </w:hyperlink>
    </w:p>
    <w:p>
      <w:pPr>
        <w:pStyle w:val="Regtitlef"/>
        <w:rPr/>
      </w:pPr>
      <w:r>
        <w:rPr/>
        <w:t>liste des espèces en péril en ontario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5 janvier 2023 au 28 janvier 2024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9/23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4">
        <w:r>
          <w:rPr>
            <w:rStyle w:val="InternetLink"/>
          </w:rPr>
          <w:t>56/09</w:t>
        </w:r>
      </w:hyperlink>
      <w:r>
        <w:rPr/>
        <w:t xml:space="preserve">, </w:t>
      </w:r>
      <w:hyperlink r:id="rId5">
        <w:r>
          <w:rPr>
            <w:rStyle w:val="InternetLink"/>
          </w:rPr>
          <w:t>332/09</w:t>
        </w:r>
      </w:hyperlink>
      <w:r>
        <w:rPr/>
        <w:t xml:space="preserve">, </w:t>
      </w:r>
      <w:hyperlink r:id="rId6">
        <w:r>
          <w:rPr>
            <w:rStyle w:val="InternetLink"/>
          </w:rPr>
          <w:t>72/10</w:t>
        </w:r>
      </w:hyperlink>
      <w:r>
        <w:rPr/>
        <w:t xml:space="preserve">, </w:t>
      </w:r>
      <w:hyperlink r:id="rId7">
        <w:r>
          <w:rPr>
            <w:rStyle w:val="InternetLink"/>
          </w:rPr>
          <w:t>373/10</w:t>
        </w:r>
      </w:hyperlink>
      <w:r>
        <w:rPr/>
        <w:t xml:space="preserve">, </w:t>
      </w:r>
      <w:hyperlink r:id="rId8">
        <w:r>
          <w:rPr>
            <w:rStyle w:val="InternetLink"/>
          </w:rPr>
          <w:t>224/11</w:t>
        </w:r>
      </w:hyperlink>
      <w:r>
        <w:rPr/>
        <w:t xml:space="preserve">, </w:t>
      </w:r>
      <w:hyperlink r:id="rId9">
        <w:r>
          <w:rPr>
            <w:rStyle w:val="InternetLink"/>
          </w:rPr>
          <w:t>4/12</w:t>
        </w:r>
      </w:hyperlink>
      <w:r>
        <w:rPr/>
        <w:t xml:space="preserve">, </w:t>
      </w:r>
      <w:hyperlink r:id="rId10">
        <w:r>
          <w:rPr>
            <w:rStyle w:val="InternetLink"/>
          </w:rPr>
          <w:t>25/13</w:t>
        </w:r>
      </w:hyperlink>
      <w:r>
        <w:rPr/>
        <w:t xml:space="preserve">, </w:t>
      </w:r>
      <w:hyperlink r:id="rId11">
        <w:r>
          <w:rPr>
            <w:rStyle w:val="InternetLink"/>
          </w:rPr>
          <w:t>139/14</w:t>
        </w:r>
      </w:hyperlink>
      <w:r>
        <w:rPr/>
        <w:t xml:space="preserve">, </w:t>
      </w:r>
      <w:hyperlink r:id="rId12">
        <w:r>
          <w:rPr>
            <w:rStyle w:val="InternetLink"/>
          </w:rPr>
          <w:t>66/15</w:t>
        </w:r>
      </w:hyperlink>
      <w:r>
        <w:rPr/>
        <w:t xml:space="preserve">, </w:t>
      </w:r>
      <w:hyperlink r:id="rId13">
        <w:r>
          <w:rPr>
            <w:rStyle w:val="InternetLink"/>
          </w:rPr>
          <w:t>200/16</w:t>
        </w:r>
      </w:hyperlink>
      <w:r>
        <w:rPr/>
        <w:t xml:space="preserve">, </w:t>
      </w:r>
      <w:hyperlink r:id="rId14">
        <w:r>
          <w:rPr>
            <w:rStyle w:val="InternetLink"/>
          </w:rPr>
          <w:t>167/17</w:t>
        </w:r>
      </w:hyperlink>
      <w:r>
        <w:rPr/>
        <w:t xml:space="preserve">, </w:t>
      </w:r>
      <w:hyperlink r:id="rId15">
        <w:r>
          <w:rPr>
            <w:rStyle w:val="InternetLink"/>
          </w:rPr>
          <w:t>404/18</w:t>
        </w:r>
      </w:hyperlink>
      <w:r>
        <w:rPr/>
        <w:t xml:space="preserve">, </w:t>
      </w:r>
      <w:hyperlink r:id="rId16">
        <w:r>
          <w:rPr>
            <w:rStyle w:val="InternetLink"/>
          </w:rPr>
          <w:t>24/22</w:t>
        </w:r>
      </w:hyperlink>
      <w:r>
        <w:rPr/>
        <w:t xml:space="preserve">, </w:t>
      </w:r>
      <w:hyperlink r:id="rId17">
        <w:r>
          <w:rPr>
            <w:rStyle w:val="InternetLink"/>
          </w:rPr>
          <w:t>9/23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spacing w:lineRule="auto" w:line="240"/>
        <w:rPr/>
      </w:pPr>
      <w:r>
        <w:rPr/>
        <w:t>Espèces disparues de l’Ontario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espèces identifiées aux colonnes 3 et 4 de l’annexe 1 par leurs noms commun et scientifique et appartenant au groupement d’espèces figurant à la colonne 2 en regard de ces espèces sont classées par le CDSEPO comme espèces disparues de l’Ontario. Règl. de l’Ont. 139/14, art. 1.</w:t>
      </w:r>
    </w:p>
    <w:p>
      <w:pPr>
        <w:pStyle w:val="Headnotef"/>
        <w:spacing w:lineRule="auto" w:line="240"/>
        <w:rPr/>
      </w:pPr>
      <w:r>
        <w:rPr/>
        <w:t>Espèces en voie de disparition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espèces identifiées aux colonnes 3 et 4 de l’annexe 2 par leurs noms commun et scientifique et appartenant au groupement d’espèces figurant à la colonne 2 en regard de ces espèces sont classées par le CDSEPO comme espèces en voie de disparition. Règl. de l’Ont. 139/14, art. 1.</w:t>
      </w:r>
    </w:p>
    <w:p>
      <w:pPr>
        <w:pStyle w:val="Headnotef"/>
        <w:spacing w:lineRule="auto" w:line="240"/>
        <w:rPr/>
      </w:pPr>
      <w:r>
        <w:rPr/>
        <w:t>Espèces menacées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s espèces identifiées aux colonnes 3 et 4 de l’annexe 3 par leurs noms commun et scientifique et appartenant au groupement d’espèces figurant à la colonne 2 en regard de ces espèces sont classées par le CDSEPO comme espèces menacées. Règl. de l’Ont. 139/14, art. 1.</w:t>
      </w:r>
    </w:p>
    <w:p>
      <w:pPr>
        <w:pStyle w:val="Headnotef"/>
        <w:spacing w:lineRule="auto" w:line="240"/>
        <w:rPr/>
      </w:pPr>
      <w:r>
        <w:rPr/>
        <w:t>Espèces préoccupantes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Les espèces identifiées aux colonnes 3 et 4 de l’annexe 4 par leurs noms commun et scientifique et appartenant au groupement d’espèces figurant à la colonne 2 en regard de ces espèces sont classées par le CDSEPO comme espèces préoccupantes. Règl. de l’Ont. 139/14, art. 1.</w:t>
      </w:r>
    </w:p>
    <w:p>
      <w:pPr>
        <w:pStyle w:val="Headnotef"/>
        <w:rPr/>
      </w:pPr>
      <w:r>
        <w:rPr/>
        <w:t>Limites géographiques</w:t>
      </w:r>
    </w:p>
    <w:p>
      <w:pPr>
        <w:pStyle w:val="Sectionf"/>
        <w:rPr/>
      </w:pPr>
      <w:r>
        <w:rPr/>
        <w:tab/>
      </w:r>
      <w:r>
        <w:rPr>
          <w:b/>
          <w:bCs/>
        </w:rPr>
        <w:t>5.  </w:t>
      </w:r>
      <w:r>
        <w:rPr/>
        <w:t>Si le classement d’une espèce ne s’applique qu’à une zone géographique précisée</w:t>
      </w:r>
      <w:r>
        <w:rPr>
          <w:rStyle w:val="FootnoteCharacters"/>
        </w:rPr>
        <w:t xml:space="preserve"> </w:t>
      </w:r>
      <w:r>
        <w:rPr/>
        <w:t>de l’Ontario, celle-ci est décrite dans une note au bas de l’annexe pertinente.  Règl. de l’Ont. 230/08, art. 5.</w:t>
      </w:r>
    </w:p>
    <w:p>
      <w:pPr>
        <w:pStyle w:val="Sectionf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230/08, art. 6.</w:t>
      </w:r>
    </w:p>
    <w:p>
      <w:pPr>
        <w:pStyle w:val="Schedulef"/>
        <w:rPr/>
      </w:pPr>
      <w:r>
        <w:rPr/>
        <w:t>Annexe 1</w:t>
        <w:br/>
        <w:t>ESPÈCES DISPARUES DE L’ONTARIO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Poin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Groupement d’espèc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Nom commu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4</w:t>
              <w:br/>
              <w:t>Nom scientifiqu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uss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tychomitre à feuilles incurvé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tychomitrium incurv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smodie d’Illino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Desmodium illinoens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insie printaniè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llinsia ver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écrophore d’Amériq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Nicrophorus america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spérie Persius de l’Es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rynnis persius persi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utin givr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llophrys ir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lissa ble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lebejus samue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veli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rimystax x-punct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atulai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olyodon spathu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phibi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ette grillon de Blanchar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cris blanchar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phibi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amandre tigrée de l’Es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bystoma tigri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>
                <w:i w:val="false"/>
                <w:iCs/>
                <w:smallCaps/>
              </w:rPr>
              <w:t>Abrogé</w:t>
            </w:r>
            <w:r>
              <w:rPr>
                <w:i w:val="false"/>
                <w:iCs/>
              </w:rPr>
              <w:t> : Règl. de l’Ont. 9/23, art. 1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tue boîte de l’Es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errapene caroli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otale des bo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rotalus horrid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rlis esquima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Numenius borea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étras des prairi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ympanuchus cupido</w:t>
            </w:r>
          </w:p>
        </w:tc>
      </w:tr>
    </w:tbl>
    <w:p>
      <w:pPr>
        <w:pStyle w:val="Footnotef"/>
        <w:rPr/>
      </w:pPr>
      <w:r>
        <w:rPr/>
        <w:t>Règl. de l’Ont. 200/16, art. 1; Règl. de l’Ont. 24/22, art. 1; Règl. de l’Ont. 9/23, art. 1.</w:t>
      </w:r>
    </w:p>
    <w:p>
      <w:pPr>
        <w:pStyle w:val="Schedulef"/>
        <w:rPr/>
      </w:pPr>
      <w:r>
        <w:rPr/>
        <w:t>Annexe 2</w:t>
        <w:br/>
        <w:t>Espèces en voie de dispari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Poin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Groupement d’espèc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Nom commu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4</w:t>
              <w:br/>
              <w:t>Nom scientifiqu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Lich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Téloschiste ocellé (population des Grands Lacs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eloschistes chrysophthalm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ch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hysconie pâ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hysconia subpall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ch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uscopannaire à taches blanch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f"/>
              <w:spacing w:before="11" w:after="0"/>
              <w:rPr/>
            </w:pPr>
            <w:r>
              <w:rPr>
                <w:iCs/>
              </w:rPr>
              <w:t>Fuscopannaria leucostic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âtaignier d’Amériq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stanea den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asère de Caroli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Frasera carolini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inseng à cinq folio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nax quinquefoli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léocharide génicul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leocharis geni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olette pédal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Viola ped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êne noi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Fraxinus nig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chnéra d’Amériq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uchnera americ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sie obtus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Woodsia obtu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yer cendr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Juglans ciner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uleau flexib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etula len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étris farine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letris farino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gnolia acumin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agnolia acumin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érardie de Virgini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iCs/>
              </w:rPr>
            </w:pPr>
            <w:r>
              <w:rPr>
                <w:iCs/>
              </w:rPr>
              <w:t>Aureolaria virgin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lle à pédoncule inclin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rillium flexip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nouiller fleur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rnus flor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tanthère blanchâtre de l’Es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latanthera leucopha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ponce de l’Es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Opuntia cespito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soète d’Engelman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soetes engelman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ex faux-lupul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rex lupuliform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chophore à feuilles pla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richophorum planifoli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istide à rameaux basi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ristida basiram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clépiade à quatre feuil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sclepias quadr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érardie de Gatting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galinis gatting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rge d’or de Gillm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>
                <w:iCs/>
              </w:rPr>
              <w:t>Solidago gillma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ain à feuilles cordé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lantago cord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ycnanthème gr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ycnanthemum inc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léocharide fausse-prê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leocharis equiset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ex des genévrier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rex juniperor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sotrie verticill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sotria verticil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tala rame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Rotala ramosi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phore pench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riphora trianthophor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tamot de Ogde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>
                <w:iCs/>
              </w:rPr>
              <w:t>Potamogeton x ogde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lygale incarna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olygala incarn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ûrier roug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orus rub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mannie robus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mannia robus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  <w:smallCaps/>
              </w:rPr>
              <w:t>Abrogé</w:t>
            </w:r>
            <w:r>
              <w:rPr>
                <w:i w:val="false"/>
                <w:iCs/>
              </w:rPr>
              <w:t> : Règl. de l’Ont. 24/22, par. 2 (6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érardie de Skinn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galinis skinner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spédèze de Virgini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espedeza virgin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ypripède blanc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ypripedium candid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sotrie fausse-médéo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sotria medeo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rge d’or à feuilles raid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>
                <w:iCs/>
              </w:rPr>
              <w:t>Solidago rigidiuscu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éphrosie de Virgini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ephrosia virgin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uve de Virgini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>
                <w:iCs/>
              </w:rPr>
              <w:t>Ripariosida hermaphrodi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>
                <w:i w:val="false"/>
                <w:iCs/>
                <w:smallCaps/>
              </w:rPr>
              <w:t>Abrogé</w:t>
            </w:r>
            <w:r>
              <w:rPr>
                <w:i w:val="false"/>
                <w:iCs/>
              </w:rPr>
              <w:t> : Règl. de l’Ont. 9/23, par. 2 (1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ntiane blanch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entiana alb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ylophore à deux feuil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tylophorum diphyll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cargot-forestier écharg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llogona profun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Escargot-tigre à bandes de l’Es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nguispira kochi koch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oncille pied-de-fa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runcilla donaciform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bovarie olivât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Obovaria olivar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tychobranche rénifor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tychobranchus fasciolar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ysnomie ventre jau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pioblasma torulosa rang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tère de Pennsylvani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tera pennsylvan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use harico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Villosa faba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bovarie rond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Obovaria subrotun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eurobème écarla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leurobema sintox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lette du nectur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impsonaias ambigu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cargot galucha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>
                <w:iCs/>
              </w:rPr>
              <w:t>Inflectarius inflec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pioblasme tricor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pioblasma triquet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lyspire ray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Webbhelix multiline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belet dentel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iCs/>
              </w:rPr>
            </w:pPr>
            <w:r>
              <w:rPr>
                <w:iCs/>
              </w:rPr>
              <w:t>Mesodon zale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>
                <w:i w:val="false"/>
                <w:iCs/>
                <w:smallCaps/>
              </w:rPr>
              <w:t>Abrogé</w:t>
            </w:r>
            <w:r>
              <w:rPr>
                <w:i w:val="false"/>
                <w:iCs/>
              </w:rPr>
              <w:t> : Règl. de l’Ont. 9/23, par. 2 (3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émileucin du ményanth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italic"/>
              </w:rPr>
              <w:t>Hemileuca</w:t>
            </w:r>
            <w:r>
              <w:rPr/>
              <w:t xml:space="preserve"> sp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éliotin orang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iCs/>
              </w:rPr>
            </w:pPr>
            <w:r>
              <w:rPr>
                <w:iCs/>
              </w:rPr>
              <w:t>Pyrrhia aurantiago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sithyre bohémie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ombus bohem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dulie de Hi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omatochlora hine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ceur du ptélé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rays atomocel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iplide de Hungerfor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rychius hungerfor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mphe de Laur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tylurus laura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spérie tachet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 xml:space="preserve">Erynnis martiali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ccinelle à neuf point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ccinella novemno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cindèle verte des pinèd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icindela patrue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phiogomphe de How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Ophiogomphus howe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>
                <w:i w:val="false"/>
                <w:iCs/>
                <w:smallCaps/>
              </w:rPr>
              <w:t>Abrogé</w:t>
            </w:r>
            <w:r>
              <w:rPr>
                <w:i w:val="false"/>
                <w:iCs/>
              </w:rPr>
              <w:t> : Règl. de l’Ont. 9/23, par. 2 (3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mphe rivera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 xml:space="preserve">Stylurus amnicola  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urdon à tache rouss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ombus affin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urdon de Suckle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ombus suckley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7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Coccinelle à bandes transvers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ccinella transversogut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nguille d’Amériq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nguilla rostr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rd de sab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mocrypta pelluc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cet de lac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rimyzon sucet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7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Esturgeon jaune (populations des Grands Lacs et du haut Saint-Laurent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t-fou du Nor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Noturus stigmos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né lo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linostomus elong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rd de rivière (populations des Grands Lacs et du haut Saint-Laurent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ercina shumar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sco à museau cour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regonus reighar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épisosté tachet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episosteus ocul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apet sac-à-lai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epomis gulos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phibi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amandre sombre des montagn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Desmognathus ochropha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phibi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apaud de Fowl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naxyrus fowl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phibi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amandre de Jeffers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bystoma jeffersoni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phibi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amandre sombre du Nor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Desmognathus fus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phibi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amandre à nez cour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bystoma tex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phibi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bystoma unisexué (population dépendante de la salamandre de Jefferso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bystoma laterale – (2) jeffersoni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phibie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bystoma unisexué (Population dépendante de la salamandre à petite bouche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bystoma laterale – tex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agile ble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luber constrictor fox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à petite tê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hamnophis butl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inque pentaligne (population carolinienne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fauve de l’Est (population carolinienne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ntherophis gloy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obscure (population carolinienne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ssasauga (population carolinienne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 xml:space="preserve">Sistrurus catenatu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roya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Regina septemvit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tue molle à épin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palone spinif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tue ponctu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lemmys gutt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tue des bo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lyptemys insculp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ucherolle ver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mpidonax vir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ffraie des clocher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yto alb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igle roya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quila chrysaet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uant de Henslo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modramus henslow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âle élégan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Rallus elega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uline de Kirtlan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etophaga kirtland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e-grièche migratric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anius ludovicia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in de Virgini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linus virginia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uvier siffleu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haradrius melod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uline orang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rotonotaria citr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c à tête roug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elanerpes erythrocephal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casseau maubèche de la sous-espèce rufa (population hivernante du sud-est des États-Unis, du golfe du Mexique et des Caraïbes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lidris canutus ruf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casseau maubèche de la sous-espèce rufa (population hivernante de la Terre de Feu et de la Patagonie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lidris canutus ruf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uline polyglot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cteria vir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aireau d’Amérique (population du Nord-Ouest de l’Ontario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axidea taxus tax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aireau d’Amérique (population du Sud-Ouest de l’Ontario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axidea taxus jackson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hauve-souris pygmée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yotis leib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ite chauve-souris bru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yotis lucifug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guar ou lion de montag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uma concol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spertilion nordiq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yotis septentriona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pistrelle de l’Es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erimyotis subflavus</w:t>
            </w:r>
          </w:p>
        </w:tc>
      </w:tr>
    </w:tbl>
    <w:p>
      <w:pPr>
        <w:pStyle w:val="Footnotef"/>
        <w:rPr/>
      </w:pPr>
      <w:r>
        <w:rPr/>
        <w:t>Règl. de l’Ont. 167/17, art. 1; Règl. de l’Ont. 404/18, art. 1; Règl. de l’Ont. 24/22, art. 2; Règl. de l’Ont. 9/23, art. 2.</w:t>
      </w:r>
    </w:p>
    <w:p>
      <w:pPr>
        <w:pStyle w:val="Schedulef"/>
        <w:rPr/>
      </w:pPr>
      <w:r>
        <w:rPr/>
        <w:t>Annexe 3</w:t>
        <w:br/>
        <w:t>Espèces menacé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Poin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Groupement d’espèc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Nom commu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4</w:t>
              <w:br/>
              <w:t>Nom scientifiqu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uss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ndersonie charmant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ryoandersonia illeceb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mantine d’Amériq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Justicia americ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êne ble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Fraxinus quadrang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rtonie panicul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artonia pani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irelle à longues étamin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Vaccinium stamine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atris à ép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iatris spic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cocoulier rabougr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eltis tenu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sopyre à feuilles biternées de l’Es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nemion biternat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Gérardie fausse-pédiculai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f"/>
              <w:spacing w:before="11" w:after="0"/>
              <w:rPr/>
            </w:pPr>
            <w:r>
              <w:rPr>
                <w:iCs/>
              </w:rPr>
              <w:t>Aureolaria pedicular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Valériane cili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>
                <w:rStyle w:val="Ovitalic"/>
              </w:rPr>
              <w:t>Valeriana edulis</w:t>
            </w:r>
            <w:r>
              <w:rPr/>
              <w:t xml:space="preserve"> ssp. </w:t>
            </w:r>
            <w:r>
              <w:rPr>
                <w:rStyle w:val="Ovitalic"/>
              </w:rPr>
              <w:t>cili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rdon de Hi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irsium hill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rge d’or de Hought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olidago houghton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icot févier</w:t>
            </w:r>
            <w:r>
              <w:rPr>
                <w:vertAlign w:val="superscript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ymnocladus dio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>
                <w:i w:val="false"/>
                <w:iCs/>
                <w:smallCaps/>
              </w:rPr>
              <w:t>Abrogé</w:t>
            </w:r>
            <w:r>
              <w:rPr>
                <w:i w:val="false"/>
                <w:iCs/>
              </w:rPr>
              <w:t> : Règl. de l’Ont. 9/23, par. 3 (3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rge d’or pâ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olidago pallid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rdon de Pitch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irsium pitch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paris à feuilles de l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iparis lili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milax à feuilles rond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milax rotundifol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  <w:smallCaps/>
              </w:rPr>
              <w:t>Abrogé</w:t>
            </w:r>
            <w:r>
              <w:rPr>
                <w:i w:val="false"/>
                <w:iCs/>
              </w:rPr>
              <w:t> : Règl. de l’Ont. 24/22, par. 3 (4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pocarphe à petites fleur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yperus subsquarros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érardie jau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iCs/>
              </w:rPr>
            </w:pPr>
            <w:r>
              <w:rPr>
                <w:iCs/>
              </w:rPr>
              <w:t>Aureolaria flav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17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Chimaphile macul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himaphila ma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ter soye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ymphyotrichum serice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ter divariqu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urybia divaric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assie faux-scil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massia scil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ter très élev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ymphyotrichum praealt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ace à manteau de la Caroli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hilomycus carolinia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xolasme na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oxolasma parv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lette verruqueus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yclonaias tubercul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bliquaire à trois corn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Obliquaria reflex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psile fasciol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ampsilis fascio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terelle de Dav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tlanticus davis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iquet du lac Hur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rimerotropis huron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mphe des rapid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omphus quadricol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ploa invers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Haploa revers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valier noi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oxostoma duquesne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mallCaps/>
              </w:rPr>
              <w:t>Abrogé</w:t>
            </w:r>
            <w:r>
              <w:rPr/>
              <w:t> : Règl. de l’Ont. 404/18, par. 2 (5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c-de-lièv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xoglossum maxillingu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>
                <w:i w:val="false"/>
                <w:iCs/>
                <w:smallCaps/>
              </w:rPr>
              <w:t>Abrogé</w:t>
            </w:r>
            <w:r>
              <w:rPr>
                <w:i w:val="false"/>
                <w:iCs/>
              </w:rPr>
              <w:t> : Règl. de l’Ont. 9/23, par. 3 (5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mallCaps/>
              </w:rPr>
              <w:t>Abrogé</w:t>
            </w:r>
            <w:r>
              <w:rPr/>
              <w:t> : Règl. de l’Ont. 404/18, par. 2 (5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Esturgeon jaune (populations de la rivière Saskatchewan et du </w:t>
            </w:r>
            <w:r>
              <w:rPr>
                <w:color w:val="000000"/>
              </w:rPr>
              <w:t>fleuve Nelson</w:t>
            </w:r>
            <w:r>
              <w:rPr/>
              <w:t>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6"/>
                <w:lang w:eastAsia="en-CA"/>
              </w:rPr>
            </w:pPr>
            <w:r>
              <w:rPr>
                <w:szCs w:val="26"/>
                <w:lang w:eastAsia="en-CA"/>
              </w:rPr>
              <w:t>3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6"/>
                <w:lang w:eastAsia="en-CA"/>
              </w:rPr>
            </w:pPr>
            <w:r>
              <w:rPr>
                <w:szCs w:val="26"/>
                <w:lang w:eastAsia="en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6"/>
                <w:lang w:eastAsia="en-CA"/>
              </w:rPr>
              <w:t>Grand corégone (populations d’individus de grande taille du lac Opeongo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szCs w:val="26"/>
                <w:lang w:eastAsia="en-CA"/>
              </w:rPr>
            </w:pPr>
            <w:r>
              <w:rPr>
                <w:szCs w:val="26"/>
                <w:lang w:eastAsia="en-CA"/>
              </w:rPr>
              <w:t>Coregonus clupeaform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6"/>
                <w:lang w:eastAsia="en-CA"/>
              </w:rPr>
            </w:pPr>
            <w:r>
              <w:rPr>
                <w:szCs w:val="26"/>
                <w:lang w:eastAsia="en-CA"/>
              </w:rPr>
              <w:t>31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26"/>
                <w:lang w:eastAsia="en-CA"/>
              </w:rPr>
            </w:pPr>
            <w:r>
              <w:rPr>
                <w:szCs w:val="26"/>
                <w:lang w:eastAsia="en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26"/>
                <w:lang w:eastAsia="en-CA"/>
              </w:rPr>
              <w:t>Grand corégone (populations d’individus de petite taille du lac Opeongo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>
                <w:szCs w:val="26"/>
                <w:lang w:eastAsia="en-CA"/>
              </w:rPr>
              <w:t>Coregonus clupeaform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it-bec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Opsopoeodus emilia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né camu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Notropis anoge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sco à mâchoires éga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regonus zenith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né à grandes écail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acrhybopsis storeria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né miroi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Notropis photogen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tue mouchet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mydoidea blanding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fauve de l’Est (population de la baie Georgienne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ntherophis gloy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à nez plat de l’Es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Heterodon platirhin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leuvre obscure (population de l’axe de Frontenac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ssasauga (population des Grands Lacs et du Saint-Laurent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 xml:space="preserve">Sistrurus catenatu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élican d’Amériq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elecanus erythrorhynch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rondelle de rivag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Riparia ripari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>
                <w:i w:val="false"/>
                <w:iCs/>
                <w:smallCaps/>
              </w:rPr>
              <w:t>Abrogé</w:t>
            </w:r>
            <w:r>
              <w:rPr>
                <w:i w:val="false"/>
                <w:iCs/>
              </w:rPr>
              <w:t> : Règl. de l’Ont. 9/23, par. 3 (5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glu des pré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Dolichonyx oryzivor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uline azur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etophaga cerul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tinet ramoneu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haetura pelag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urnelle des pré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turnella mag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goulevent bois-pourr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ntrostomus vocifer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rge hudsonien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iCs/>
              </w:rPr>
            </w:pPr>
            <w:r>
              <w:rPr>
                <w:iCs/>
              </w:rPr>
              <w:t>Limosa haemast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it blongio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xobrychus exil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it chevali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ringa flavip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uline hocheque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rkesia motacil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bou des mara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Asio flamm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ibou (population boréale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Rangifer tarand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up de l’Es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italic"/>
              </w:rPr>
              <w:t>Canis</w:t>
            </w:r>
            <w:r>
              <w:rPr/>
              <w:t xml:space="preserve"> sp. cf. </w:t>
            </w:r>
            <w:r>
              <w:rPr>
                <w:rStyle w:val="Ovitalic"/>
              </w:rPr>
              <w:t>lycaon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ard gr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Urocyon cinereoargente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s polai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Ursus maritim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cajo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ulo gulo</w:t>
            </w:r>
          </w:p>
        </w:tc>
      </w:tr>
    </w:tbl>
    <w:p>
      <w:pPr>
        <w:pStyle w:val="DraftNote"/>
        <w:rPr/>
      </w:pPr>
      <w:r>
        <w:rPr/>
        <w:t>Remarque :</w:t>
      </w:r>
    </w:p>
    <w:p>
      <w:pPr>
        <w:pStyle w:val="DraftNote"/>
        <w:rPr/>
      </w:pPr>
      <w:r>
        <w:rPr>
          <w:vertAlign w:val="superscript"/>
        </w:rPr>
        <w:t>1</w:t>
      </w:r>
      <w:r>
        <w:rPr/>
        <w:t xml:space="preserve"> L’espèce figurant au point 11 de la présente annexe est classée par le CDSEPO comme espèce menacée. Toutefois, ce classement s’applique uniquement aux zones géographiques suivantes : le comté d’Elgin, le comté d’Essex, le comté de Lambton, le comté de Middlesex, le comté de Norfolk, le comté d’Oxford et la municipalité de Chatham-Kent.</w:t>
      </w:r>
    </w:p>
    <w:p>
      <w:pPr>
        <w:pStyle w:val="Footnotef"/>
        <w:rPr/>
      </w:pPr>
      <w:r>
        <w:rPr/>
        <w:t>Règl. de l’Ont. 167/17, art. 1; Règl. de l’Ont. 404/18, art. 2; Règl. de l’Ont. 24/22, art. 3; Règl. de l’Ont. 9/23, art. 3.</w:t>
      </w:r>
    </w:p>
    <w:p>
      <w:pPr>
        <w:pStyle w:val="Schedulef"/>
        <w:rPr/>
      </w:pPr>
      <w:r>
        <w:rPr/>
        <w:t>Annexe 4</w:t>
        <w:br/>
        <w:t>Espèces préoccupant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8"/>
        <w:gridCol w:w="2110"/>
        <w:gridCol w:w="3281"/>
        <w:gridCol w:w="32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lonne 1</w:t>
              <w:br/>
              <w:t>Poin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lonne 2</w:t>
              <w:br/>
              <w:t>Groupement d’espèc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lonne 3</w:t>
              <w:br/>
              <w:t>Nom commu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lonne 4</w:t>
              <w:br/>
              <w:t>Nom scientifiqu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0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Scolopendre d’Amériq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splenium scolopendrium var. american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hégoptéride à hexagon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>
                <w:lang w:val="fr-CA"/>
              </w:rPr>
              <w:t>Phegopteris hexagonopt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Rosier sétigè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osa setig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téléa trifoli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telea trifoli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Aster fausse-prenanth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ymphyotrichum prenanthoid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ris lacust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ris lacustr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5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Hydraste du Canad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/>
              <w:t>Hydrastis canad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risème drag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risaema draconti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mallCaps/>
              </w:rPr>
              <w:t>Abrogé</w:t>
            </w:r>
            <w:r>
              <w:rPr/>
              <w:t> : Règl. de l’Ont. 404/18, par. 3 (2)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Potamot de Hi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>
                <w:lang w:val="fr-CA"/>
              </w:rPr>
              <w:t>Potamogeton hill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8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Hyménoxys herbac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rStyle w:val="Ovitalic"/>
                <w:i w:val="false"/>
              </w:rPr>
              <w:t>Tetraneuris herbace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erge d’or de Riddel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olidago riddell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êne de Shumar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>
                <w:lang w:val="fr-CA"/>
              </w:rPr>
              <w:t>Quercus shumardi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Ketmie de mara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ibiscus moscheuto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lantes vasculai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Arnoglosse planta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>
                <w:lang w:val="fr-CA"/>
              </w:rPr>
              <w:t>Arnoglossum plantagine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1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Ligumie point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igumia nasu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12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Feuille d’érab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Quadrula quadru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Mollusqu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lleuse iris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llosa ir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Bourdon américa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rStyle w:val="Ovitalic"/>
                <w:i w:val="false"/>
              </w:rPr>
              <w:t>Bombus pensylvan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Monarq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anaus plexipp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14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Cicadelle à queue roug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iCs/>
              </w:rPr>
              <w:t>Aflexia rubranu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iéride de Virgini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>
                <w:lang w:val="fr-CA"/>
              </w:rPr>
              <w:t>Pieris virgini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nsect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Bourdon terrico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ombus terrico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ondule ray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undulus not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éné d’herb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>
                <w:lang w:val="fr-CA"/>
              </w:rPr>
              <w:t>Notropis bifren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18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Fouille-roche gr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ercina copeland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rochet vermicul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>
                <w:lang w:val="fr-CA"/>
              </w:rPr>
              <w:t>Esox americanus vermicul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 xml:space="preserve">Esturgeon jaune </w:t>
            </w:r>
            <w:r>
              <w:rPr/>
              <w:t>(populations du Sud de la baie d’Hudson et de la baie James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cipenser fulvescen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mproie du Nor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chthyomyzon foss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rapet du Nord (populations des Grands Lacs et du haut Saint-Laurent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epomis peltast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Chevalier de riviè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xostoma carinat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Lamproie argentée (population des Grands Lacs et du haut Saint-Laurent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chthyomyzon unicusp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eunier tachet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inytrema melanop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isson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Kiyi du secteur supérieur des Grands Lac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>
                <w:lang w:val="fr-CA"/>
              </w:rPr>
              <w:t>Coregonus kiyi kiy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cinque pentaligne (population du Sud du Bouclier canadien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>
                <w:lang w:val="fr-CA"/>
              </w:rPr>
              <w:t>Plestiodon fasci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ortue musquée de l’Es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ternotherus odor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uleuvre minc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hamnophis sauri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Couleuvre d’eau du lac Éri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erodia sipedon insular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ortue géographiq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raptemys geograph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Reptil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élydre serpenti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elydra serpentin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ygargue à tête blanch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aliaeetus leucocephal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Hirondelle rustiq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rStyle w:val="Ovitalic"/>
                <w:i w:val="false"/>
              </w:rPr>
              <w:t>Hirundo rustic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Guifette noi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>
                <w:lang w:val="fr-CA"/>
              </w:rPr>
              <w:t>Chlidonias nige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aruline du Canad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rdellina canad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ngoulement d’Amériqu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ordeiles min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ioui de l’Es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 xml:space="preserve">Contopus virens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37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Gros-bec erran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ccothraustes vesperti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Paruline à ailes doré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ermivora chrysopter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Bruant sauterel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>
                <w:lang w:val="fr-CA"/>
              </w:rPr>
              <w:t>Ammodramus savannar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rèbe esclav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diceps auri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ucherolle à côtés oliv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topus cooperi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aucon pèler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>
                <w:lang w:val="fr-CA"/>
              </w:rPr>
              <w:t>Falco peregri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bCs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Bécasseau maubèche de la sous-espèce rufa (population hivernante du nord-est de l’Amérique du Sud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rStyle w:val="Ovitalic"/>
                <w:i w:val="false"/>
              </w:rPr>
              <w:t>Calidris canutus ruf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halarope à bec étroi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halaropus lobat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44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Quiscale rouille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Euphagus carolin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5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i w:val="false"/>
                <w:iCs/>
                <w:smallCaps/>
              </w:rPr>
              <w:t>Abrogé</w:t>
            </w:r>
            <w:r>
              <w:rPr>
                <w:i w:val="false"/>
                <w:iCs/>
              </w:rPr>
              <w:t> : Règl. de l’Ont. 9/23, par. 4 (2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rive des bo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 xml:space="preserve">Hylocichla mustelina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Oiseaux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Râle jau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>
                <w:lang w:val="fr-CA"/>
              </w:rPr>
              <w:t>Coturnicops noveboracensi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8.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i w:val="false"/>
                <w:iCs/>
                <w:smallCaps/>
              </w:rPr>
              <w:t>Abrogé</w:t>
            </w:r>
            <w:r>
              <w:rPr>
                <w:i w:val="false"/>
                <w:iCs/>
              </w:rPr>
              <w:t> : Règl. de l’Ont. 9/23, par. 4 (2)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48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Caribou (population migratrice de l’Est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angifer tarand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aupe à queue glab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calopus aquatic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mmifèr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mpagnol sylvest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>
                <w:lang w:val="fr-CA"/>
              </w:rPr>
              <w:t>Microtus pinetorum</w:t>
            </w:r>
          </w:p>
        </w:tc>
      </w:tr>
    </w:tbl>
    <w:p>
      <w:pPr>
        <w:pStyle w:val="Footnotef"/>
        <w:rPr/>
      </w:pPr>
      <w:r>
        <w:rPr/>
        <w:t>Règl. de l’Ont. 167/17, art. 1; Règl. de l’Ont. 404/18, art. 3; Règl. de l’Ont. 24/22, art. 4; Règl. de l’Ont. 9/23, art. 4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TablefChar">
    <w:name w:val="table-f Char"/>
    <w:qFormat/>
    <w:rPr>
      <w:sz w:val="18"/>
      <w:lang w:val="fr-CA"/>
    </w:rPr>
  </w:style>
  <w:style w:type="character" w:styleId="TableitalicfChar">
    <w:name w:val="tableitalic-f Char"/>
    <w:qFormat/>
    <w:rPr>
      <w:i/>
      <w:sz w:val="18"/>
      <w:lang w:val="fr-CA"/>
    </w:rPr>
  </w:style>
  <w:style w:type="character" w:styleId="TablebolditalicfChar">
    <w:name w:val="tablebolditalic-f Char"/>
    <w:qFormat/>
    <w:rPr>
      <w:b/>
      <w:i/>
      <w:sz w:val="18"/>
      <w:lang w:val="fr-CA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1">
    <w:name w:val="Headnote-f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08230" TargetMode="External"/><Relationship Id="rId3" Type="http://schemas.openxmlformats.org/officeDocument/2006/relationships/hyperlink" Target="https://www.ontario.ca/fr/lois/reglement/R23009" TargetMode="External"/><Relationship Id="rId4" Type="http://schemas.openxmlformats.org/officeDocument/2006/relationships/hyperlink" Target="https://www.ontario.ca/fr/lois/reglement/R09056" TargetMode="External"/><Relationship Id="rId5" Type="http://schemas.openxmlformats.org/officeDocument/2006/relationships/hyperlink" Target="https://www.ontario.ca/fr/lois/reglement/R09332" TargetMode="External"/><Relationship Id="rId6" Type="http://schemas.openxmlformats.org/officeDocument/2006/relationships/hyperlink" Target="https://www.ontario.ca/fr/lois/reglement/R10072" TargetMode="External"/><Relationship Id="rId7" Type="http://schemas.openxmlformats.org/officeDocument/2006/relationships/hyperlink" Target="https://www.ontario.ca/fr/lois/reglement/R10373" TargetMode="External"/><Relationship Id="rId8" Type="http://schemas.openxmlformats.org/officeDocument/2006/relationships/hyperlink" Target="https://www.ontario.ca/fr/lois/reglement/R11224" TargetMode="External"/><Relationship Id="rId9" Type="http://schemas.openxmlformats.org/officeDocument/2006/relationships/hyperlink" Target="https://www.ontario.ca/fr/lois/reglement/R12004" TargetMode="External"/><Relationship Id="rId10" Type="http://schemas.openxmlformats.org/officeDocument/2006/relationships/hyperlink" Target="https://www.ontario.ca/fr/lois/reglement/R13025" TargetMode="External"/><Relationship Id="rId11" Type="http://schemas.openxmlformats.org/officeDocument/2006/relationships/hyperlink" Target="https://www.ontario.ca/fr/lois/reglement/R14139" TargetMode="External"/><Relationship Id="rId12" Type="http://schemas.openxmlformats.org/officeDocument/2006/relationships/hyperlink" Target="https://www.ontario.ca/fr/lois/reglement/R15066" TargetMode="External"/><Relationship Id="rId13" Type="http://schemas.openxmlformats.org/officeDocument/2006/relationships/hyperlink" Target="https://www.ontario.ca/fr/lois/reglement/R16200" TargetMode="External"/><Relationship Id="rId14" Type="http://schemas.openxmlformats.org/officeDocument/2006/relationships/hyperlink" Target="https://www.ontario.ca/fr/lois/reglement/R17167" TargetMode="External"/><Relationship Id="rId15" Type="http://schemas.openxmlformats.org/officeDocument/2006/relationships/hyperlink" Target="https://www.ontario.ca/fr/lois/reglement/R18404" TargetMode="External"/><Relationship Id="rId16" Type="http://schemas.openxmlformats.org/officeDocument/2006/relationships/hyperlink" Target="https://www.ontario.ca/fr/lois/reglement/R22024" TargetMode="External"/><Relationship Id="rId17" Type="http://schemas.openxmlformats.org/officeDocument/2006/relationships/hyperlink" Target="https://www.ontario.ca/fr/lois/reglement/R23009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57:00Z</dcterms:created>
  <dc:creator/>
  <dc:description/>
  <cp:keywords/>
  <dc:language>en-US</dc:language>
  <cp:lastModifiedBy/>
  <dcterms:modified xsi:type="dcterms:W3CDTF">2024-01-31T18:33:00Z</dcterms:modified>
  <cp:revision>64</cp:revision>
  <dc:subject>LISTE DES ESPÈCES EN PÉRIL EN ONTARIO</dc:subject>
  <dc:title>espèces en voie de disparition (Loi de 2007 sur les) - Règl. de l'Ont. 23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125</vt:lpwstr>
  </property>
  <property fmtid="{D5CDD505-2E9C-101B-9397-08002B2CF9AE}" pid="3" name="MSIP_Label_034a106e-6316-442c-ad35-738afd673d2b_ActionId">
    <vt:lpwstr>753b1609-6aaf-4444-9ac8-8cba1ce5fc68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04-19T17:04:40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20240128</vt:lpwstr>
  </property>
</Properties>
</file>