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1 sur les services de logement</w:t>
      </w:r>
    </w:p>
    <w:p>
      <w:pPr>
        <w:pStyle w:val="Regnumberf"/>
        <w:rPr/>
      </w:pPr>
      <w:hyperlink r:id="rId2">
        <w:r>
          <w:rPr>
            <w:rStyle w:val="InternetLink"/>
          </w:rPr>
          <w:t>RÈglement de l’ontario 368/11</w:t>
        </w:r>
      </w:hyperlink>
    </w:p>
    <w:p>
      <w:pPr>
        <w:pStyle w:val="Regtitlef"/>
        <w:rPr/>
      </w:pPr>
      <w:r>
        <w:rPr/>
        <w:t>ensembles domiciliaires désignés — article 68 de la loi</w:t>
      </w:r>
    </w:p>
    <w:p>
      <w:pPr>
        <w:pStyle w:val="Notice"/>
        <w:rPr>
          <w:b/>
          <w:b/>
          <w:bCs/>
          <w:u w:val="single"/>
        </w:rPr>
      </w:pPr>
      <w:r>
        <w:rPr>
          <w:b/>
          <w:bCs/>
          <w:u w:val="single"/>
          <w:lang w:val="fr-CA"/>
        </w:rPr>
        <w:t>Version telle qu’elle</w:t>
      </w:r>
      <w:r>
        <w:rPr>
          <w:b/>
          <w:bCs/>
          <w:u w:val="single"/>
        </w:rPr>
        <w:t xml:space="preserve"> existait du 8 octobre 2020 au 20 août 2024.</w:t>
      </w:r>
    </w:p>
    <w:p>
      <w:pPr>
        <w:pStyle w:val="Commentf"/>
        <w:rPr/>
      </w:pPr>
      <w:r>
        <w:rPr/>
        <w:t xml:space="preserve">Dernière modification : </w:t>
      </w:r>
      <w:hyperlink r:id="rId3">
        <w:r>
          <w:rPr>
            <w:rStyle w:val="InternetLink"/>
          </w:rPr>
          <w:t>564/20</w:t>
        </w:r>
      </w:hyperlink>
      <w:r>
        <w:rPr/>
        <w:t>.</w:t>
      </w:r>
    </w:p>
    <w:p>
      <w:pPr>
        <w:pStyle w:val="FootnoteLeftf"/>
        <w:rPr/>
      </w:pPr>
      <w:r>
        <w:rPr/>
        <w:t xml:space="preserve">Historique législatif : </w:t>
      </w:r>
      <w:hyperlink r:id="rId4">
        <w:r>
          <w:rPr>
            <w:rStyle w:val="InternetLink"/>
          </w:rPr>
          <w:t>32/12</w:t>
        </w:r>
      </w:hyperlink>
      <w:r>
        <w:rPr/>
        <w:t xml:space="preserve">, </w:t>
      </w:r>
      <w:hyperlink r:id="rId5">
        <w:r>
          <w:rPr>
            <w:rStyle w:val="InternetLink"/>
          </w:rPr>
          <w:t>189/13</w:t>
        </w:r>
      </w:hyperlink>
      <w:r>
        <w:rPr/>
        <w:t xml:space="preserve">, </w:t>
      </w:r>
      <w:hyperlink r:id="rId6">
        <w:r>
          <w:rPr>
            <w:rStyle w:val="InternetLink"/>
          </w:rPr>
          <w:t>329/13</w:t>
        </w:r>
      </w:hyperlink>
      <w:r>
        <w:rPr/>
        <w:t xml:space="preserve">, </w:t>
      </w:r>
      <w:hyperlink r:id="rId7">
        <w:r>
          <w:rPr>
            <w:rStyle w:val="InternetLink"/>
          </w:rPr>
          <w:t>102/14</w:t>
        </w:r>
      </w:hyperlink>
      <w:r>
        <w:rPr/>
        <w:t xml:space="preserve">, </w:t>
      </w:r>
      <w:hyperlink r:id="rId8">
        <w:r>
          <w:rPr>
            <w:rStyle w:val="InternetLink"/>
          </w:rPr>
          <w:t>155/16</w:t>
        </w:r>
      </w:hyperlink>
      <w:r>
        <w:rPr/>
        <w:t xml:space="preserve">, </w:t>
      </w:r>
      <w:hyperlink r:id="rId9">
        <w:r>
          <w:rPr>
            <w:rStyle w:val="InternetLink"/>
          </w:rPr>
          <w:t>27/18</w:t>
        </w:r>
      </w:hyperlink>
      <w:r>
        <w:rPr/>
        <w:t xml:space="preserve">, </w:t>
      </w:r>
      <w:hyperlink r:id="rId10">
        <w:r>
          <w:rPr>
            <w:rStyle w:val="InternetLink"/>
          </w:rPr>
          <w:t>564/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Ensembles domiciliaires désignés</w:t>
            </w:r>
          </w:p>
        </w:tc>
      </w:tr>
      <w:tr>
        <w:trPr/>
        <w:tc>
          <w:tcPr>
            <w:tcW w:w="2418" w:type="dxa"/>
            <w:tcBorders/>
          </w:tcPr>
          <w:p>
            <w:pPr>
              <w:pStyle w:val="TOCidf"/>
              <w:spacing w:before="11" w:after="0"/>
              <w:rPr/>
            </w:pPr>
            <w:hyperlink w:anchor="BK1">
              <w:r>
                <w:rPr>
                  <w:rStyle w:val="InternetLink"/>
                </w:rPr>
                <w:t>Annexe 1</w:t>
              </w:r>
            </w:hyperlink>
          </w:p>
        </w:tc>
        <w:tc>
          <w:tcPr>
            <w:tcW w:w="7782" w:type="dxa"/>
            <w:tcBorders/>
          </w:tcPr>
          <w:p>
            <w:pPr>
              <w:pStyle w:val="Tablef"/>
              <w:spacing w:before="11" w:after="0"/>
              <w:rPr/>
            </w:pPr>
            <w:r>
              <w:rPr/>
              <w:t>Cité de brantford</w:t>
            </w:r>
          </w:p>
        </w:tc>
      </w:tr>
      <w:tr>
        <w:trPr/>
        <w:tc>
          <w:tcPr>
            <w:tcW w:w="2418" w:type="dxa"/>
            <w:tcBorders/>
          </w:tcPr>
          <w:p>
            <w:pPr>
              <w:pStyle w:val="TOCidf"/>
              <w:spacing w:before="11" w:after="0"/>
              <w:rPr/>
            </w:pPr>
            <w:hyperlink w:anchor="BK2">
              <w:r>
                <w:rPr>
                  <w:rStyle w:val="InternetLink"/>
                </w:rPr>
                <w:t>Annexe 2</w:t>
              </w:r>
            </w:hyperlink>
          </w:p>
        </w:tc>
        <w:tc>
          <w:tcPr>
            <w:tcW w:w="7782" w:type="dxa"/>
            <w:tcBorders/>
          </w:tcPr>
          <w:p>
            <w:pPr>
              <w:pStyle w:val="Tablef"/>
              <w:spacing w:before="11" w:after="0"/>
              <w:rPr/>
            </w:pPr>
            <w:r>
              <w:rPr/>
              <w:t>Comté de bruce</w:t>
            </w:r>
          </w:p>
        </w:tc>
      </w:tr>
      <w:tr>
        <w:trPr/>
        <w:tc>
          <w:tcPr>
            <w:tcW w:w="2418" w:type="dxa"/>
            <w:tcBorders/>
          </w:tcPr>
          <w:p>
            <w:pPr>
              <w:pStyle w:val="TOCidf"/>
              <w:spacing w:before="11" w:after="0"/>
              <w:rPr/>
            </w:pPr>
            <w:hyperlink w:anchor="BK3">
              <w:r>
                <w:rPr>
                  <w:rStyle w:val="InternetLink"/>
                </w:rPr>
                <w:t>Annexe 3</w:t>
              </w:r>
            </w:hyperlink>
          </w:p>
        </w:tc>
        <w:tc>
          <w:tcPr>
            <w:tcW w:w="7782" w:type="dxa"/>
            <w:tcBorders/>
          </w:tcPr>
          <w:p>
            <w:pPr>
              <w:pStyle w:val="Tablef"/>
              <w:spacing w:before="11" w:after="0"/>
              <w:rPr/>
            </w:pPr>
            <w:r>
              <w:rPr/>
              <w:t>Municipalité de chatham-kent</w:t>
            </w:r>
          </w:p>
        </w:tc>
      </w:tr>
      <w:tr>
        <w:trPr/>
        <w:tc>
          <w:tcPr>
            <w:tcW w:w="2418" w:type="dxa"/>
            <w:tcBorders/>
          </w:tcPr>
          <w:p>
            <w:pPr>
              <w:pStyle w:val="TOCidf"/>
              <w:spacing w:before="11" w:after="0"/>
              <w:rPr/>
            </w:pPr>
            <w:hyperlink w:anchor="BK4">
              <w:r>
                <w:rPr>
                  <w:rStyle w:val="InternetLink"/>
                </w:rPr>
                <w:t>Annexe 4</w:t>
              </w:r>
            </w:hyperlink>
          </w:p>
        </w:tc>
        <w:tc>
          <w:tcPr>
            <w:tcW w:w="7782" w:type="dxa"/>
            <w:tcBorders/>
          </w:tcPr>
          <w:p>
            <w:pPr>
              <w:pStyle w:val="Tablef"/>
              <w:spacing w:before="11" w:after="0"/>
              <w:rPr/>
            </w:pPr>
            <w:r>
              <w:rPr/>
              <w:t>Cité de cornwall</w:t>
            </w:r>
          </w:p>
        </w:tc>
      </w:tr>
      <w:tr>
        <w:trPr/>
        <w:tc>
          <w:tcPr>
            <w:tcW w:w="2418" w:type="dxa"/>
            <w:tcBorders/>
          </w:tcPr>
          <w:p>
            <w:pPr>
              <w:pStyle w:val="TOCidf"/>
              <w:spacing w:before="11" w:after="0"/>
              <w:rPr/>
            </w:pPr>
            <w:hyperlink w:anchor="BK5">
              <w:r>
                <w:rPr>
                  <w:rStyle w:val="InternetLink"/>
                </w:rPr>
                <w:t>Annexe 5</w:t>
              </w:r>
            </w:hyperlink>
          </w:p>
        </w:tc>
        <w:tc>
          <w:tcPr>
            <w:tcW w:w="7782" w:type="dxa"/>
            <w:tcBorders/>
          </w:tcPr>
          <w:p>
            <w:pPr>
              <w:pStyle w:val="Tablef"/>
              <w:spacing w:before="11" w:after="0"/>
              <w:rPr/>
            </w:pPr>
            <w:r>
              <w:rPr/>
              <w:t>Comté de dufferin</w:t>
            </w:r>
          </w:p>
        </w:tc>
      </w:tr>
      <w:tr>
        <w:trPr/>
        <w:tc>
          <w:tcPr>
            <w:tcW w:w="2418" w:type="dxa"/>
            <w:tcBorders/>
          </w:tcPr>
          <w:p>
            <w:pPr>
              <w:pStyle w:val="TOCidf"/>
              <w:spacing w:before="11" w:after="0"/>
              <w:rPr/>
            </w:pPr>
            <w:hyperlink w:anchor="BK6">
              <w:r>
                <w:rPr>
                  <w:rStyle w:val="InternetLink"/>
                </w:rPr>
                <w:t>Annexe 6</w:t>
              </w:r>
            </w:hyperlink>
          </w:p>
        </w:tc>
        <w:tc>
          <w:tcPr>
            <w:tcW w:w="7782" w:type="dxa"/>
            <w:tcBorders/>
          </w:tcPr>
          <w:p>
            <w:pPr>
              <w:pStyle w:val="Tablef"/>
              <w:spacing w:before="11" w:after="0"/>
              <w:rPr/>
            </w:pPr>
            <w:r>
              <w:rPr/>
              <w:t>Municipalité régionale de durham</w:t>
            </w:r>
          </w:p>
        </w:tc>
      </w:tr>
      <w:tr>
        <w:trPr/>
        <w:tc>
          <w:tcPr>
            <w:tcW w:w="2418" w:type="dxa"/>
            <w:tcBorders/>
          </w:tcPr>
          <w:p>
            <w:pPr>
              <w:pStyle w:val="TOCidf"/>
              <w:spacing w:before="11" w:after="0"/>
              <w:rPr/>
            </w:pPr>
            <w:hyperlink w:anchor="BK7">
              <w:r>
                <w:rPr>
                  <w:rStyle w:val="InternetLink"/>
                </w:rPr>
                <w:t>Annexe 7</w:t>
              </w:r>
            </w:hyperlink>
          </w:p>
        </w:tc>
        <w:tc>
          <w:tcPr>
            <w:tcW w:w="7782" w:type="dxa"/>
            <w:tcBorders/>
          </w:tcPr>
          <w:p>
            <w:pPr>
              <w:pStyle w:val="Tablef"/>
              <w:spacing w:before="11" w:after="0"/>
              <w:rPr/>
            </w:pPr>
            <w:r>
              <w:rPr/>
              <w:t>Ville du grand sudbury</w:t>
            </w:r>
          </w:p>
        </w:tc>
      </w:tr>
      <w:tr>
        <w:trPr/>
        <w:tc>
          <w:tcPr>
            <w:tcW w:w="2418" w:type="dxa"/>
            <w:tcBorders/>
          </w:tcPr>
          <w:p>
            <w:pPr>
              <w:pStyle w:val="TOCidf"/>
              <w:spacing w:before="11" w:after="0"/>
              <w:rPr/>
            </w:pPr>
            <w:hyperlink w:anchor="BK8">
              <w:r>
                <w:rPr>
                  <w:rStyle w:val="InternetLink"/>
                </w:rPr>
                <w:t>Annexe 8</w:t>
              </w:r>
            </w:hyperlink>
          </w:p>
        </w:tc>
        <w:tc>
          <w:tcPr>
            <w:tcW w:w="7782" w:type="dxa"/>
            <w:tcBorders/>
          </w:tcPr>
          <w:p>
            <w:pPr>
              <w:pStyle w:val="Tablef"/>
              <w:spacing w:before="11" w:after="0"/>
              <w:rPr/>
            </w:pPr>
            <w:r>
              <w:rPr/>
              <w:t>Comté de grey</w:t>
            </w:r>
          </w:p>
        </w:tc>
      </w:tr>
      <w:tr>
        <w:trPr/>
        <w:tc>
          <w:tcPr>
            <w:tcW w:w="2418" w:type="dxa"/>
            <w:tcBorders/>
          </w:tcPr>
          <w:p>
            <w:pPr>
              <w:pStyle w:val="TOCidf"/>
              <w:spacing w:before="11" w:after="0"/>
              <w:rPr/>
            </w:pPr>
            <w:hyperlink w:anchor="BK9">
              <w:r>
                <w:rPr>
                  <w:rStyle w:val="InternetLink"/>
                </w:rPr>
                <w:t>Annexe 9</w:t>
              </w:r>
            </w:hyperlink>
          </w:p>
        </w:tc>
        <w:tc>
          <w:tcPr>
            <w:tcW w:w="7782" w:type="dxa"/>
            <w:tcBorders/>
          </w:tcPr>
          <w:p>
            <w:pPr>
              <w:pStyle w:val="Tablef"/>
              <w:spacing w:before="11" w:after="0"/>
              <w:rPr/>
            </w:pPr>
            <w:r>
              <w:rPr/>
              <w:t>Municipalité régionale de halton</w:t>
            </w:r>
          </w:p>
        </w:tc>
      </w:tr>
      <w:tr>
        <w:trPr/>
        <w:tc>
          <w:tcPr>
            <w:tcW w:w="2418" w:type="dxa"/>
            <w:tcBorders/>
          </w:tcPr>
          <w:p>
            <w:pPr>
              <w:pStyle w:val="TOCidf"/>
              <w:spacing w:before="11" w:after="0"/>
              <w:rPr/>
            </w:pPr>
            <w:hyperlink w:anchor="BK10">
              <w:r>
                <w:rPr>
                  <w:rStyle w:val="InternetLink"/>
                </w:rPr>
                <w:t>Annexe 10</w:t>
              </w:r>
            </w:hyperlink>
          </w:p>
        </w:tc>
        <w:tc>
          <w:tcPr>
            <w:tcW w:w="7782" w:type="dxa"/>
            <w:tcBorders/>
          </w:tcPr>
          <w:p>
            <w:pPr>
              <w:pStyle w:val="Tablef"/>
              <w:spacing w:before="11" w:after="0"/>
              <w:rPr/>
            </w:pPr>
            <w:r>
              <w:rPr/>
              <w:t>Cité de hamilton</w:t>
            </w:r>
          </w:p>
        </w:tc>
      </w:tr>
      <w:tr>
        <w:trPr/>
        <w:tc>
          <w:tcPr>
            <w:tcW w:w="2418" w:type="dxa"/>
            <w:tcBorders/>
          </w:tcPr>
          <w:p>
            <w:pPr>
              <w:pStyle w:val="TOCidf"/>
              <w:spacing w:before="11" w:after="0"/>
              <w:rPr/>
            </w:pPr>
            <w:hyperlink w:anchor="BK11">
              <w:r>
                <w:rPr>
                  <w:rStyle w:val="InternetLink"/>
                </w:rPr>
                <w:t>Annexe 11</w:t>
              </w:r>
            </w:hyperlink>
          </w:p>
        </w:tc>
        <w:tc>
          <w:tcPr>
            <w:tcW w:w="7782" w:type="dxa"/>
            <w:tcBorders/>
          </w:tcPr>
          <w:p>
            <w:pPr>
              <w:pStyle w:val="Tablef"/>
              <w:spacing w:before="11" w:after="0"/>
              <w:rPr/>
            </w:pPr>
            <w:r>
              <w:rPr/>
              <w:t>Comté de hastings</w:t>
            </w:r>
          </w:p>
        </w:tc>
      </w:tr>
      <w:tr>
        <w:trPr/>
        <w:tc>
          <w:tcPr>
            <w:tcW w:w="2418" w:type="dxa"/>
            <w:tcBorders/>
          </w:tcPr>
          <w:p>
            <w:pPr>
              <w:pStyle w:val="TOCidf"/>
              <w:spacing w:before="11" w:after="0"/>
              <w:rPr/>
            </w:pPr>
            <w:hyperlink w:anchor="BK12">
              <w:r>
                <w:rPr>
                  <w:rStyle w:val="InternetLink"/>
                </w:rPr>
                <w:t>Annexe 12</w:t>
              </w:r>
            </w:hyperlink>
          </w:p>
        </w:tc>
        <w:tc>
          <w:tcPr>
            <w:tcW w:w="7782" w:type="dxa"/>
            <w:tcBorders/>
          </w:tcPr>
          <w:p>
            <w:pPr>
              <w:pStyle w:val="Tablef"/>
              <w:spacing w:before="11" w:after="0"/>
              <w:rPr/>
            </w:pPr>
            <w:r>
              <w:rPr/>
              <w:t>Comté de huron</w:t>
            </w:r>
          </w:p>
        </w:tc>
      </w:tr>
      <w:tr>
        <w:trPr/>
        <w:tc>
          <w:tcPr>
            <w:tcW w:w="2418" w:type="dxa"/>
            <w:tcBorders/>
          </w:tcPr>
          <w:p>
            <w:pPr>
              <w:pStyle w:val="TOCidf"/>
              <w:spacing w:before="11" w:after="0"/>
              <w:rPr/>
            </w:pPr>
            <w:hyperlink w:anchor="BK13">
              <w:r>
                <w:rPr>
                  <w:rStyle w:val="InternetLink"/>
                </w:rPr>
                <w:t>Annexe 13</w:t>
              </w:r>
            </w:hyperlink>
          </w:p>
        </w:tc>
        <w:tc>
          <w:tcPr>
            <w:tcW w:w="7782" w:type="dxa"/>
            <w:tcBorders/>
          </w:tcPr>
          <w:p>
            <w:pPr>
              <w:pStyle w:val="Tablef"/>
              <w:spacing w:before="11" w:after="0"/>
              <w:rPr/>
            </w:pPr>
            <w:r>
              <w:rPr/>
              <w:t>Cité de kawartha lakes</w:t>
            </w:r>
          </w:p>
        </w:tc>
      </w:tr>
      <w:tr>
        <w:trPr/>
        <w:tc>
          <w:tcPr>
            <w:tcW w:w="2418" w:type="dxa"/>
            <w:tcBorders/>
          </w:tcPr>
          <w:p>
            <w:pPr>
              <w:pStyle w:val="TOCidf"/>
              <w:spacing w:before="11" w:after="0"/>
              <w:rPr/>
            </w:pPr>
            <w:hyperlink w:anchor="BK14">
              <w:r>
                <w:rPr>
                  <w:rStyle w:val="InternetLink"/>
                </w:rPr>
                <w:t>Annexe 14</w:t>
              </w:r>
            </w:hyperlink>
          </w:p>
        </w:tc>
        <w:tc>
          <w:tcPr>
            <w:tcW w:w="7782" w:type="dxa"/>
            <w:tcBorders/>
          </w:tcPr>
          <w:p>
            <w:pPr>
              <w:pStyle w:val="Tablef"/>
              <w:spacing w:before="11" w:after="0"/>
              <w:rPr/>
            </w:pPr>
            <w:r>
              <w:rPr/>
              <w:t>Cité de kingston</w:t>
            </w:r>
          </w:p>
        </w:tc>
      </w:tr>
      <w:tr>
        <w:trPr/>
        <w:tc>
          <w:tcPr>
            <w:tcW w:w="2418" w:type="dxa"/>
            <w:tcBorders/>
          </w:tcPr>
          <w:p>
            <w:pPr>
              <w:pStyle w:val="TOCidf"/>
              <w:spacing w:before="11" w:after="0"/>
              <w:rPr/>
            </w:pPr>
            <w:hyperlink w:anchor="BK15">
              <w:r>
                <w:rPr>
                  <w:rStyle w:val="InternetLink"/>
                </w:rPr>
                <w:t>Annexe 15</w:t>
              </w:r>
            </w:hyperlink>
          </w:p>
        </w:tc>
        <w:tc>
          <w:tcPr>
            <w:tcW w:w="7782" w:type="dxa"/>
            <w:tcBorders/>
          </w:tcPr>
          <w:p>
            <w:pPr>
              <w:pStyle w:val="Tablef"/>
              <w:spacing w:before="11" w:after="0"/>
              <w:rPr/>
            </w:pPr>
            <w:r>
              <w:rPr/>
              <w:t>Comté de lambton</w:t>
            </w:r>
          </w:p>
        </w:tc>
      </w:tr>
      <w:tr>
        <w:trPr/>
        <w:tc>
          <w:tcPr>
            <w:tcW w:w="2418" w:type="dxa"/>
            <w:tcBorders/>
          </w:tcPr>
          <w:p>
            <w:pPr>
              <w:pStyle w:val="TOCidf"/>
              <w:spacing w:before="11" w:after="0"/>
              <w:rPr/>
            </w:pPr>
            <w:hyperlink w:anchor="BK16">
              <w:r>
                <w:rPr>
                  <w:rStyle w:val="InternetLink"/>
                </w:rPr>
                <w:t>Annexe 16</w:t>
              </w:r>
            </w:hyperlink>
          </w:p>
        </w:tc>
        <w:tc>
          <w:tcPr>
            <w:tcW w:w="7782" w:type="dxa"/>
            <w:tcBorders/>
          </w:tcPr>
          <w:p>
            <w:pPr>
              <w:pStyle w:val="Tablef"/>
              <w:spacing w:before="11" w:after="0"/>
              <w:rPr/>
            </w:pPr>
            <w:r>
              <w:rPr/>
              <w:t>Comté de lanark</w:t>
            </w:r>
          </w:p>
        </w:tc>
      </w:tr>
      <w:tr>
        <w:trPr/>
        <w:tc>
          <w:tcPr>
            <w:tcW w:w="2418" w:type="dxa"/>
            <w:tcBorders/>
          </w:tcPr>
          <w:p>
            <w:pPr>
              <w:pStyle w:val="TOCidf"/>
              <w:spacing w:before="11" w:after="0"/>
              <w:rPr/>
            </w:pPr>
            <w:hyperlink w:anchor="BK17">
              <w:r>
                <w:rPr>
                  <w:rStyle w:val="InternetLink"/>
                </w:rPr>
                <w:t>Annexe 17</w:t>
              </w:r>
            </w:hyperlink>
          </w:p>
        </w:tc>
        <w:tc>
          <w:tcPr>
            <w:tcW w:w="7782" w:type="dxa"/>
            <w:tcBorders/>
          </w:tcPr>
          <w:p>
            <w:pPr>
              <w:pStyle w:val="Tablef"/>
              <w:spacing w:before="11" w:after="0"/>
              <w:rPr/>
            </w:pPr>
            <w:r>
              <w:rPr/>
              <w:t>Comtés unis de leeds et grenville</w:t>
            </w:r>
          </w:p>
        </w:tc>
      </w:tr>
      <w:tr>
        <w:trPr/>
        <w:tc>
          <w:tcPr>
            <w:tcW w:w="2418" w:type="dxa"/>
            <w:tcBorders/>
          </w:tcPr>
          <w:p>
            <w:pPr>
              <w:pStyle w:val="TOCidf"/>
              <w:spacing w:before="11" w:after="0"/>
              <w:rPr/>
            </w:pPr>
            <w:hyperlink w:anchor="BK18">
              <w:r>
                <w:rPr>
                  <w:rStyle w:val="InternetLink"/>
                </w:rPr>
                <w:t>Annexe 18</w:t>
              </w:r>
            </w:hyperlink>
          </w:p>
        </w:tc>
        <w:tc>
          <w:tcPr>
            <w:tcW w:w="7782" w:type="dxa"/>
            <w:tcBorders/>
          </w:tcPr>
          <w:p>
            <w:pPr>
              <w:pStyle w:val="Tablef"/>
              <w:spacing w:before="11" w:after="0"/>
              <w:rPr/>
            </w:pPr>
            <w:r>
              <w:rPr/>
              <w:t>Comté de lennox et addington</w:t>
            </w:r>
          </w:p>
        </w:tc>
      </w:tr>
      <w:tr>
        <w:trPr/>
        <w:tc>
          <w:tcPr>
            <w:tcW w:w="2418" w:type="dxa"/>
            <w:tcBorders/>
          </w:tcPr>
          <w:p>
            <w:pPr>
              <w:pStyle w:val="TOCidf"/>
              <w:spacing w:before="11" w:after="0"/>
              <w:rPr/>
            </w:pPr>
            <w:hyperlink w:anchor="BK19">
              <w:r>
                <w:rPr>
                  <w:rStyle w:val="InternetLink"/>
                </w:rPr>
                <w:t>Annexe 19</w:t>
              </w:r>
            </w:hyperlink>
          </w:p>
        </w:tc>
        <w:tc>
          <w:tcPr>
            <w:tcW w:w="7782" w:type="dxa"/>
            <w:tcBorders/>
          </w:tcPr>
          <w:p>
            <w:pPr>
              <w:pStyle w:val="Tablef"/>
              <w:spacing w:before="11" w:after="0"/>
              <w:rPr/>
            </w:pPr>
            <w:r>
              <w:rPr/>
              <w:t>Cité de london</w:t>
            </w:r>
          </w:p>
        </w:tc>
      </w:tr>
      <w:tr>
        <w:trPr/>
        <w:tc>
          <w:tcPr>
            <w:tcW w:w="2418" w:type="dxa"/>
            <w:tcBorders/>
          </w:tcPr>
          <w:p>
            <w:pPr>
              <w:pStyle w:val="TOCidf"/>
              <w:spacing w:before="11" w:after="0"/>
              <w:rPr/>
            </w:pPr>
            <w:hyperlink w:anchor="BK20">
              <w:r>
                <w:rPr>
                  <w:rStyle w:val="InternetLink"/>
                </w:rPr>
                <w:t>Annexe 20</w:t>
              </w:r>
            </w:hyperlink>
          </w:p>
        </w:tc>
        <w:tc>
          <w:tcPr>
            <w:tcW w:w="7782" w:type="dxa"/>
            <w:tcBorders/>
          </w:tcPr>
          <w:p>
            <w:pPr>
              <w:pStyle w:val="Tablef"/>
              <w:spacing w:before="11" w:after="0"/>
              <w:rPr/>
            </w:pPr>
            <w:r>
              <w:rPr/>
              <w:t>Municipalité de district de muskoka</w:t>
            </w:r>
          </w:p>
        </w:tc>
      </w:tr>
      <w:tr>
        <w:trPr/>
        <w:tc>
          <w:tcPr>
            <w:tcW w:w="2418" w:type="dxa"/>
            <w:tcBorders/>
          </w:tcPr>
          <w:p>
            <w:pPr>
              <w:pStyle w:val="TOCidf"/>
              <w:spacing w:before="11" w:after="0"/>
              <w:rPr/>
            </w:pPr>
            <w:hyperlink w:anchor="BK21">
              <w:r>
                <w:rPr>
                  <w:rStyle w:val="InternetLink"/>
                </w:rPr>
                <w:t>Annexe 21</w:t>
              </w:r>
            </w:hyperlink>
          </w:p>
        </w:tc>
        <w:tc>
          <w:tcPr>
            <w:tcW w:w="7782" w:type="dxa"/>
            <w:tcBorders/>
          </w:tcPr>
          <w:p>
            <w:pPr>
              <w:pStyle w:val="Tablef"/>
              <w:spacing w:before="11" w:after="0"/>
              <w:rPr/>
            </w:pPr>
            <w:r>
              <w:rPr/>
              <w:t>Municipalité régionale de niagara</w:t>
            </w:r>
          </w:p>
        </w:tc>
      </w:tr>
      <w:tr>
        <w:trPr/>
        <w:tc>
          <w:tcPr>
            <w:tcW w:w="2418" w:type="dxa"/>
            <w:tcBorders/>
          </w:tcPr>
          <w:p>
            <w:pPr>
              <w:pStyle w:val="TOCidf"/>
              <w:spacing w:before="11" w:after="0"/>
              <w:rPr/>
            </w:pPr>
            <w:hyperlink w:anchor="BK22">
              <w:r>
                <w:rPr>
                  <w:rStyle w:val="InternetLink"/>
                </w:rPr>
                <w:t>Annexe 22</w:t>
              </w:r>
            </w:hyperlink>
          </w:p>
        </w:tc>
        <w:tc>
          <w:tcPr>
            <w:tcW w:w="7782" w:type="dxa"/>
            <w:tcBorders/>
          </w:tcPr>
          <w:p>
            <w:pPr>
              <w:pStyle w:val="Tablef"/>
              <w:spacing w:before="11" w:after="0"/>
              <w:rPr/>
            </w:pPr>
            <w:r>
              <w:rPr/>
              <w:t>Comté de norfolk</w:t>
            </w:r>
          </w:p>
        </w:tc>
      </w:tr>
      <w:tr>
        <w:trPr/>
        <w:tc>
          <w:tcPr>
            <w:tcW w:w="2418" w:type="dxa"/>
            <w:tcBorders/>
          </w:tcPr>
          <w:p>
            <w:pPr>
              <w:pStyle w:val="TOCidf"/>
              <w:spacing w:before="11" w:after="0"/>
              <w:rPr/>
            </w:pPr>
            <w:hyperlink w:anchor="BK23">
              <w:r>
                <w:rPr>
                  <w:rStyle w:val="InternetLink"/>
                </w:rPr>
                <w:t>Annexe 23</w:t>
              </w:r>
            </w:hyperlink>
          </w:p>
        </w:tc>
        <w:tc>
          <w:tcPr>
            <w:tcW w:w="7782" w:type="dxa"/>
            <w:tcBorders/>
          </w:tcPr>
          <w:p>
            <w:pPr>
              <w:pStyle w:val="Tablef"/>
              <w:spacing w:before="11" w:after="0"/>
              <w:rPr/>
            </w:pPr>
            <w:r>
              <w:rPr/>
              <w:t>Comté de northumberland</w:t>
            </w:r>
          </w:p>
        </w:tc>
      </w:tr>
      <w:tr>
        <w:trPr/>
        <w:tc>
          <w:tcPr>
            <w:tcW w:w="2418" w:type="dxa"/>
            <w:tcBorders/>
          </w:tcPr>
          <w:p>
            <w:pPr>
              <w:pStyle w:val="TOCidf"/>
              <w:spacing w:before="11" w:after="0"/>
              <w:rPr/>
            </w:pPr>
            <w:hyperlink w:anchor="BK24">
              <w:r>
                <w:rPr>
                  <w:rStyle w:val="InternetLink"/>
                </w:rPr>
                <w:t>Annexe 24</w:t>
              </w:r>
            </w:hyperlink>
          </w:p>
        </w:tc>
        <w:tc>
          <w:tcPr>
            <w:tcW w:w="7782" w:type="dxa"/>
            <w:tcBorders/>
          </w:tcPr>
          <w:p>
            <w:pPr>
              <w:pStyle w:val="Tablef"/>
              <w:spacing w:before="11" w:after="0"/>
              <w:rPr/>
            </w:pPr>
            <w:r>
              <w:rPr/>
              <w:t>Ville d’ottawa</w:t>
            </w:r>
          </w:p>
        </w:tc>
      </w:tr>
      <w:tr>
        <w:trPr/>
        <w:tc>
          <w:tcPr>
            <w:tcW w:w="2418" w:type="dxa"/>
            <w:tcBorders/>
          </w:tcPr>
          <w:p>
            <w:pPr>
              <w:pStyle w:val="TOCidf"/>
              <w:spacing w:before="11" w:after="0"/>
              <w:rPr/>
            </w:pPr>
            <w:hyperlink w:anchor="BK25">
              <w:r>
                <w:rPr>
                  <w:rStyle w:val="InternetLink"/>
                </w:rPr>
                <w:t>Annexe 25</w:t>
              </w:r>
            </w:hyperlink>
          </w:p>
        </w:tc>
        <w:tc>
          <w:tcPr>
            <w:tcW w:w="7782" w:type="dxa"/>
            <w:tcBorders/>
          </w:tcPr>
          <w:p>
            <w:pPr>
              <w:pStyle w:val="Tablef"/>
              <w:spacing w:before="11" w:after="0"/>
              <w:rPr/>
            </w:pPr>
            <w:r>
              <w:rPr/>
              <w:t>Comté d’oxford</w:t>
            </w:r>
          </w:p>
        </w:tc>
      </w:tr>
      <w:tr>
        <w:trPr/>
        <w:tc>
          <w:tcPr>
            <w:tcW w:w="2418" w:type="dxa"/>
            <w:tcBorders/>
          </w:tcPr>
          <w:p>
            <w:pPr>
              <w:pStyle w:val="TOCidf"/>
              <w:spacing w:before="11" w:after="0"/>
              <w:rPr/>
            </w:pPr>
            <w:hyperlink w:anchor="BK26">
              <w:r>
                <w:rPr>
                  <w:rStyle w:val="InternetLink"/>
                </w:rPr>
                <w:t>Annexe 26</w:t>
              </w:r>
            </w:hyperlink>
          </w:p>
        </w:tc>
        <w:tc>
          <w:tcPr>
            <w:tcW w:w="7782" w:type="dxa"/>
            <w:tcBorders/>
          </w:tcPr>
          <w:p>
            <w:pPr>
              <w:pStyle w:val="Tablef"/>
              <w:spacing w:before="11" w:after="0"/>
              <w:rPr/>
            </w:pPr>
            <w:r>
              <w:rPr/>
              <w:t>Municipalité régionale de peel</w:t>
            </w:r>
          </w:p>
        </w:tc>
      </w:tr>
      <w:tr>
        <w:trPr/>
        <w:tc>
          <w:tcPr>
            <w:tcW w:w="2418" w:type="dxa"/>
            <w:tcBorders/>
          </w:tcPr>
          <w:p>
            <w:pPr>
              <w:pStyle w:val="TOCidf"/>
              <w:spacing w:before="11" w:after="0"/>
              <w:rPr/>
            </w:pPr>
            <w:hyperlink w:anchor="BK27">
              <w:r>
                <w:rPr>
                  <w:rStyle w:val="InternetLink"/>
                </w:rPr>
                <w:t>Annexe 27</w:t>
              </w:r>
            </w:hyperlink>
          </w:p>
        </w:tc>
        <w:tc>
          <w:tcPr>
            <w:tcW w:w="7782" w:type="dxa"/>
            <w:tcBorders/>
          </w:tcPr>
          <w:p>
            <w:pPr>
              <w:pStyle w:val="Tablef"/>
              <w:spacing w:before="11" w:after="0"/>
              <w:rPr/>
            </w:pPr>
            <w:r>
              <w:rPr/>
              <w:t>Cité de peterborough</w:t>
            </w:r>
          </w:p>
        </w:tc>
      </w:tr>
      <w:tr>
        <w:trPr/>
        <w:tc>
          <w:tcPr>
            <w:tcW w:w="2418" w:type="dxa"/>
            <w:tcBorders/>
          </w:tcPr>
          <w:p>
            <w:pPr>
              <w:pStyle w:val="TOCidf"/>
              <w:spacing w:before="11" w:after="0"/>
              <w:rPr/>
            </w:pPr>
            <w:hyperlink w:anchor="BK28">
              <w:r>
                <w:rPr>
                  <w:rStyle w:val="InternetLink"/>
                </w:rPr>
                <w:t>Annexe 28</w:t>
              </w:r>
            </w:hyperlink>
          </w:p>
        </w:tc>
        <w:tc>
          <w:tcPr>
            <w:tcW w:w="7782" w:type="dxa"/>
            <w:tcBorders/>
          </w:tcPr>
          <w:p>
            <w:pPr>
              <w:pStyle w:val="Tablef"/>
              <w:spacing w:before="11" w:after="0"/>
              <w:rPr/>
            </w:pPr>
            <w:r>
              <w:rPr/>
              <w:t>Comtés unis de prescott et russell</w:t>
            </w:r>
          </w:p>
        </w:tc>
      </w:tr>
      <w:tr>
        <w:trPr/>
        <w:tc>
          <w:tcPr>
            <w:tcW w:w="2418" w:type="dxa"/>
            <w:tcBorders/>
          </w:tcPr>
          <w:p>
            <w:pPr>
              <w:pStyle w:val="TOCidf"/>
              <w:spacing w:before="11" w:after="0"/>
              <w:rPr/>
            </w:pPr>
            <w:hyperlink w:anchor="BK29">
              <w:r>
                <w:rPr>
                  <w:rStyle w:val="InternetLink"/>
                </w:rPr>
                <w:t>Annexe 29</w:t>
              </w:r>
            </w:hyperlink>
          </w:p>
        </w:tc>
        <w:tc>
          <w:tcPr>
            <w:tcW w:w="7782" w:type="dxa"/>
            <w:tcBorders/>
          </w:tcPr>
          <w:p>
            <w:pPr>
              <w:pStyle w:val="Tablef"/>
              <w:spacing w:before="11" w:after="0"/>
              <w:rPr/>
            </w:pPr>
            <w:r>
              <w:rPr/>
              <w:t>Comté de renfrew</w:t>
            </w:r>
          </w:p>
        </w:tc>
      </w:tr>
      <w:tr>
        <w:trPr/>
        <w:tc>
          <w:tcPr>
            <w:tcW w:w="2418" w:type="dxa"/>
            <w:tcBorders/>
          </w:tcPr>
          <w:p>
            <w:pPr>
              <w:pStyle w:val="TOCidf"/>
              <w:spacing w:before="11" w:after="0"/>
              <w:rPr/>
            </w:pPr>
            <w:hyperlink w:anchor="BK30">
              <w:r>
                <w:rPr>
                  <w:rStyle w:val="InternetLink"/>
                </w:rPr>
                <w:t>Annexe 30</w:t>
              </w:r>
            </w:hyperlink>
          </w:p>
        </w:tc>
        <w:tc>
          <w:tcPr>
            <w:tcW w:w="7782" w:type="dxa"/>
            <w:tcBorders/>
          </w:tcPr>
          <w:p>
            <w:pPr>
              <w:pStyle w:val="Tablef"/>
              <w:spacing w:before="11" w:after="0"/>
              <w:rPr/>
            </w:pPr>
            <w:r>
              <w:rPr/>
              <w:t>Comté de simcoe</w:t>
            </w:r>
          </w:p>
        </w:tc>
      </w:tr>
      <w:tr>
        <w:trPr/>
        <w:tc>
          <w:tcPr>
            <w:tcW w:w="2418" w:type="dxa"/>
            <w:tcBorders/>
          </w:tcPr>
          <w:p>
            <w:pPr>
              <w:pStyle w:val="TOCidf"/>
              <w:spacing w:before="11" w:after="0"/>
              <w:rPr/>
            </w:pPr>
            <w:hyperlink w:anchor="BK31">
              <w:r>
                <w:rPr>
                  <w:rStyle w:val="InternetLink"/>
                </w:rPr>
                <w:t>Annexe 31</w:t>
              </w:r>
            </w:hyperlink>
          </w:p>
        </w:tc>
        <w:tc>
          <w:tcPr>
            <w:tcW w:w="7782" w:type="dxa"/>
            <w:tcBorders/>
          </w:tcPr>
          <w:p>
            <w:pPr>
              <w:pStyle w:val="Tablef"/>
              <w:spacing w:before="11" w:after="0"/>
              <w:rPr/>
            </w:pPr>
            <w:r>
              <w:rPr/>
              <w:t>Cité de st. thomas</w:t>
            </w:r>
          </w:p>
        </w:tc>
      </w:tr>
      <w:tr>
        <w:trPr/>
        <w:tc>
          <w:tcPr>
            <w:tcW w:w="2418" w:type="dxa"/>
            <w:tcBorders/>
          </w:tcPr>
          <w:p>
            <w:pPr>
              <w:pStyle w:val="TOCidf"/>
              <w:spacing w:before="11" w:after="0"/>
              <w:rPr/>
            </w:pPr>
            <w:hyperlink w:anchor="BK32">
              <w:r>
                <w:rPr>
                  <w:rStyle w:val="InternetLink"/>
                </w:rPr>
                <w:t>Annexe 32</w:t>
              </w:r>
            </w:hyperlink>
          </w:p>
        </w:tc>
        <w:tc>
          <w:tcPr>
            <w:tcW w:w="7782" w:type="dxa"/>
            <w:tcBorders/>
          </w:tcPr>
          <w:p>
            <w:pPr>
              <w:pStyle w:val="Tablef"/>
              <w:spacing w:before="11" w:after="0"/>
              <w:rPr/>
            </w:pPr>
            <w:r>
              <w:rPr/>
              <w:t>Cité de stratford</w:t>
            </w:r>
          </w:p>
        </w:tc>
      </w:tr>
      <w:tr>
        <w:trPr/>
        <w:tc>
          <w:tcPr>
            <w:tcW w:w="2418" w:type="dxa"/>
            <w:tcBorders/>
          </w:tcPr>
          <w:p>
            <w:pPr>
              <w:pStyle w:val="TOCidf"/>
              <w:spacing w:before="11" w:after="0"/>
              <w:rPr/>
            </w:pPr>
            <w:hyperlink w:anchor="BK33">
              <w:r>
                <w:rPr>
                  <w:rStyle w:val="InternetLink"/>
                </w:rPr>
                <w:t>Annexe 33</w:t>
              </w:r>
            </w:hyperlink>
          </w:p>
        </w:tc>
        <w:tc>
          <w:tcPr>
            <w:tcW w:w="7782" w:type="dxa"/>
            <w:tcBorders/>
          </w:tcPr>
          <w:p>
            <w:pPr>
              <w:pStyle w:val="Tablef"/>
              <w:spacing w:before="11" w:after="0"/>
              <w:rPr/>
            </w:pPr>
            <w:r>
              <w:rPr/>
              <w:t>Cité de toronto</w:t>
            </w:r>
          </w:p>
        </w:tc>
      </w:tr>
      <w:tr>
        <w:trPr/>
        <w:tc>
          <w:tcPr>
            <w:tcW w:w="2418" w:type="dxa"/>
            <w:tcBorders/>
          </w:tcPr>
          <w:p>
            <w:pPr>
              <w:pStyle w:val="TOCidf"/>
              <w:spacing w:before="11" w:after="0"/>
              <w:rPr/>
            </w:pPr>
            <w:hyperlink w:anchor="BK34">
              <w:r>
                <w:rPr>
                  <w:rStyle w:val="InternetLink"/>
                </w:rPr>
                <w:t>Annexe 34</w:t>
              </w:r>
            </w:hyperlink>
          </w:p>
        </w:tc>
        <w:tc>
          <w:tcPr>
            <w:tcW w:w="7782" w:type="dxa"/>
            <w:tcBorders/>
          </w:tcPr>
          <w:p>
            <w:pPr>
              <w:pStyle w:val="Tablef"/>
              <w:spacing w:before="11" w:after="0"/>
              <w:rPr/>
            </w:pPr>
            <w:r>
              <w:rPr/>
              <w:t>Municipalité régionale de waterloo</w:t>
            </w:r>
          </w:p>
        </w:tc>
      </w:tr>
      <w:tr>
        <w:trPr/>
        <w:tc>
          <w:tcPr>
            <w:tcW w:w="2418" w:type="dxa"/>
            <w:tcBorders/>
          </w:tcPr>
          <w:p>
            <w:pPr>
              <w:pStyle w:val="TOCidf"/>
              <w:spacing w:before="11" w:after="0"/>
              <w:rPr/>
            </w:pPr>
            <w:hyperlink w:anchor="BK35">
              <w:r>
                <w:rPr>
                  <w:rStyle w:val="InternetLink"/>
                </w:rPr>
                <w:t>Annexe 35</w:t>
              </w:r>
            </w:hyperlink>
          </w:p>
        </w:tc>
        <w:tc>
          <w:tcPr>
            <w:tcW w:w="7782" w:type="dxa"/>
            <w:tcBorders/>
          </w:tcPr>
          <w:p>
            <w:pPr>
              <w:pStyle w:val="Tablef"/>
              <w:spacing w:before="11" w:after="0"/>
              <w:rPr/>
            </w:pPr>
            <w:r>
              <w:rPr/>
              <w:t>Comté de wellington</w:t>
            </w:r>
          </w:p>
        </w:tc>
      </w:tr>
      <w:tr>
        <w:trPr/>
        <w:tc>
          <w:tcPr>
            <w:tcW w:w="2418" w:type="dxa"/>
            <w:tcBorders/>
          </w:tcPr>
          <w:p>
            <w:pPr>
              <w:pStyle w:val="TOCidf"/>
              <w:spacing w:before="11" w:after="0"/>
              <w:rPr/>
            </w:pPr>
            <w:hyperlink w:anchor="BK36">
              <w:r>
                <w:rPr>
                  <w:rStyle w:val="InternetLink"/>
                </w:rPr>
                <w:t>Annexe 36</w:t>
              </w:r>
            </w:hyperlink>
          </w:p>
        </w:tc>
        <w:tc>
          <w:tcPr>
            <w:tcW w:w="7782" w:type="dxa"/>
            <w:tcBorders/>
          </w:tcPr>
          <w:p>
            <w:pPr>
              <w:pStyle w:val="Tablef"/>
              <w:spacing w:before="11" w:after="0"/>
              <w:rPr/>
            </w:pPr>
            <w:r>
              <w:rPr/>
              <w:t>Cité de windsor</w:t>
            </w:r>
          </w:p>
        </w:tc>
      </w:tr>
      <w:tr>
        <w:trPr/>
        <w:tc>
          <w:tcPr>
            <w:tcW w:w="2418" w:type="dxa"/>
            <w:tcBorders/>
          </w:tcPr>
          <w:p>
            <w:pPr>
              <w:pStyle w:val="TOCidf"/>
              <w:spacing w:before="11" w:after="0"/>
              <w:rPr/>
            </w:pPr>
            <w:hyperlink w:anchor="BK37">
              <w:r>
                <w:rPr>
                  <w:rStyle w:val="InternetLink"/>
                </w:rPr>
                <w:t>Annexe 37</w:t>
              </w:r>
            </w:hyperlink>
          </w:p>
        </w:tc>
        <w:tc>
          <w:tcPr>
            <w:tcW w:w="7782" w:type="dxa"/>
            <w:tcBorders/>
          </w:tcPr>
          <w:p>
            <w:pPr>
              <w:pStyle w:val="Tablef"/>
              <w:spacing w:before="11" w:after="0"/>
              <w:rPr/>
            </w:pPr>
            <w:r>
              <w:rPr/>
              <w:t>Municipalité régionale de york</w:t>
            </w:r>
          </w:p>
        </w:tc>
      </w:tr>
      <w:tr>
        <w:trPr/>
        <w:tc>
          <w:tcPr>
            <w:tcW w:w="2418" w:type="dxa"/>
            <w:tcBorders/>
          </w:tcPr>
          <w:p>
            <w:pPr>
              <w:pStyle w:val="TOCidf"/>
              <w:spacing w:before="11" w:after="0"/>
              <w:rPr/>
            </w:pPr>
            <w:hyperlink w:anchor="BK38">
              <w:r>
                <w:rPr>
                  <w:rStyle w:val="InternetLink"/>
                </w:rPr>
                <w:t>Annexe 38</w:t>
              </w:r>
            </w:hyperlink>
          </w:p>
        </w:tc>
        <w:tc>
          <w:tcPr>
            <w:tcW w:w="7782" w:type="dxa"/>
            <w:tcBorders/>
          </w:tcPr>
          <w:p>
            <w:pPr>
              <w:pStyle w:val="Tablef"/>
              <w:spacing w:before="11" w:after="0"/>
              <w:rPr/>
            </w:pPr>
            <w:r>
              <w:rPr/>
              <w:t>Conseil d’administration des services du district d’algoma</w:t>
            </w:r>
          </w:p>
        </w:tc>
      </w:tr>
      <w:tr>
        <w:trPr/>
        <w:tc>
          <w:tcPr>
            <w:tcW w:w="2418" w:type="dxa"/>
            <w:tcBorders/>
          </w:tcPr>
          <w:p>
            <w:pPr>
              <w:pStyle w:val="TOCidf"/>
              <w:spacing w:before="11" w:after="0"/>
              <w:rPr/>
            </w:pPr>
            <w:hyperlink w:anchor="BK39">
              <w:r>
                <w:rPr>
                  <w:rStyle w:val="InternetLink"/>
                </w:rPr>
                <w:t>Annexe 39</w:t>
              </w:r>
            </w:hyperlink>
          </w:p>
        </w:tc>
        <w:tc>
          <w:tcPr>
            <w:tcW w:w="7782" w:type="dxa"/>
            <w:tcBorders/>
          </w:tcPr>
          <w:p>
            <w:pPr>
              <w:pStyle w:val="Tablef"/>
              <w:spacing w:before="11" w:after="0"/>
              <w:rPr/>
            </w:pPr>
            <w:r>
              <w:rPr/>
              <w:t>Conseil d’administration des services sociaux du district de cochrane</w:t>
            </w:r>
          </w:p>
        </w:tc>
      </w:tr>
      <w:tr>
        <w:trPr/>
        <w:tc>
          <w:tcPr>
            <w:tcW w:w="2418" w:type="dxa"/>
            <w:tcBorders/>
          </w:tcPr>
          <w:p>
            <w:pPr>
              <w:pStyle w:val="TOCidf"/>
              <w:spacing w:before="11" w:after="0"/>
              <w:rPr/>
            </w:pPr>
            <w:hyperlink w:anchor="BK40">
              <w:r>
                <w:rPr>
                  <w:rStyle w:val="InternetLink"/>
                </w:rPr>
                <w:t>Annexe 40</w:t>
              </w:r>
            </w:hyperlink>
          </w:p>
        </w:tc>
        <w:tc>
          <w:tcPr>
            <w:tcW w:w="7782" w:type="dxa"/>
            <w:tcBorders/>
          </w:tcPr>
          <w:p>
            <w:pPr>
              <w:pStyle w:val="Tablef"/>
              <w:spacing w:before="11" w:after="0"/>
              <w:rPr/>
            </w:pPr>
            <w:r>
              <w:rPr/>
              <w:t>Conseil des services du district de kenora</w:t>
            </w:r>
          </w:p>
        </w:tc>
      </w:tr>
      <w:tr>
        <w:trPr/>
        <w:tc>
          <w:tcPr>
            <w:tcW w:w="2418" w:type="dxa"/>
            <w:tcBorders/>
          </w:tcPr>
          <w:p>
            <w:pPr>
              <w:pStyle w:val="TOCidf"/>
              <w:spacing w:before="11" w:after="0"/>
              <w:rPr/>
            </w:pPr>
            <w:hyperlink w:anchor="BK41">
              <w:r>
                <w:rPr>
                  <w:rStyle w:val="InternetLink"/>
                </w:rPr>
                <w:t>Annexe 41</w:t>
              </w:r>
            </w:hyperlink>
          </w:p>
        </w:tc>
        <w:tc>
          <w:tcPr>
            <w:tcW w:w="7782" w:type="dxa"/>
            <w:tcBorders/>
          </w:tcPr>
          <w:p>
            <w:pPr>
              <w:pStyle w:val="Tablef"/>
              <w:spacing w:before="11" w:after="0"/>
              <w:rPr/>
            </w:pPr>
            <w:r>
              <w:rPr/>
              <w:t>Conseil des services du district de manitoulin-sudbury</w:t>
            </w:r>
          </w:p>
        </w:tc>
      </w:tr>
      <w:tr>
        <w:trPr/>
        <w:tc>
          <w:tcPr>
            <w:tcW w:w="2418" w:type="dxa"/>
            <w:tcBorders/>
          </w:tcPr>
          <w:p>
            <w:pPr>
              <w:pStyle w:val="TOCidf"/>
              <w:spacing w:before="11" w:after="0"/>
              <w:rPr/>
            </w:pPr>
            <w:hyperlink w:anchor="BK42">
              <w:r>
                <w:rPr>
                  <w:rStyle w:val="InternetLink"/>
                </w:rPr>
                <w:t>Annexe 42</w:t>
              </w:r>
            </w:hyperlink>
          </w:p>
        </w:tc>
        <w:tc>
          <w:tcPr>
            <w:tcW w:w="7782" w:type="dxa"/>
            <w:tcBorders/>
          </w:tcPr>
          <w:p>
            <w:pPr>
              <w:pStyle w:val="Tablef"/>
              <w:spacing w:before="11" w:after="0"/>
              <w:rPr/>
            </w:pPr>
            <w:r>
              <w:rPr/>
              <w:t>Conseil d’administration des services sociaux du district de nipissing</w:t>
            </w:r>
          </w:p>
        </w:tc>
      </w:tr>
      <w:tr>
        <w:trPr/>
        <w:tc>
          <w:tcPr>
            <w:tcW w:w="2418" w:type="dxa"/>
            <w:tcBorders/>
          </w:tcPr>
          <w:p>
            <w:pPr>
              <w:pStyle w:val="TOCidf"/>
              <w:spacing w:before="11" w:after="0"/>
              <w:rPr/>
            </w:pPr>
            <w:hyperlink w:anchor="BK43">
              <w:r>
                <w:rPr>
                  <w:rStyle w:val="InternetLink"/>
                </w:rPr>
                <w:t>Annexe 43</w:t>
              </w:r>
            </w:hyperlink>
          </w:p>
        </w:tc>
        <w:tc>
          <w:tcPr>
            <w:tcW w:w="7782" w:type="dxa"/>
            <w:tcBorders/>
          </w:tcPr>
          <w:p>
            <w:pPr>
              <w:pStyle w:val="Tablef"/>
              <w:spacing w:before="11" w:after="0"/>
              <w:rPr/>
            </w:pPr>
            <w:r>
              <w:rPr/>
              <w:t>Conseil d’administration des services sociaux du district de parry sound</w:t>
            </w:r>
          </w:p>
        </w:tc>
      </w:tr>
      <w:tr>
        <w:trPr/>
        <w:tc>
          <w:tcPr>
            <w:tcW w:w="2418" w:type="dxa"/>
            <w:tcBorders/>
          </w:tcPr>
          <w:p>
            <w:pPr>
              <w:pStyle w:val="TOCidf"/>
              <w:spacing w:before="11" w:after="0"/>
              <w:rPr/>
            </w:pPr>
            <w:hyperlink w:anchor="BK44">
              <w:r>
                <w:rPr>
                  <w:rStyle w:val="InternetLink"/>
                </w:rPr>
                <w:t>Annexe 44</w:t>
              </w:r>
            </w:hyperlink>
          </w:p>
        </w:tc>
        <w:tc>
          <w:tcPr>
            <w:tcW w:w="7782" w:type="dxa"/>
            <w:tcBorders/>
          </w:tcPr>
          <w:p>
            <w:pPr>
              <w:pStyle w:val="Tablef"/>
              <w:spacing w:before="11" w:after="0"/>
              <w:rPr/>
            </w:pPr>
            <w:r>
              <w:rPr/>
              <w:t>Conseil d’administration des services sociaux du district de rainy river</w:t>
            </w:r>
          </w:p>
        </w:tc>
      </w:tr>
      <w:tr>
        <w:trPr/>
        <w:tc>
          <w:tcPr>
            <w:tcW w:w="2418" w:type="dxa"/>
            <w:tcBorders/>
          </w:tcPr>
          <w:p>
            <w:pPr>
              <w:pStyle w:val="TOCidf"/>
              <w:spacing w:before="11" w:after="0"/>
              <w:rPr/>
            </w:pPr>
            <w:hyperlink w:anchor="BK45">
              <w:r>
                <w:rPr>
                  <w:rStyle w:val="InternetLink"/>
                </w:rPr>
                <w:t>Annexe 45</w:t>
              </w:r>
            </w:hyperlink>
          </w:p>
        </w:tc>
        <w:tc>
          <w:tcPr>
            <w:tcW w:w="7782" w:type="dxa"/>
            <w:tcBorders/>
          </w:tcPr>
          <w:p>
            <w:pPr>
              <w:pStyle w:val="Tablef"/>
              <w:spacing w:before="11" w:after="0"/>
              <w:rPr/>
            </w:pPr>
            <w:r>
              <w:rPr/>
              <w:t>Conseil d’administration des services sociaux du district de sault ste. marie</w:t>
            </w:r>
          </w:p>
        </w:tc>
      </w:tr>
      <w:tr>
        <w:trPr/>
        <w:tc>
          <w:tcPr>
            <w:tcW w:w="2418" w:type="dxa"/>
            <w:tcBorders/>
          </w:tcPr>
          <w:p>
            <w:pPr>
              <w:pStyle w:val="TOCidf"/>
              <w:spacing w:before="11" w:after="0"/>
              <w:rPr/>
            </w:pPr>
            <w:hyperlink w:anchor="BK46">
              <w:r>
                <w:rPr>
                  <w:rStyle w:val="InternetLink"/>
                </w:rPr>
                <w:t>Annexe 46</w:t>
              </w:r>
            </w:hyperlink>
          </w:p>
        </w:tc>
        <w:tc>
          <w:tcPr>
            <w:tcW w:w="7782" w:type="dxa"/>
            <w:tcBorders/>
          </w:tcPr>
          <w:p>
            <w:pPr>
              <w:pStyle w:val="Tablef"/>
              <w:spacing w:before="11" w:after="0"/>
              <w:rPr/>
            </w:pPr>
            <w:r>
              <w:rPr/>
              <w:t>Conseil d’administration des services sociaux de thunder bay</w:t>
            </w:r>
          </w:p>
        </w:tc>
      </w:tr>
      <w:tr>
        <w:trPr/>
        <w:tc>
          <w:tcPr>
            <w:tcW w:w="2418" w:type="dxa"/>
            <w:tcBorders/>
          </w:tcPr>
          <w:p>
            <w:pPr>
              <w:pStyle w:val="TOCidf"/>
              <w:spacing w:before="11" w:after="0"/>
              <w:rPr/>
            </w:pPr>
            <w:hyperlink w:anchor="BK47">
              <w:r>
                <w:rPr>
                  <w:rStyle w:val="InternetLink"/>
                </w:rPr>
                <w:t>Annexe 47</w:t>
              </w:r>
            </w:hyperlink>
          </w:p>
        </w:tc>
        <w:tc>
          <w:tcPr>
            <w:tcW w:w="7782" w:type="dxa"/>
            <w:tcBorders/>
          </w:tcPr>
          <w:p>
            <w:pPr>
              <w:pStyle w:val="Tablef"/>
              <w:spacing w:before="11" w:after="0"/>
              <w:rPr/>
            </w:pPr>
            <w:r>
              <w:rPr/>
              <w:t>Conseil d’administration des services sociaux du district de timiskaming</w:t>
            </w:r>
          </w:p>
        </w:tc>
      </w:tr>
    </w:tbl>
    <w:p>
      <w:pPr>
        <w:pStyle w:val="Normal"/>
        <w:rPr/>
      </w:pPr>
      <w:r>
        <w:rPr/>
        <w:t xml:space="preserve">    </w:t>
      </w:r>
    </w:p>
    <w:p>
      <w:pPr>
        <w:pStyle w:val="Headnotef"/>
        <w:rPr/>
      </w:pPr>
      <w:r>
        <w:rPr/>
        <w:t>Ensembles domiciliaires désignés</w:t>
      </w:r>
    </w:p>
    <w:p>
      <w:pPr>
        <w:pStyle w:val="Sectionf"/>
        <w:rPr/>
      </w:pPr>
      <w:r>
        <w:rPr/>
        <w:tab/>
      </w:r>
      <w:bookmarkStart w:id="0" w:name="BK0"/>
      <w:bookmarkEnd w:id="0"/>
      <w:r>
        <w:rPr>
          <w:b/>
        </w:rPr>
        <w:t>1.  </w:t>
      </w:r>
      <w:r>
        <w:rPr/>
        <w:t xml:space="preserve">(1)  Pour l’application du paragraphe 68 (1) de la Loi, un ensemble domiciliaire mentionné à un point d’une annexe est désigné pour le programme de logement transféré visé à ce point.  Règl. de l’Ont. 32/12, art. 16. </w:t>
      </w:r>
    </w:p>
    <w:p>
      <w:pPr>
        <w:pStyle w:val="Subsectionf"/>
        <w:rPr/>
      </w:pPr>
      <w:r>
        <w:rPr/>
        <w:tab/>
        <w:t>(2)  Pour l’application du paragraphe (1), le programme de logement visé à un point est le programme de logement décrit à l’annexe 1 du Règlement de l’Ontario 367/11 (Dispositions générales) pris en vertu de la Loi en regard du numéro de catégorie de programmes indiqué à ce point.  Règl. de l’Ont. 32/12, art. 16.</w:t>
      </w:r>
    </w:p>
    <w:p>
      <w:pPr>
        <w:pStyle w:val="Sectionf"/>
        <w:rPr>
          <w:sz w:val="24"/>
          <w:szCs w:val="24"/>
          <w:lang w:val="en-CA"/>
        </w:rPr>
      </w:pPr>
      <w:r>
        <w:rPr>
          <w:lang w:val="en-CA"/>
        </w:rPr>
        <w:tab/>
      </w:r>
      <w:r>
        <w:rPr>
          <w:rStyle w:val="Ovbold"/>
          <w:color w:val="000000"/>
        </w:rPr>
        <w:t>2.</w:t>
      </w:r>
      <w:r>
        <w:rPr/>
        <w:t>  </w:t>
      </w:r>
      <w:r>
        <w:rPr>
          <w:rStyle w:val="Ovsmallcap"/>
          <w:color w:val="000000"/>
        </w:rPr>
        <w:t>Omis</w:t>
      </w:r>
      <w:r>
        <w:rPr/>
        <w:t xml:space="preserve"> (</w:t>
      </w:r>
      <w:r>
        <w:rPr>
          <w:rStyle w:val="Ovsmallcap"/>
          <w:color w:val="000000"/>
        </w:rPr>
        <w:t>entrée en vigueur de dispositions du présent règlement</w:t>
      </w:r>
      <w:r>
        <w:rPr/>
        <w:t>).  O. Reg. 368/11, s. 2.</w:t>
      </w:r>
    </w:p>
    <w:p>
      <w:pPr>
        <w:pStyle w:val="Schedulef"/>
        <w:rPr/>
      </w:pPr>
      <w:bookmarkStart w:id="1" w:name="BK1"/>
      <w:bookmarkEnd w:id="1"/>
      <w:r>
        <w:rPr/>
        <w:t>annexe 1</w:t>
        <w:br/>
        <w:t>Cité de Brantford</w:t>
      </w:r>
    </w:p>
    <w:tbl>
      <w:tblPr>
        <w:tblW w:w="10080" w:type="dxa"/>
        <w:jc w:val="left"/>
        <w:tblInd w:w="-5" w:type="dxa"/>
        <w:tblLayout w:type="fixed"/>
        <w:tblCellMar>
          <w:top w:w="0" w:type="dxa"/>
          <w:left w:w="60" w:type="dxa"/>
          <w:bottom w:w="0" w:type="dxa"/>
          <w:right w:w="60" w:type="dxa"/>
        </w:tblCellMar>
      </w:tblPr>
      <w:tblGrid>
        <w:gridCol w:w="585"/>
        <w:gridCol w:w="960"/>
        <w:gridCol w:w="8535"/>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 av. Marie / 46-52 (pairs), rue Pontiac / 43, 45, rue Tecumseh, Brantford — Riverside Garde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76, rue Grey, Brantford — Grey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 Fordview Court, Brantford — Gilkiso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59, rue Darling, Brantford — Darling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2, rue North Park / 50 Hayhurst Rd. / 56, 68 Memorial Dr., Brantford — Memorial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50 (pairs), rue Willow, Paris — Willow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 rue Colborne Ouest, Brantford — Colborne / Gilkison Stree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 av. Aberdeen / 124, rue Ontario / 22, av. Gladstone, Brantford — Aberdeen Avenue / Ontario Street / Gladstone Avenu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 rue Park, Burford — Park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 rue Main, Paris — Mai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7 Balmoral Dr. / 22, 40, 41, 43, 58, 69, 97, 109, 119, 145, 150, 155, 162, 167, av. Woodlawn / 9, 16, 25, 34, 41, rue Inverness / 19, 21, 51 Roman Crescent / 18, av. Shaftesbury / 20 Thistledown Drive, Brantford — Brantford Home Projec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 rue Albion, Brantford — Albion / Waterloo Stree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0 Trillium Way, Paris — Trillium W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5, rue Mary, 167, rue Mohawk, 24, 83, rue Salisbury, 12, rue Main, 118, rue Burwell, 11, rue Elizabeth, 53, av. Rowanwood, 299, rue Dalhousie, 204, av. Erie, 45, rue Gordon, 151, rue Murray, 58, rue Walter, 4, rue Webling, 14 Ponytail Dr., 6 Roman Cres., 10 Fenwick Ct., 38 White Owl Cres., 360, rue Wellington, 171, rue Rawdon, 14, rue Superior, 62, 10</w:t>
            </w:r>
            <w:r>
              <w:rPr>
                <w:rFonts w:cs="Times New (W1);Times New Roman" w:ascii="Times New (W1);Times New Roman" w:hAnsi="Times New (W1);Times New Roman"/>
                <w:szCs w:val="18"/>
                <w:vertAlign w:val="superscript"/>
                <w:lang w:val="en-CA"/>
              </w:rPr>
              <w:t>e</w:t>
            </w:r>
            <w:r>
              <w:rPr>
                <w:szCs w:val="18"/>
                <w:lang w:val="en-CA"/>
              </w:rPr>
              <w:t xml:space="preserve"> Avenue, 68, rue Webster, 154, rue Wilkes, 3 Enfield Cres., 60 Brantwood Park Rd., 54 Banbury Rd., 119, av. </w:t>
            </w:r>
            <w:r>
              <w:rPr>
                <w:szCs w:val="18"/>
              </w:rPr>
              <w:t>Chestnut — Jaycees Brantford Non-Profit Homes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6, rue Emilie, 53, 231, rue Murray, 10, rue Holme, 174, 185, rue Rawdon, 144, 373, 309, av. </w:t>
            </w:r>
            <w:r>
              <w:rPr>
                <w:szCs w:val="18"/>
                <w:lang w:val="en-CA"/>
              </w:rPr>
              <w:t>Grand River, 6, rue Crandall, 4, rue Oak, 259, 293, rue Darling, 193, av. Catherine, 207, rue Brock, 11, rue Cayuga, 86, rue Gilkinson, 16, av. Wells, 57 Coachwood Rd., 24 Enfield Cres., 23, 31 White Oak Cres., 26 Ponytail Dr., 17, 32, 40, 58 Sulky Rd., 41, rue Walnut, Brantford — Jaycees Brantford Non-Profit Homes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y Winds, 454-470, rue Grey, Brantford — Victoria Park Community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erraces of Charing Cross, 230-236, rue Charing Cross, Brantford — Brant Community Place Hom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lyn Meadows, 2-10 Buchanan Crescent, Brantford — Brantford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4, rue Nelson, Brantford — Brantford YM-YWCA Non-Profit Homes Associ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nt Urban Housing, 19-43, rue Harriett / 26-40, rue Mintern, Brantford — Hotinohsioni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Jaycees Brantford Homes - Phase III, Brantford — Jaycees Brantford Non-Profit Homes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3-75, rue Pearl, Brantford — Saint Basil (Brantford) Community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lver Pines, 401-427, rue Dundson, Brantford — Victoria Park Community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nsemble n</w:t>
            </w:r>
            <w:r>
              <w:rPr>
                <w:szCs w:val="18"/>
                <w:vertAlign w:val="superscript"/>
              </w:rPr>
              <w:t>o</w:t>
            </w:r>
            <w:r>
              <w:rPr>
                <w:szCs w:val="18"/>
              </w:rPr>
              <w:t xml:space="preserve"> 2, 144, 5</w:t>
            </w:r>
            <w:r>
              <w:rPr>
                <w:rFonts w:cs="Times New (W1);Times New Roman" w:ascii="Times New (W1);Times New Roman" w:hAnsi="Times New (W1);Times New Roman"/>
                <w:szCs w:val="18"/>
                <w:vertAlign w:val="superscript"/>
              </w:rPr>
              <w:t>e</w:t>
            </w:r>
            <w:r>
              <w:rPr>
                <w:szCs w:val="18"/>
              </w:rPr>
              <w:t xml:space="preserve"> Avenue, Brantford — Slovak Villag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2 D’Aubigny Road, Brantford — Harmony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8-236, rue Charing Cross, Brantford — Brant Community Place Hom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7, rue Dalhousie, Brantford — The Governing Council of the Salvation Army in Canada /Conseil de direction de l’Armée du Salut du Canad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9-55, boul. Galileo, Brantford — Westglen Co-operative Homes of Brantford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3-185, rue Pearl, Brantford — Saorsie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ichard Beckett, 7, rue Bain, Brantford — Brantford Municipal Non 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George Senior Citizen’s Complex, 50, rue High, South Dumfries — South Dumfries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 (logements – étages sup. et inf.), av. Brighton, 168, rue Campbell, 121, rue Mary, 113, rue Nelson, 63, rue Oak, 28, rue Port, 317, av. Sheridan, 20, av. Strathcona, 19, rue Walnut, Brantford — Hotinohsioni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9, av. Aberdeen, 144, rue Alice, 65, rue Buffalo, 25, av. Crandell, 354, rue Darling, 108, av. Eagle, 67, 8</w:t>
            </w:r>
            <w:r>
              <w:rPr>
                <w:rFonts w:cs="Times New (W1);Times New Roman" w:ascii="Times New (W1);Times New Roman" w:hAnsi="Times New (W1);Times New Roman"/>
                <w:szCs w:val="18"/>
                <w:vertAlign w:val="superscript"/>
              </w:rPr>
              <w:t>e</w:t>
            </w:r>
            <w:r>
              <w:rPr>
                <w:szCs w:val="18"/>
              </w:rPr>
              <w:t xml:space="preserve"> Avenue, 231, rue Elgin, 24, 77, rue Emilie, 36, av. Fair, 177, rue Grey, 52, rue Huron, 93, rue Oak, 56, rue Sarah, 26, av. Strathcona, 54, 10</w:t>
            </w:r>
            <w:r>
              <w:rPr>
                <w:rFonts w:cs="Times New (W1);Times New Roman" w:ascii="Times New (W1);Times New Roman" w:hAnsi="Times New (W1);Times New Roman"/>
                <w:szCs w:val="18"/>
                <w:vertAlign w:val="superscript"/>
              </w:rPr>
              <w:t>e</w:t>
            </w:r>
            <w:r>
              <w:rPr>
                <w:szCs w:val="18"/>
              </w:rPr>
              <w:t xml:space="preserve"> Avenue, 120, rue Wilkes, Brantford — Hotinohsioni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 av. Allenby, 190, rue Grey, 81, rue Superior, 44, rue Walter, 286, rue Wellington, Brantford — Hotinohsioni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7, 69, rue Albermarle, 110, rue Alfred, 97, rue Brock, 25 (logements – étages sup. et inf.), rue Edwin, 308, rue Marlborough, 11, av. Salisbury, Brantford — Hotinohsioni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12, rue Alfred, 70, rue Emilie, 55, av. </w:t>
            </w:r>
            <w:r>
              <w:rPr>
                <w:szCs w:val="18"/>
                <w:lang w:val="en-CA"/>
              </w:rPr>
              <w:t>Gladstone, 39, rue Kennedy, Brantford — Hotinohsioni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0, rue Burwell, 201, rue Marlborough, 148 (logements – étages sup. et inf.), rue Peel, 65, rue Sheridan, Brantford — Hotinohsioni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6, 88 Brantwood Park Rd., 109A, av. Harold, 62, 64 White Owl Cres., Brantford — Hotinohsioni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0A, 230B, rue Grand, 58A, 58B, 58C, rue Marlborough, Brantford — Hotinohsioni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88A, 488B, av. St. Paul, 11A, 11B Shellard Lane, 22A, 22B, rue Wood, Brantford — Hotinohsioni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2A, 62B, 62C, rue Cumberland, 27, rue Harriett, Brantford — Hotinohsioni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256, rue Sheridan, 29, rue Peel, 5A, 5B, 5C, av. </w:t>
            </w:r>
            <w:r>
              <w:rPr>
                <w:szCs w:val="18"/>
              </w:rPr>
              <w:t>Morton, Brantford — Hotinohsioni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3, 5 Graham, 127A, 127B, rue Dundas, Brantford — Hotinohsioni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 rue William, 32, rue Henrietta, 9, 5</w:t>
            </w:r>
            <w:r>
              <w:rPr>
                <w:rFonts w:cs="Times New (W1);Times New Roman" w:ascii="Times New (W1);Times New Roman" w:hAnsi="Times New (W1);Times New Roman"/>
                <w:szCs w:val="18"/>
                <w:vertAlign w:val="superscript"/>
                <w:lang w:val="en-CA"/>
              </w:rPr>
              <w:t>e</w:t>
            </w:r>
            <w:r>
              <w:rPr>
                <w:szCs w:val="18"/>
                <w:lang w:val="en-CA"/>
              </w:rPr>
              <w:t xml:space="preserve"> Avenue, Brantford — Hotinohsioni Incorporated</w:t>
            </w:r>
          </w:p>
        </w:tc>
      </w:tr>
    </w:tbl>
    <w:p>
      <w:pPr>
        <w:pStyle w:val="Footnotef"/>
        <w:rPr/>
      </w:pPr>
      <w:r>
        <w:rPr/>
        <w:t>Règl. de l’Ont. 32/12, art. 16; Règl. de l’Ont. 27/18, art. 1.</w:t>
      </w:r>
    </w:p>
    <w:p>
      <w:pPr>
        <w:pStyle w:val="Schedulef"/>
        <w:rPr/>
      </w:pPr>
      <w:bookmarkStart w:id="2" w:name="BK2"/>
      <w:bookmarkEnd w:id="2"/>
      <w:r>
        <w:rPr/>
        <w:t>Annexe 2</w:t>
        <w:br/>
        <w:t>Comté de Bruce</w:t>
      </w:r>
    </w:p>
    <w:tbl>
      <w:tblPr>
        <w:tblW w:w="10080" w:type="dxa"/>
        <w:jc w:val="left"/>
        <w:tblInd w:w="-5" w:type="dxa"/>
        <w:tblLayout w:type="fixed"/>
        <w:tblCellMar>
          <w:top w:w="0" w:type="dxa"/>
          <w:left w:w="60" w:type="dxa"/>
          <w:bottom w:w="0" w:type="dxa"/>
          <w:right w:w="60" w:type="dxa"/>
        </w:tblCellMar>
      </w:tblPr>
      <w:tblGrid>
        <w:gridCol w:w="585"/>
        <w:gridCol w:w="960"/>
        <w:gridCol w:w="8535"/>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35, rue Walter, Lucknow — Walter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4-326 (pairs), rue Queen / 321-327 (impairs), rue Alice / 380-388 (pairs), av. Kincardine, Kincardine — Queen / Alice / Kincardine (logements éparpillé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95, rue Frank, Wiarton — 295 Frank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6, rue James Nord, Teeswater — Culross — James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9, 4</w:t>
            </w:r>
            <w:r>
              <w:rPr>
                <w:rFonts w:cs="Times New (W1);Times New Roman" w:ascii="Times New (W1);Times New Roman" w:hAnsi="Times New (W1);Times New Roman"/>
                <w:szCs w:val="18"/>
                <w:vertAlign w:val="superscript"/>
              </w:rPr>
              <w:t>e</w:t>
            </w:r>
            <w:r>
              <w:rPr>
                <w:rFonts w:cs="Times New (W1);Times New Roman" w:ascii="Times New (W1);Times New Roman" w:hAnsi="Times New (W1);Times New Roman"/>
                <w:szCs w:val="18"/>
              </w:rPr>
              <w:t xml:space="preserve"> Rue </w:t>
            </w:r>
            <w:r>
              <w:rPr>
                <w:szCs w:val="18"/>
              </w:rPr>
              <w:t>Sud-Est, Chesley — 59 Fourth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6, rue Albert, North Apts, Southampton — 116 Alber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08, rue John, Walkerton — 308 Joh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47-659, rue Arlington, Port Elgin — 647-659 Victoria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10, rue Wellington, Port Elgin — 510 Welling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2, 2</w:t>
            </w:r>
            <w:r>
              <w:rPr>
                <w:rFonts w:cs="Times New (W1);Times New Roman" w:ascii="Times New (W1);Times New Roman" w:hAnsi="Times New (W1);Times New Roman"/>
                <w:szCs w:val="18"/>
                <w:vertAlign w:val="superscript"/>
              </w:rPr>
              <w:t>e</w:t>
            </w:r>
            <w:r>
              <w:rPr>
                <w:rFonts w:cs="Times New (W1);Times New Roman" w:ascii="Times New (W1);Times New Roman" w:hAnsi="Times New (W1);Times New Roman"/>
                <w:szCs w:val="18"/>
              </w:rPr>
              <w:t xml:space="preserve"> Rue </w:t>
            </w:r>
            <w:r>
              <w:rPr>
                <w:szCs w:val="18"/>
              </w:rPr>
              <w:t>Sud-Est, Chesley — 83 Second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65 Huron Terr., Kincardine — 1065 Huron Terrac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9-211, rue McNab / 403-409 (impairs), rue Mary, Walkerton — Mary / McNab Streets (logements éparpillé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1, 2</w:t>
            </w:r>
            <w:r>
              <w:rPr>
                <w:rFonts w:cs="Times New (W1);Times New Roman" w:ascii="Times New (W1);Times New Roman" w:hAnsi="Times New (W1);Times New Roman"/>
                <w:szCs w:val="18"/>
                <w:vertAlign w:val="superscript"/>
              </w:rPr>
              <w:t>e</w:t>
            </w:r>
            <w:r>
              <w:rPr>
                <w:rFonts w:cs="Times New (W1);Times New Roman" w:ascii="Times New (W1);Times New Roman" w:hAnsi="Times New (W1);Times New Roman"/>
                <w:szCs w:val="18"/>
              </w:rPr>
              <w:t xml:space="preserve"> Rue </w:t>
            </w:r>
            <w:r>
              <w:rPr>
                <w:szCs w:val="18"/>
              </w:rPr>
              <w:t>Sud-Est, Chesley — 81 Second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34, rue Queen, Kincardine — 1034 Quee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0, rue Park, Huron — 50 Park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 rue Adam, Mildmay — Carrick — 4 Adam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03 Inverlyn Cres. S. / 58 Wilson Cres. / 97-127 Maccaskill Rd., Kincardine Twp. — Kincardine Twp. </w:t>
            </w:r>
            <w:r>
              <w:rPr>
                <w:szCs w:val="18"/>
              </w:rPr>
              <w:t>OH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szCs w:val="18"/>
              </w:rPr>
              <w:t> : </w:t>
            </w:r>
            <w:r>
              <w:rPr/>
              <w:t>Règl. de l’Ont. 155/16, art.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15 Huron Terrace, Kincardine — Huron Terrace- Kincardine OH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 rue Main, Lion’s Head — Golden Dawn Senior Citizen Hom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432, route 6, Edmunds - Bradley H. Davis Sen. Apts. — Bruce County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ucknow River Valley Apts., 550, rue Willoughby, Lucknow — Bruce County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atman’s Village View Apts., 5, rue Railway Sud, Teeswater-Culross — Bruce County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arton II, 621, rue Mary, Wiarton — Bruce County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lkerton Family Housing, 920 Durham Rd., Walkerton — Bruce County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Valley View Terrace, 41, rue John, Culross — Formosa Seniors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lgin Place West, 539 Ivings Dr., Port Elgin — Port Elgin Rotary Non-Profit Accommodatio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35, av. Campbell, Kincardine — Russell Meadows Non-Profit Accommodation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ormack Terrace Senior Apts., 286, rue Albert, Paisley — Bruce County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impert Lodge Senior Apts., 621, rue Mary, Wiarton — Bruce County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peerside Senior Apts., 52, rue Maria, Tara — Bruce County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ompson Bolden Senior Apts., 401, rue Cayley, Walkerton — Bruce County Housing Corporation</w:t>
            </w:r>
          </w:p>
        </w:tc>
      </w:tr>
    </w:tbl>
    <w:p>
      <w:pPr>
        <w:pStyle w:val="Footnotef"/>
        <w:rPr/>
      </w:pPr>
      <w:r>
        <w:rPr/>
        <w:t>Règl. de l’Ont. 32/12, art. 16; Règl. de l’Ont. 155/16, art. 1.</w:t>
      </w:r>
    </w:p>
    <w:p>
      <w:pPr>
        <w:pStyle w:val="Schedulef"/>
        <w:rPr/>
      </w:pPr>
      <w:bookmarkStart w:id="3" w:name="BK3"/>
      <w:bookmarkEnd w:id="3"/>
      <w:r>
        <w:rPr/>
        <w:t>Annexe 3</w:t>
        <w:br/>
        <w:t>MUNICIPALITÉ DE Chatham-Kent</w:t>
      </w:r>
    </w:p>
    <w:tbl>
      <w:tblPr>
        <w:tblW w:w="10080" w:type="dxa"/>
        <w:jc w:val="left"/>
        <w:tblInd w:w="-5" w:type="dxa"/>
        <w:tblLayout w:type="fixed"/>
        <w:tblCellMar>
          <w:top w:w="0" w:type="dxa"/>
          <w:left w:w="60" w:type="dxa"/>
          <w:bottom w:w="0" w:type="dxa"/>
          <w:right w:w="60" w:type="dxa"/>
        </w:tblCellMar>
      </w:tblPr>
      <w:tblGrid>
        <w:gridCol w:w="640"/>
        <w:gridCol w:w="960"/>
        <w:gridCol w:w="8480"/>
      </w:tblGrid>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2, 2½, 3, 4, 5, 6, 7, av. Gladstone / 29, 29½, 31, 33, rue Ella, Chatham — Kent — Gladstone / Ella Avenu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5, rue Pine, Chatham — Kent — Pine Stree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87, rue Talbot O., Chatham — Kent — Talbot Street Wes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 rue Canal Est, Chatham — Kent — Canal / St. James Street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 av. Thomas, Chatham — Kent — Thomas Avenu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55, rue Holden, Chatham — Kent — Holden Stree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35, 839, 870, av. Hilda / 72, 74, rue Larkwood, Chatham — Kent — Wallaceburg (Hom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 rue Oak, Chatham — Kent — Oak Stree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7, rue Wallace Est, Chatham — Kent — Wallace Street Eas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19 (impairs) Sunset Place, Chatham — Kent — Sunset Plac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 rue Cecil, Chatham — Kent — Twin Pine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9, rue Park, Chatham — Kent — Park Stree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9 (impairs) Sunset Place, Chatham — Kent — Sunset Plac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0, rue Poplar, Chatham — Kent — Poplar Stree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70, rue Walnut Est, Chatham — Kent — 370 Walnut Street Eas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9, av. McNaughton Ouest, Chatham — Kent — McNaughton Avenu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5, rue Erie Nord, Chatham — Kent — Erie Street Nort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 15 Avondale Cres. / 155, av. Thomas / 18 Greenbriar Trail / 209, 213, rue Janssens, 19, 59, 95, 106 Highbury Cres., Chatham — Kent — Wallaceburg (Hom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2, rue Talbot Est, Chatham — Kent — 82 Talbot Street Eas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 av. Thomas, Chatham — Kent — 29 Thomas Avenu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 rue Marsh, Ridgetown — Ridge Marsh Manor In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 rue Sandys, Chatham — Chatham Evangel Senior Citizen Villa Community Incorporate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ccord d’exploitation n</w:t>
            </w:r>
            <w:r>
              <w:rPr>
                <w:szCs w:val="18"/>
                <w:vertAlign w:val="superscript"/>
                <w:lang w:val="en-CA"/>
              </w:rPr>
              <w:t>o</w:t>
            </w:r>
            <w:r>
              <w:rPr>
                <w:szCs w:val="18"/>
                <w:lang w:val="en-CA"/>
              </w:rPr>
              <w:t xml:space="preserve"> 008220527 — 40 Elm St., Chatham — Christian Senior Citizens Home of Chatha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ccord d’exploitation n</w:t>
            </w:r>
            <w:r>
              <w:rPr>
                <w:szCs w:val="18"/>
                <w:vertAlign w:val="superscript"/>
                <w:lang w:val="en-CA"/>
              </w:rPr>
              <w:t>o</w:t>
            </w:r>
            <w:r>
              <w:rPr>
                <w:szCs w:val="18"/>
                <w:lang w:val="en-CA"/>
              </w:rPr>
              <w:t xml:space="preserve"> 008220618 — 40 Elm St., Chatham — Christian Senior Citizens Home of Chatha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 av. Reaume, Wallaceburg — Wallaceburg Kinsmen Court Non-profi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atham Hope I (immeubles éparpillés), Chatham — Chatham Hope Non-Profit Housing In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atham Hope II (immeubles éparpillés), Chatham — Chatham Hope Non-Profit Housing In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atham Hope III (immeubles éparpillés), Chatham — Chatham Hope Non-Profit Housing In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hatham Hope IV (immeubles éparpillés), Chatham — Chatham Hope Non-Profit Housing In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 rue Elm, Chatham — Christian Senior Citizens Home of Chatha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9, av. Sheldon, Chatham — Columbus Estates of Chatham In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0, av. Park Ouest, Chatham — Columbus Estates of Chatham In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65, av. Tweedsmuir Ouest, Chatham — Columbus Estates of Chatham In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0, rue Catherine (prolongement), Blenheim — Corporal Harry Miner V.C. (Ont-185) Senior Citizens Corporatio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4, av. Park Est, 164, rue King Est, 6 Martina Ct., 16 Timmins Cres., Chatham — New Beginnings Housing Project of Chatha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 av. Wedgewood, Chatham — Park Street United Church Chatham Non-Profit Housing Corporatio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 rue George, Ridgetown — Ridgetown Community Estates (Non-Profit) In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5 Riverview Drive, Chatham — Riverway Non-Profit Housing Corporation</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459, rue Murray et 500, rue Albert, Wallaceburg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200, boul. Westcourt, Wallaceburg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34, rue St. Clair, Chatham — Clairvue Housing Co-operative In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4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4, rue King Est, Chatham — Labourview Co-operative Homes Inc.</w:t>
            </w:r>
          </w:p>
        </w:tc>
      </w:tr>
    </w:tbl>
    <w:p>
      <w:pPr>
        <w:pStyle w:val="Footnotef"/>
        <w:rPr/>
      </w:pPr>
      <w:r>
        <w:rPr/>
        <w:t>Règl. de l’Ont. 32/12, art. 16.</w:t>
      </w:r>
    </w:p>
    <w:p>
      <w:pPr>
        <w:pStyle w:val="Schedulef"/>
        <w:rPr/>
      </w:pPr>
      <w:bookmarkStart w:id="4" w:name="BK4"/>
      <w:bookmarkEnd w:id="4"/>
      <w:r>
        <w:rPr/>
        <w:t>Annexe 4</w:t>
        <w:br/>
        <w:t>Cité de Cornwall</w:t>
      </w:r>
    </w:p>
    <w:tbl>
      <w:tblPr>
        <w:tblW w:w="10080" w:type="dxa"/>
        <w:jc w:val="left"/>
        <w:tblInd w:w="-5" w:type="dxa"/>
        <w:tblLayout w:type="fixed"/>
        <w:tblCellMar>
          <w:top w:w="0" w:type="dxa"/>
          <w:left w:w="60" w:type="dxa"/>
          <w:bottom w:w="0" w:type="dxa"/>
          <w:right w:w="60" w:type="dxa"/>
        </w:tblCellMar>
      </w:tblPr>
      <w:tblGrid>
        <w:gridCol w:w="584"/>
        <w:gridCol w:w="960"/>
        <w:gridCol w:w="8536"/>
      </w:tblGrid>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60 Leitch Drive / 650 Hamilton Cres. / 1-125 Glenview Heights, Cornwall — Glenview Heigh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4, rue Augustus, Cornwall — Augustus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30, av. Brookdale, Cornwal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0, rue Augustus, Cornwall — Sunset Tow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12, 1040, av. Larin, Cornwall — Cornwall (logements éparpillé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71, 1275, 1279, 1283, rue Sydney, Cornwall — Sydney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40, rue Adolphus, Cornwall — Adolphus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0, 4</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 </w:t>
            </w:r>
            <w:r>
              <w:rPr>
                <w:szCs w:val="18"/>
                <w:lang w:val="en-CA"/>
              </w:rPr>
              <w:t>Est, Cornwall — 330 Fourth Street Ea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 rue Edwards, Cornwall — Lakeview Reside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3, rue Lochiel Ouest, North Glengarry — 113 Lochiel Street We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1-467 (impairs), rue Dominion Sud / 41-47 (impairs) 53, 57, 61, rue William, North Glengarry — Dominion / William Stree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rue Dundas, South Dundas — Dundas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446, route 2 Est, South Dundas — Highway #2 (Morris Glen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9, rue Water, North Dundas — Nationview Ap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7, rue Albert, North Dundas — Millview Apartme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 rue Gloucester Sud, Cornwall — Inglewood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 Dickinson Drive (Ingleside), South Stormont — Dickinson Dr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1, rue Kenyon, canton de North Glengarry — Florence Vill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w:t>
            </w:r>
            <w:r>
              <w:rPr>
                <w:szCs w:val="18"/>
                <w:vertAlign w:val="superscript"/>
                <w:lang w:val="en-CA"/>
              </w:rPr>
              <w:t>e</w:t>
            </w:r>
            <w:r>
              <w:rPr>
                <w:szCs w:val="18"/>
                <w:lang w:val="en-CA"/>
              </w:rPr>
              <w:t xml:space="preserve"> Rue, 249, 7</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 </w:t>
            </w:r>
            <w:r>
              <w:rPr>
                <w:szCs w:val="18"/>
                <w:lang w:val="en-CA"/>
              </w:rPr>
              <w:t>Ouest, Cornwall — I. Piasetski, I.P. Registe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umberland &amp; Yates, 440, rue Cumberland, Cornwall — I. Piasetski, I.P. Registe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1, rue Cumberland, Cornwall — Cumberland Court Tenants Association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szCs w:val="18"/>
              </w:rPr>
              <w:t> : </w:t>
            </w:r>
            <w:r>
              <w:rPr/>
              <w:t>Règl. de l’Ont. 155/16, art.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0, rue Augustus, Cornwall — Beek Lindsay Seniors Residences Cornwal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00, rue Birmingham et 845, rue Marlborough, Cornwall — Cornwal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w Johnstown Court, 550, rue Lemay, Cornwall — Cornwal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lton Court, 1700, av. Walton — Cornwal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inchview Villa — 10, rue Nelson, Finch — Finch &amp; District Seniors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lencairn Lodge, 14, rue Victoria Nord, Lancaster — Lancaster &amp; District Non-Profit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6, rue Marguerite d’Youville, Cornwall — Logement Marguerite d’Youvill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4-112, av. McConnell, Cornwall — Logement Marguerite d’Youvill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0, boul. Industrial, Alexandria — The Alexandria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0, rue St. George Est, Alexandria — The Alexandria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orningside Place, 16, av. Broadway, Avonmore — The Township of Roxborough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ark Lane, Williamsburg — Williamsburg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1, rue Water Ouest, Cornwall — Religious Hospitallers of St. Joseph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08, 12</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 </w:t>
            </w:r>
            <w:r>
              <w:rPr>
                <w:szCs w:val="18"/>
                <w:lang w:val="en-CA"/>
              </w:rPr>
              <w:t>Est, Cornwall — Royal Oaks Housing Co-operativ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ark Drive Villa, 4324 Villa Drive, Williamsburg — Williamsburg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e Beachcroft, 510, rue Beach, Winchester — Winchester Non-Profit Residence Corporation</w:t>
            </w:r>
          </w:p>
        </w:tc>
      </w:tr>
    </w:tbl>
    <w:p>
      <w:pPr>
        <w:pStyle w:val="Footnotef"/>
        <w:rPr/>
      </w:pPr>
      <w:r>
        <w:rPr/>
        <w:t>Règl. de l’Ont. 32/12, art. 16; Règl. de l’Ont. 155/16, art. 2.</w:t>
      </w:r>
    </w:p>
    <w:p>
      <w:pPr>
        <w:pStyle w:val="Schedulef"/>
        <w:rPr/>
      </w:pPr>
      <w:bookmarkStart w:id="5" w:name="BK5"/>
      <w:bookmarkEnd w:id="5"/>
      <w:r>
        <w:rPr/>
        <w:t>Annexe 5</w:t>
        <w:br/>
        <w:t>Comté de Dufferin</w:t>
      </w:r>
    </w:p>
    <w:tbl>
      <w:tblPr>
        <w:tblW w:w="10080" w:type="dxa"/>
        <w:jc w:val="left"/>
        <w:tblInd w:w="-5" w:type="dxa"/>
        <w:tblLayout w:type="fixed"/>
        <w:tblCellMar>
          <w:top w:w="0" w:type="dxa"/>
          <w:left w:w="60" w:type="dxa"/>
          <w:bottom w:w="0" w:type="dxa"/>
          <w:right w:w="60" w:type="dxa"/>
        </w:tblCellMar>
      </w:tblPr>
      <w:tblGrid>
        <w:gridCol w:w="806"/>
        <w:gridCol w:w="1109"/>
        <w:gridCol w:w="8165"/>
      </w:tblGrid>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nsemble domiciliai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27, rue William, Shelburne — William Street — Shelburne OH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xml:space="preserve"> : </w:t>
            </w:r>
            <w:r>
              <w:rPr/>
              <w:t>Règl. de l’Ont. 27/18, art. 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6, rue Bythia, Orangeville — Bythia — Orangeville OH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 3</w:t>
            </w:r>
            <w:r>
              <w:rPr>
                <w:rFonts w:cs="Times New (W1);Times New Roman" w:ascii="Times New (W1);Times New Roman" w:hAnsi="Times New (W1);Times New Roman"/>
                <w:szCs w:val="18"/>
                <w:vertAlign w:val="superscript"/>
              </w:rPr>
              <w:t>e</w:t>
            </w:r>
            <w:r>
              <w:rPr>
                <w:szCs w:val="18"/>
              </w:rPr>
              <w:t xml:space="preserve"> Avenue, Orangeville — Third Avenue — Orangeville OH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07, rue William, Shelburne — 207 William Stre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 rue Bythia, Orangeville — 43 Bythia Stre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0, rue Simon, Shelburne — 250 Simon Stree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1, rue Emma Sud, Brampton — 71 Emma Street South</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27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szCs w:val="18"/>
              </w:rPr>
              <w:t> : </w:t>
            </w:r>
            <w:r>
              <w:rPr/>
              <w:t>Règl. de l’Ont. 155/16, art. 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Quarry Gates — 60, rue Chisholm, Orangeville — Credit River Non-Profit Housing Corpora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illside House — Dufferin (Refuge), Orangeville — Family Transition Place (Dufferin) Founda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illside House — Diane (Refuge), Orangeville — Family Transition Place (Dufferin) Founda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illside House — South Park (Refuge), Orangeville — Family Transition Place (Dufferin) Founda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ld Mill Lane, 225 et 325, rue Robert, Shelburne — Fiddleville (Shelburne) Non-Profit Housing Corpora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 Morgandale Cres., Orangeville — Hiwhois Assistance Grou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0 Morgandale Cres., Orangeville — Hiwhois Assistance Grou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erin Gardens, 11-15, rue Sherbourne, Orangeville — Dufferin Gardens Co-operative Homes In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1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1, 2</w:t>
            </w:r>
            <w:r>
              <w:rPr>
                <w:rFonts w:cs="Times New (W1);Times New Roman" w:ascii="Times New (W1);Times New Roman" w:hAnsi="Times New (W1);Times New Roman"/>
                <w:szCs w:val="18"/>
                <w:vertAlign w:val="superscript"/>
              </w:rPr>
              <w:t>e</w:t>
            </w:r>
            <w:r>
              <w:rPr>
                <w:rFonts w:cs="Times New (W1);Times New Roman" w:ascii="Times New (W1);Times New Roman" w:hAnsi="Times New (W1);Times New Roman"/>
                <w:szCs w:val="18"/>
              </w:rPr>
              <w:t xml:space="preserve"> Rue</w:t>
            </w:r>
            <w:r>
              <w:rPr>
                <w:szCs w:val="18"/>
              </w:rPr>
              <w:t>, 42, 4</w:t>
            </w:r>
            <w:r>
              <w:rPr>
                <w:rFonts w:cs="Times New (W1);Times New Roman" w:ascii="Times New (W1);Times New Roman" w:hAnsi="Times New (W1);Times New Roman"/>
                <w:szCs w:val="18"/>
                <w:vertAlign w:val="superscript"/>
              </w:rPr>
              <w:t>e</w:t>
            </w:r>
            <w:r>
              <w:rPr>
                <w:szCs w:val="18"/>
              </w:rPr>
              <w:t xml:space="preserve"> Avenue, Orangeville — Lavender Lane Co-operative Homes Inc.</w:t>
            </w:r>
          </w:p>
        </w:tc>
      </w:tr>
    </w:tbl>
    <w:p>
      <w:pPr>
        <w:pStyle w:val="Footnotef"/>
        <w:rPr/>
      </w:pPr>
      <w:r>
        <w:rPr/>
        <w:t>Règl. de l’Ont. 32/12, art. 16; Règl. de l’Ont. 155/16, art. 3; Règl. de l’Ont. 27/18, art. 2.</w:t>
      </w:r>
    </w:p>
    <w:p>
      <w:pPr>
        <w:pStyle w:val="Schedulef"/>
        <w:rPr/>
      </w:pPr>
      <w:bookmarkStart w:id="6" w:name="BK6"/>
      <w:bookmarkEnd w:id="6"/>
      <w:r>
        <w:rPr/>
        <w:t>Annexe 6</w:t>
        <w:br/>
        <w:t>MUNICIPALITÉ régionale DE Durham</w:t>
      </w:r>
    </w:p>
    <w:tbl>
      <w:tblPr>
        <w:tblW w:w="10080" w:type="dxa"/>
        <w:jc w:val="left"/>
        <w:tblInd w:w="-5" w:type="dxa"/>
        <w:tblLayout w:type="fixed"/>
        <w:tblCellMar>
          <w:top w:w="0" w:type="dxa"/>
          <w:left w:w="60" w:type="dxa"/>
          <w:bottom w:w="0" w:type="dxa"/>
          <w:right w:w="60" w:type="dxa"/>
        </w:tblCellMar>
      </w:tblPr>
      <w:tblGrid>
        <w:gridCol w:w="585"/>
        <w:gridCol w:w="960"/>
        <w:gridCol w:w="8535"/>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i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30 Foxglove Crescent, Pickering — Fairport Lodg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9, 421, 425, 431, 433, 437, 439, 443, 445, 449, 451 Christine Cres. / 514-517, 520-523, 526-529, 532-535, 540, 542, 546, 548, 552, 554, 558, 560, rue Normandy / 420, 422, 428, 430, 434, 436, rue Nevis, Oshawa — Christine / Normandy / Nevi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55 Harwood Road South, Ajax — Harwood Mano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8, 519, 520, 521, 525, 526-528, 533-536, 539, 541, 545, 547, 553, 555 Christine Crescent, Oshawa — Lomond — Oshawa FP 2 /6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39, av. Dean, Oshawa — Dean Heigh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5, rue King Est, Oshawa — King Charles Court — Oshawa OH 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94, 1098, 1116, 1140, 1142, 1146, 1148, rue Cedar / 299, 301, 305, 307, 311, 313, 317, 319 Wasaga Crt. / 300, 302, 311, 312, 313, 314, 317-320, 323-326, 329, 330-332, 336, 338 Carlton Crt., Oshawa — Cedar / Carlton / Wasag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51, 359, 367, 375, rue Poplar / 352, 360, 368, 376, rue Linden, Oshawa — Linden / Popla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6, 424, 432, 440, 448 Malaga Road, Oshawa — Malaga Roa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481, 1499, 1525 Ritson Rd. S. / 1490, 1520, av. Birchcliffe / 229, av. </w:t>
            </w:r>
            <w:r>
              <w:rPr>
                <w:szCs w:val="18"/>
              </w:rPr>
              <w:t>Lakeview Park, Oshawa — Birchcliffe / Lakeview / Rits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60, rue Normandy, Oshawa — Normandy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85, rue Beatrice Est, Oshawa — Beatrice Street Ea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2, rue Main, Brock — Main Street — Brock OH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15, rue Colborne Ouest, Whitby — Colborne Street We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5, rue Rosa (Port Perry), Scugog — Rosa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7, rue Kellett (Port Perry), Scugog — Kellett Mano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910 Faylee Crescent, Pickering — Villa Valea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 rue Perry, Uxbridge — Perry Terrac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3, rue Cameron Ouest, Cannington — Spruce Have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50, rue Green Sud, Whitby — Bowling Green Tower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 rue Nelson Est, Bowmanville — Nelson Street Ea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409, rue Centre Sud, Whitby — Centre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 rue Nelson Est (Bowmanville), Clarington — Nelson Street Ea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50, rue King Est, Oshawa — Kingsway Pioneer Home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w:t>
            </w:r>
            <w:r>
              <w:rPr/>
              <w:t xml:space="preserve"> Règl. de l’Ont. 155/16, art.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w:t>
            </w:r>
            <w:r>
              <w:rPr/>
              <w:t xml:space="preserve"> Règl. de l’Ont. 155/16, art. 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00, rue Station Ouest, Orono — The Durham County Senior Citizens Lodg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w:t>
            </w:r>
            <w:r>
              <w:rPr/>
              <w:t>Règl. de l’Ont. 27/18, art.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w:t>
            </w:r>
            <w:r>
              <w:rPr/>
              <w:t>Règl. de l’Ont. 27/18, art.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w:t>
            </w:r>
            <w:r>
              <w:rPr/>
              <w:t>Règl. de l’Ont. 27/18, art.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01 St. Martin’s Dr., Pickering — St. Martin’s Centr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00, av. Marion, Oshawa — St. Mary’s Senior Citizens’ Residence Oshaw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1</w:t>
            </w:r>
            <w:r>
              <w:rPr>
                <w:rFonts w:cs="Times New (W1);Times New Roman" w:ascii="Times New (W1);Times New Roman" w:hAnsi="Times New (W1);Times New Roman"/>
                <w:szCs w:val="18"/>
                <w:vertAlign w:val="superscript"/>
                <w:lang w:val="en-CA"/>
              </w:rPr>
              <w:t>re</w:t>
            </w:r>
            <w:r>
              <w:rPr>
                <w:szCs w:val="18"/>
                <w:lang w:val="en-CA"/>
              </w:rPr>
              <w:t xml:space="preserve"> Avenue, Uxbridge — Trinity Manor Uxbridge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 rue John Ouest, Oshawa — 442534 Ontario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8, rue Liberty Nord, Bowmanville — Canadian Foresters Project (Eastern) Grou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iver Breeze, 1 Richards Lane / Abbs Crt. / Ivers Crt. / Smith Lane, Ajax — Ajax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stwood Manor, 960 Westney Road South, Ajax — Ajax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ost Hill, 132 Kingston Rd., Ajax — Ajax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aple Glen, Phase 1 (20 logements), 36, rue Church, Sunderland — Brock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4, rue Bloor Est, Oshawa — Cornerstone Community Association Durham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3, rue Simcoe Sud, Oshawa — Cornerstone Community Association Durham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rovidence Place, 100 Glen Hill Drive South, Whitby — Durham Christian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lson Village, 765-767 Wilson Rd. N., Oshawa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rchard Valley Court, 1580 Kingston Road, Pickering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ryden Heights., 90, rue Waller, Whitby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earns Meadows (Soper Court), 94, rue Concession Est, Newcastle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erry Terrace, 220, rue Perry, Whitby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arigold Court, 3438, rue Gerrard Nord, Whitby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owmanville Heights, 41, av. Freeland, Newcastle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ighbush Village, 1840 Westcreek Drive, Pickering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rmond Place, 240 Ormond Drive, Oshawa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eatrice Wood, 570 et 580, rue Beatrice Est, Oshawa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ood Farm Manor, 1525, av. Nichol, Whitby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ld School House Apartments, 28, rue Queen, Brock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ach Gardens, 57 Enzo Crescent, Uxbridge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Y Elsey Building, 28, rue Albert, Oshawa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arrard Heights, 123 Eric Clarke Drive, Whitby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illespie Gardens, 75 Nine Mile Road, Beaverton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ateway Chambers, 375, av. Buena Vista, Oshawa — Gateway Community Homes (Durham)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ateway Terrace, 120, rue Colborne Ouest, Oshawa — Gateway Community Homes (Durham)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ormack Station, 250, rue Hickory Sud, Whitby — Heritage Community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J. D. Cochrane Court, 61, rue Ash, Port Perry — Immaculate Conception Senior Citizens’ Residenc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arah McDonald’s Place, 1467 Whites Road, Pickering — Inter-Organization Resources Network Non-Profit Hom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uffin’s Creek Landing, Rossland Road, 1-83 Marsh Lane, Ajax — Life Centre Non-Profit Housing Corporation (Ajax)</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9, rue Mary Nord, Oshawa — New Hope Non-Profit Dwellings (Durham)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egion Manor, 470, rue Albert Sud, Oshawa, Ont. — Oshawa Branch 43 Legion Senior Citizens Mano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6, 120, rue Waller, Whitby — Prisma Non-Profit Residences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5, rue John Ouest, Oshawa — Sunrise Seniors Place (Oshawa-Durham)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 rue McGrigor, Oshawa – The Oshawa Young Women’s Christian Associ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0, 130 Old Kingston Road, Ajax — Unity Village Local 183 Non-Profit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rvest Place, 106 Rossland Road West, Whitby — Whitby Christia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1, rue Bloor Ouest, Oshawa — Inter Faith Homes (Centenary)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8-300, rue Anderson, Oshawa — John Howard Society of Durham Reg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4, rue Concession Est, Bowmanville — The Participation House Project (Durham Reg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9 Jackman Road, Bowmanville — Bowmanville Valley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 rue Beatrice, Oshawa — Consideration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55, av. Finch, Pickering — Duffin’s Creek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50, 1252, 1254, 1256, rue Pentland, Oshawa — Northview Meadow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30, 835 et 855, boul. McQuay, Whitby — Otter Creek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0, rue Centre Sud, Oshawa — Sunrise Place Housing Co-operative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90 Whites Road, Pickering — William Peak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10, rue Beatrice, Oshawa — Willow Park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 Harmony Road North, Oshawa — Harmony-King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0 Kingston Road, Pickering — Rougemount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Borelia Crescent, Port Perry — Borelia Co-operative Homes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77 Wilson Road North, Oshawa — Maple Glen Housing Co-operative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1, rue Ash, Whitby — Marigold Co-operative Homes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 Kitney Dr. / Janes Lane / Lankester Lane / Moss Lane / Purcell Lane / Traguna Lane, Ajax - Monarch Mews — Ajax Municipal Housing Cor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aple Glen, Phase 2 (33 logements), 36, rue Church, Sunderland — Brock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ant Place, 1050, rue Simcoe, Oshawa — Durham Region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Andrew’s Place, 112, rue River, Brock — Durham Region Non-Profit Housing Corporation</w:t>
            </w:r>
          </w:p>
        </w:tc>
      </w:tr>
    </w:tbl>
    <w:p>
      <w:pPr>
        <w:pStyle w:val="Footnotef"/>
        <w:rPr/>
      </w:pPr>
      <w:r>
        <w:rPr/>
        <w:t>Règl. de l’Ont. 32/12, art. 16; Règl. de l’Ont. 155/16, art. 4; Règl. de l’Ont. 27/18, art. 3.</w:t>
      </w:r>
    </w:p>
    <w:p>
      <w:pPr>
        <w:pStyle w:val="Schedulef"/>
        <w:rPr/>
      </w:pPr>
      <w:bookmarkStart w:id="7" w:name="BK7"/>
      <w:bookmarkEnd w:id="7"/>
      <w:r>
        <w:rPr/>
        <w:t>Annexe 7</w:t>
        <w:br/>
        <w:t>ville du grand Sudbury</w:t>
      </w:r>
    </w:p>
    <w:tbl>
      <w:tblPr>
        <w:tblW w:w="10080" w:type="dxa"/>
        <w:jc w:val="left"/>
        <w:tblInd w:w="-5" w:type="dxa"/>
        <w:tblLayout w:type="fixed"/>
        <w:tblCellMar>
          <w:top w:w="0" w:type="dxa"/>
          <w:left w:w="60" w:type="dxa"/>
          <w:bottom w:w="0" w:type="dxa"/>
          <w:right w:w="60" w:type="dxa"/>
        </w:tblCellMar>
      </w:tblPr>
      <w:tblGrid>
        <w:gridCol w:w="551"/>
        <w:gridCol w:w="951"/>
        <w:gridCol w:w="28"/>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9 (impairs), 31, 33, 39, 41, 45, 47, rue Cabot / 9, 11, 14, 15, 16, 17, 19-22, 26-29, 32, 34, 35, 37, 38, 40, 43, 44, 45, 46, av. Hearne / 798, 800, 801-807 (impairs), 804, 808, 812, 816, 817, 819, 820, 823, 825, 831, 833, rue Burton, Sudbury — Cabot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Montpellier Rd. (Chelmsford), Rayside — Balfour — Montpellier Rd. (1 Montpelli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01-1008 (pairs et impairs) Pl. Hurtubise, Sudbury — Sudbury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1 (pairs et impairs) Ryan Heights, Sudbury — Sudbury OH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1-109 (pairs et impairs) Rumball Terrace, Sudbury — Sudbury OH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01 Rumball Terrace, Sudbury — Sudbury OH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052, rue Belfry, Sudbury — 1052 Belfr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20, rue Paris, Sudbury — 1920 Pari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7, av. Hanna, Capreol — 27 Hanna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 86 Maplewood Cres. / 316 Catherine Dr., Nickel Centre — Nickel Centre (Home Proj.)</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0, av. Bruce, Sudbury — 720 Bruc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264, 1294, 1300, 1305, 1306, 1312, 1318, 1358, 1359, 1364, 1376, 1382, 1390, 1396, 1407, 1412, 1419, rue Lillian / 1365, 1366, 1545, 1551, 1583 Redfern Rd. / 1366, av. Woodbine / 1536, 1548, 1554, 1571, 1583, 1587, 1601, 1619, 1625, 1631, 1637, 1638, 1643, 1644, 1649, 1650, 1656, av. </w:t>
            </w:r>
            <w:r>
              <w:rPr>
                <w:szCs w:val="18"/>
              </w:rPr>
              <w:t>Briar / 1537, 1543 Carling Cres., Sudbury (logements éparpillés) — Sudbury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68, 370, rue Charette (Chelmsford), Rayside — Balfour — Charette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7, 291, 295, 299, 303, 307, O’Neil Dr., Nickel Centre — O’Neil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9-387 (impairs) Birkdale Village, Sudbury — Sudbury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50-1180 (pairs) Keewatin Ct., Sudbury — Sudbury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 (pairs), 18-38 (pairs) McCormack Crt., Sudbury — Sudbury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26, 134, 150 et 159, rue Louis, Sudbury — Sudbury OH9 (Fournier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8, 112, rue Charlotte (Chelmsford), Rayside — Balfour — Charlotte / Gaudet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6, rue Louis, Sudbury — 166 Loui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528, rue Kennedy, Sudbury — 1528 Kenned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5, rue Lapointe, Valley East — 155 Lapoint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 rue Spruce, Nickel Centre — 35 Spruc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0, rue «B» (Lively), Walden — 240 ‘B’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6, 242, 244, 261, 263 Colonial Crt., Sudbury — Colonial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90, 194, 198, 202 (Chelmsford), rue St. Onge, Rayside — Balfour-St. </w:t>
            </w:r>
            <w:r>
              <w:rPr>
                <w:szCs w:val="18"/>
              </w:rPr>
              <w:t>On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17-1620, 1648, 1650 Havenbrook Dr. / 1625, 1627 Springbrook Pl., Sudbury — Havenbrook / Springbroo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715, av. Burton (OH1), Sudbury — 715 Burton Ave. </w:t>
            </w:r>
            <w:r>
              <w:rPr>
                <w:szCs w:val="18"/>
              </w:rPr>
              <w:t>(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91 Camelot Drive, Sudbury — 491 Camelo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1, rue St. Raphael,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34, rue Martin et 434, rue Brock,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38 -1040 Beatrice Cres.,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 rue Elgin, Sudbury — Christ The King Parish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gements éparpillés (009917626), Sudbury — Habitat Boreal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 rue Balsam, Coniston — La Ruche De Conist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3, 4</w:t>
            </w:r>
            <w:r>
              <w:rPr>
                <w:rFonts w:cs="Times New (W1);Times New Roman" w:ascii="Times New (W1);Times New Roman" w:hAnsi="Times New (W1);Times New Roman"/>
                <w:szCs w:val="18"/>
                <w:vertAlign w:val="superscript"/>
                <w:lang w:val="en-CA"/>
              </w:rPr>
              <w:t>e</w:t>
            </w:r>
            <w:r>
              <w:rPr>
                <w:szCs w:val="18"/>
                <w:lang w:val="en-CA"/>
              </w:rPr>
              <w:t xml:space="preserve"> Avenue (édifice A), Sudbury — Sudbury Finnish Rest Home Socie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t> : Règl. de l’Ont. 102/14, par. 1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8, rue Morris, Sudbury — All Nations Family Housing Corporation (Sud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rue Champlain, Azilda — Azilda Senior Citize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 rue Coulson, Capreol — Capreo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0, rue McLeod, Sudbury — Casa Bella Senior Citizen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5, rue Lourdes, Sudbury — Centreville 1 &amp; 2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6, av. Cote, Chelmsford — Friendship Place d’Amitié Residence (Rayside Balfou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46 Highgate Road, Sudbury — Habitat Boreal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6, rue Copper, Sudbury — Isles of Innisfree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99, rue St. Jean, Val Caron — La Société des bons amis de la Vallé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0, rue Leslie, Sudbury — La Société Nolin de Sudbur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12, rue John, Chelmsford — Le Centre d’habitation de Chelmsfor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75, rue Bruce, Sudbury — Lighthouse Non-Profit Homes / Habitations à but non lucratif le Pha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45 Montpellier Road, Chelmsford — Place Bonne Entente des aînés de Chelmsfo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 Arlington Drive East, Dowling — Place Cartier Habitation à but non lucratif de Dowl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 Walford Road, Sudbury — Shamrock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1, av. Notre Dame, Sudbury — Solidarity Lodge Senior Apartments (Sudbur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3, 4</w:t>
            </w:r>
            <w:r>
              <w:rPr>
                <w:rFonts w:cs="Times New (W1);Times New Roman" w:ascii="Times New (W1);Times New Roman" w:hAnsi="Times New (W1);Times New Roman"/>
                <w:szCs w:val="18"/>
                <w:vertAlign w:val="superscript"/>
                <w:lang w:val="en-CA"/>
              </w:rPr>
              <w:t xml:space="preserve">e </w:t>
            </w:r>
            <w:r>
              <w:rPr>
                <w:szCs w:val="18"/>
                <w:lang w:val="en-CA"/>
              </w:rPr>
              <w:t>Avenue (édifice B), Sudbury — Sudbury Finnish Rest Home Socie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Ensemble n</w:t>
            </w:r>
            <w:r>
              <w:rPr>
                <w:szCs w:val="18"/>
                <w:vertAlign w:val="superscript"/>
                <w:lang w:val="en-CA"/>
              </w:rPr>
              <w:t>o</w:t>
            </w:r>
            <w:r>
              <w:rPr>
                <w:szCs w:val="18"/>
                <w:lang w:val="en-CA"/>
              </w:rPr>
              <w:t xml:space="preserve"> N02134, Sudbury — Sudbury Y.W.C.A. Brookwood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 av. Notre Dame, Sudbury — Ukrainian Senior Citizens’ Complex of Sudbur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25, rue Bruce, unité 27, Sudbury — Unicorn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 Black Lake Road, Lively — Wal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 rue Ellen, Azilda — Whitewater Seniors Residence (Legion 553)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05 Cambrian Heights Drive, Sudbury — Ashwood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04, av. Keith, Chelmsford — Balfour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0, rue Barry, Sudbury — Co-operative Homes of Prosperity and Equal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20 Wayne Road, Sudbury — Guhbawin Co-operative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9, 2</w:t>
            </w:r>
            <w:r>
              <w:rPr>
                <w:rFonts w:cs="Times New (W1);Times New Roman" w:ascii="Times New (W1);Times New Roman" w:hAnsi="Times New (W1);Times New Roman"/>
                <w:szCs w:val="18"/>
                <w:vertAlign w:val="superscript"/>
                <w:lang w:val="en-CA"/>
              </w:rPr>
              <w:t>e</w:t>
            </w:r>
            <w:r>
              <w:rPr>
                <w:szCs w:val="18"/>
                <w:lang w:val="en-CA"/>
              </w:rPr>
              <w:t xml:space="preserve"> Avenue, Sudbury — Horiz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9, rue Notre Dame Ouest, Azilda — La Coopérative d’habitation Antigonis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45, rue Main, Val Caron — Les Maisons coopérative Val Car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0, rue Christa (Phase I), Hanmer — Maisons coopératives St-Jacqu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00, rue Christa (Phase II), Hanmer — Maisons coopératives St-Jacques Inc.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9, 2</w:t>
            </w:r>
            <w:r>
              <w:rPr>
                <w:rFonts w:cs="Times New (W1);Times New Roman" w:ascii="Times New (W1);Times New Roman" w:hAnsi="Times New (W1);Times New Roman"/>
                <w:szCs w:val="18"/>
                <w:vertAlign w:val="superscript"/>
                <w:lang w:val="en-CA"/>
              </w:rPr>
              <w:t>e</w:t>
            </w:r>
            <w:r>
              <w:rPr>
                <w:szCs w:val="18"/>
                <w:lang w:val="en-CA"/>
              </w:rPr>
              <w:t xml:space="preserve"> Avenue Sud, Sudbury — Palace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75 Cambrian Heights Drive, Sudbury — Prism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1, rue Mont Adam, Sudbury — Raiffeis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1 Caswell Drive, Sudbury — Rockview Seniors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9, rue Pearl, Sudbury — Silo Co-operative Homes / Coopérative d’habitation Sil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0a Springhill Drive, Garson — Spring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 rue Sturgeon, Dowling, Ontario, POM 1R0 — Gorham’s Cour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7, 2</w:t>
            </w:r>
            <w:r>
              <w:rPr>
                <w:rFonts w:cs="Times New (W1);Times New Roman" w:ascii="Times New (W1);Times New Roman" w:hAnsi="Times New (W1);Times New Roman"/>
                <w:szCs w:val="18"/>
                <w:vertAlign w:val="superscript"/>
                <w:lang w:val="en-CA"/>
              </w:rPr>
              <w:t>e</w:t>
            </w:r>
            <w:r>
              <w:rPr>
                <w:szCs w:val="18"/>
                <w:lang w:val="en-CA"/>
              </w:rPr>
              <w:t xml:space="preserve"> Avenue,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84, rue Bruce,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74, rue Bruce,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rue Morrison, 1281, rue Diane, 570 et 604, rue Summerhill, 118, 2</w:t>
            </w:r>
            <w:r>
              <w:rPr>
                <w:vertAlign w:val="superscript"/>
              </w:rPr>
              <w:t>e</w:t>
            </w:r>
            <w:r>
              <w:rPr/>
              <w:t xml:space="preserve"> Avenue, 613 Camelot Dr., 735, rue St. Clair, 113 and 121 Shelley Dr., 1307 Grenadier Dr., 794, 862 and 868 Cambrian Heights, 1322, rue Papineau, 468, rue Montague, 1273, rue Talon,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50 Beatrice Cres.,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gements éparpillés (compte n</w:t>
            </w:r>
            <w:r>
              <w:rPr>
                <w:szCs w:val="18"/>
                <w:vertAlign w:val="superscript"/>
                <w:lang w:val="en-CA"/>
              </w:rPr>
              <w:t>o</w:t>
            </w:r>
            <w:r>
              <w:rPr>
                <w:szCs w:val="18"/>
                <w:lang w:val="en-CA"/>
              </w:rPr>
              <w:t xml:space="preserve"> 009917386-000),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gements éparpillés (compte n</w:t>
            </w:r>
            <w:r>
              <w:rPr>
                <w:szCs w:val="18"/>
                <w:vertAlign w:val="superscript"/>
                <w:lang w:val="en-CA"/>
              </w:rPr>
              <w:t>o</w:t>
            </w:r>
            <w:r>
              <w:rPr>
                <w:szCs w:val="18"/>
                <w:lang w:val="en-CA"/>
              </w:rPr>
              <w:t xml:space="preserve"> 009917584-000), Sudbury — Native People of Sudbury Development Corporation</w:t>
            </w:r>
          </w:p>
        </w:tc>
      </w:tr>
    </w:tbl>
    <w:p>
      <w:pPr>
        <w:pStyle w:val="Footnotef"/>
        <w:rPr/>
      </w:pPr>
      <w:r>
        <w:rPr/>
        <w:t>Règl. de l’Ont. 32/12, art. 16; Règl. de l’Ont. 102/14, art. 1.</w:t>
      </w:r>
    </w:p>
    <w:p>
      <w:pPr>
        <w:pStyle w:val="Schedulef"/>
        <w:rPr/>
      </w:pPr>
      <w:bookmarkStart w:id="8" w:name="BK8"/>
      <w:bookmarkEnd w:id="8"/>
      <w:r>
        <w:rPr/>
        <w:t>Annexe 8</w:t>
        <w:br/>
        <w:t>Comté de Grey</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60, 763, 765, 766, 768, 770, 16</w:t>
            </w:r>
            <w:r>
              <w:rPr>
                <w:szCs w:val="18"/>
                <w:vertAlign w:val="superscript"/>
              </w:rPr>
              <w:t>e</w:t>
            </w:r>
            <w:r>
              <w:rPr>
                <w:szCs w:val="18"/>
              </w:rPr>
              <w:t xml:space="preserve"> Rue Ouest / 733, 735, 746, 748, 763, 765, 766, 768, 780, 790, 16</w:t>
            </w:r>
            <w:r>
              <w:rPr>
                <w:rFonts w:cs="Times New (W1);Times New Roman" w:ascii="Times New (W1);Times New Roman" w:hAnsi="Times New (W1);Times New Roman"/>
                <w:szCs w:val="18"/>
                <w:vertAlign w:val="superscript"/>
              </w:rPr>
              <w:t>e</w:t>
            </w:r>
            <w:r>
              <w:rPr>
                <w:rFonts w:cs="Times New (W1);Times New Roman" w:ascii="Times New (W1);Times New Roman" w:hAnsi="Times New (W1);Times New Roman"/>
                <w:szCs w:val="18"/>
              </w:rPr>
              <w:t xml:space="preserve"> Rue </w:t>
            </w:r>
            <w:r>
              <w:rPr>
                <w:szCs w:val="18"/>
              </w:rPr>
              <w:t>«A» Ouest, 1609, 1611, 1621, 1623, 1631, 1633, 8</w:t>
            </w:r>
            <w:r>
              <w:rPr>
                <w:rFonts w:cs="Times New (W1);Times New Roman" w:ascii="Times New (W1);Times New Roman" w:hAnsi="Times New (W1);Times New Roman"/>
                <w:szCs w:val="18"/>
                <w:vertAlign w:val="superscript"/>
              </w:rPr>
              <w:t>e</w:t>
            </w:r>
            <w:r>
              <w:rPr>
                <w:szCs w:val="18"/>
              </w:rPr>
              <w:t xml:space="preserve"> Avenue Ouest / 1608, 1610, 1620, 1622, 1630, 1632, 1640, 1642, 1650, 1652, 1660, 1662, 7</w:t>
            </w:r>
            <w:r>
              <w:rPr>
                <w:rFonts w:cs="Times New (W1);Times New Roman" w:ascii="Times New (W1);Times New Roman" w:hAnsi="Times New (W1);Times New Roman"/>
                <w:szCs w:val="18"/>
                <w:vertAlign w:val="superscript"/>
              </w:rPr>
              <w:t>e</w:t>
            </w:r>
            <w:r>
              <w:rPr>
                <w:szCs w:val="18"/>
              </w:rPr>
              <w:t xml:space="preserve"> Avenue Ouest, Owen Sound — Westmou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9, rue Parker, Meaford — Park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81, 11</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w:t>
            </w:r>
            <w:r>
              <w:rPr>
                <w:szCs w:val="18"/>
                <w:lang w:val="en-CA"/>
              </w:rPr>
              <w:t>, Hanover — Elevent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8, rue Queen Sud, Durham — Queen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5, 14</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 </w:t>
            </w:r>
            <w:r>
              <w:rPr>
                <w:szCs w:val="18"/>
                <w:lang w:val="en-CA"/>
              </w:rPr>
              <w:t>Ouest, Owen Sound — Fourteenth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1, rue Bruce Nord, Thornbury — Collingwood — Bruce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0, rue Artemesia, Dundalk — Artemesi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0, av. Margaret Elizabeth, Markdale — Margaret-Elizabet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05, 14</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 </w:t>
            </w:r>
            <w:r>
              <w:rPr>
                <w:szCs w:val="18"/>
                <w:lang w:val="en-CA"/>
              </w:rPr>
              <w:t>Ouest, Owen Sound — Fourteenth Street 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5, rue Lemon, Thornbury — Collingwood — Lem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45, 1061, 1067, 1135, 11</w:t>
            </w:r>
            <w:r>
              <w:rPr>
                <w:rFonts w:cs="Times New (W1);Times New Roman" w:ascii="Times New (W1);Times New Roman" w:hAnsi="Times New (W1);Times New Roman"/>
                <w:szCs w:val="18"/>
                <w:vertAlign w:val="superscript"/>
                <w:lang w:val="en-CA"/>
              </w:rPr>
              <w:t>e</w:t>
            </w:r>
            <w:r>
              <w:rPr>
                <w:szCs w:val="18"/>
                <w:lang w:val="en-CA"/>
              </w:rPr>
              <w:t xml:space="preserve"> Avenue Est / 1049, 1055, 15</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 </w:t>
            </w:r>
            <w:r>
              <w:rPr>
                <w:szCs w:val="18"/>
                <w:lang w:val="en-CA"/>
              </w:rPr>
              <w:t>«B» Est / 1098, 1110, 12</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 </w:t>
            </w:r>
            <w:r>
              <w:rPr>
                <w:szCs w:val="18"/>
                <w:lang w:val="en-CA"/>
              </w:rPr>
              <w:t>Est, Owen Sound — 11th — 15th Sts. / 11th — 12th Sts. — Owen Sou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50, 4</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 </w:t>
            </w:r>
            <w:r>
              <w:rPr>
                <w:szCs w:val="18"/>
                <w:lang w:val="en-CA"/>
              </w:rPr>
              <w:t>«A» Est, Owen Sound — 4th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7 Legion Road, Meaford — Legi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9, rue Argyle, Markdale — Argy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08, 1610, 1620, 1622, 1630, 1632, 1640, 1642, 1650, 1652, 1660, 1662, 7</w:t>
            </w:r>
            <w:r>
              <w:rPr>
                <w:rFonts w:cs="Times New (W1);Times New Roman" w:ascii="Times New (W1);Times New Roman" w:hAnsi="Times New (W1);Times New Roman"/>
                <w:szCs w:val="18"/>
                <w:vertAlign w:val="superscript"/>
              </w:rPr>
              <w:t>e</w:t>
            </w:r>
            <w:r>
              <w:rPr>
                <w:szCs w:val="18"/>
              </w:rPr>
              <w:t xml:space="preserve"> Avenue Ouest / 1609, 1611, 1621, 1623, 1631, 1633, 8</w:t>
            </w:r>
            <w:r>
              <w:rPr>
                <w:rFonts w:cs="Times New (W1);Times New Roman" w:ascii="Times New (W1);Times New Roman" w:hAnsi="Times New (W1);Times New Roman"/>
                <w:szCs w:val="18"/>
                <w:vertAlign w:val="superscript"/>
              </w:rPr>
              <w:t>e</w:t>
            </w:r>
            <w:r>
              <w:rPr>
                <w:szCs w:val="18"/>
              </w:rPr>
              <w:t xml:space="preserve"> Avenue Ouest / 16</w:t>
            </w:r>
            <w:r>
              <w:rPr>
                <w:rFonts w:cs="Times New (W1);Times New Roman" w:ascii="Times New (W1);Times New Roman" w:hAnsi="Times New (W1);Times New Roman"/>
                <w:szCs w:val="18"/>
                <w:vertAlign w:val="superscript"/>
              </w:rPr>
              <w:t>e</w:t>
            </w:r>
            <w:r>
              <w:rPr>
                <w:szCs w:val="18"/>
              </w:rPr>
              <w:t xml:space="preserve"> Avenue Ouest, Owen Sound — Seventh Avenue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6, 118, rue Collingwood / 74-88 (pairs), rue Union, Meaford — Collingwood / Unio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82-898 (pairs), rue Alpha, Owen Sound — Alph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67, 469, 491, 493, 497, 499, 14</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 </w:t>
            </w:r>
            <w:r>
              <w:rPr>
                <w:szCs w:val="18"/>
                <w:lang w:val="en-CA"/>
              </w:rPr>
              <w:t>Ouest, Hanover — Fourteenth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23 (impairs), rue Bruce / 96, 98, rue Queen, Durham — Bruce / Quee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8, rue Queen, Durham — Durham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4, 11</w:t>
            </w:r>
            <w:r>
              <w:rPr>
                <w:rFonts w:cs="Times New (W1);Times New Roman" w:ascii="Times New (W1);Times New Roman" w:hAnsi="Times New (W1);Times New Roman"/>
                <w:szCs w:val="18"/>
                <w:vertAlign w:val="superscript"/>
                <w:lang w:val="en-CA"/>
              </w:rPr>
              <w:t>e</w:t>
            </w:r>
            <w:r>
              <w:rPr>
                <w:szCs w:val="18"/>
                <w:lang w:val="en-CA"/>
              </w:rPr>
              <w:t xml:space="preserve"> Avenue, Hanover — Twin Pines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0 Rows Lane, Dundalk — Rowes L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0, rue Bruce Nord, Durham — Bruce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90, 7</w:t>
            </w:r>
            <w:r>
              <w:rPr>
                <w:rFonts w:cs="Times New (W1);Times New Roman" w:ascii="Times New (W1);Times New Roman" w:hAnsi="Times New (W1);Times New Roman"/>
                <w:szCs w:val="18"/>
                <w:vertAlign w:val="superscript"/>
                <w:lang w:val="en-CA"/>
              </w:rPr>
              <w:t>e</w:t>
            </w:r>
            <w:r>
              <w:rPr>
                <w:szCs w:val="18"/>
                <w:lang w:val="en-CA"/>
              </w:rPr>
              <w:t xml:space="preserve"> Avenue Est, Owen Sound — Seventh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1, rue Mark, Markdale — Mark Street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57, rue Nelson, Meaford — Nel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8, 7</w:t>
            </w:r>
            <w:r>
              <w:rPr>
                <w:rFonts w:cs="Times New (W1);Times New Roman" w:ascii="Times New (W1);Times New Roman" w:hAnsi="Times New (W1);Times New Roman"/>
                <w:szCs w:val="18"/>
                <w:vertAlign w:val="superscript"/>
                <w:lang w:val="en-CA"/>
              </w:rPr>
              <w:t>e</w:t>
            </w:r>
            <w:r>
              <w:rPr>
                <w:szCs w:val="18"/>
                <w:lang w:val="en-CA"/>
              </w:rPr>
              <w:t xml:space="preserve"> Avenue Est, Owen Sound — Seventh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1, rue Victoria, Dundalk — 181 Victori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0, 12</w:t>
            </w:r>
            <w:r>
              <w:rPr>
                <w:rFonts w:cs="Times New (W1);Times New Roman" w:ascii="Times New (W1);Times New Roman" w:hAnsi="Times New (W1);Times New Roman"/>
                <w:szCs w:val="18"/>
                <w:vertAlign w:val="superscript"/>
                <w:lang w:val="en-CA"/>
              </w:rPr>
              <w:t xml:space="preserve">e </w:t>
            </w:r>
            <w:r>
              <w:rPr>
                <w:szCs w:val="18"/>
                <w:lang w:val="en-CA"/>
              </w:rPr>
              <w:t>Avenue, Hanover — 250-12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ue Main (Village of Holstein), canton d’Egremont — Main Stree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0, rue McNab, Chatsworth — Chatsworth FP/OH 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rank Smith Apts., Owen Sound — Owen Sound Housing Co. Ltd.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1, rue William, Meaford — Golden Town Residential Communit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9 Garafraxa Road North, Durham — Garafraxa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Victoria Village / Albert Place, Meaford — Golden Town Residential Communit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Matthew Lutheran Manor, Hanover — Lutheran Social Services (Hanover)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Francis Place, Owen Sound — Lutheran Social Services (Owen Soun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gements éparpillés, 2740, 2758, 4</w:t>
            </w:r>
            <w:r>
              <w:rPr>
                <w:rFonts w:cs="Times New (W1);Times New Roman" w:ascii="Times New (W1);Times New Roman" w:hAnsi="Times New (W1);Times New Roman"/>
                <w:szCs w:val="18"/>
                <w:vertAlign w:val="superscript"/>
              </w:rPr>
              <w:t xml:space="preserve">e </w:t>
            </w:r>
            <w:r>
              <w:rPr>
                <w:szCs w:val="18"/>
              </w:rPr>
              <w:t>Avenue Ouest / 1159, 12</w:t>
            </w:r>
            <w:r>
              <w:rPr>
                <w:rFonts w:cs="Times New (W1);Times New Roman" w:ascii="Times New (W1);Times New Roman" w:hAnsi="Times New (W1);Times New Roman"/>
                <w:szCs w:val="18"/>
                <w:vertAlign w:val="superscript"/>
              </w:rPr>
              <w:t>e</w:t>
            </w:r>
            <w:r>
              <w:rPr>
                <w:rFonts w:cs="Times New (W1);Times New Roman" w:ascii="Times New (W1);Times New Roman" w:hAnsi="Times New (W1);Times New Roman"/>
                <w:szCs w:val="18"/>
              </w:rPr>
              <w:t xml:space="preserve"> Rue </w:t>
            </w:r>
            <w:r>
              <w:rPr>
                <w:szCs w:val="18"/>
              </w:rPr>
              <w:t>Est / 725, 7</w:t>
            </w:r>
            <w:r>
              <w:rPr>
                <w:rFonts w:cs="Times New (W1);Times New Roman" w:ascii="Times New (W1);Times New Roman" w:hAnsi="Times New (W1);Times New Roman"/>
                <w:szCs w:val="18"/>
                <w:vertAlign w:val="superscript"/>
              </w:rPr>
              <w:t>e</w:t>
            </w:r>
            <w:r>
              <w:rPr>
                <w:rFonts w:cs="Times New (W1);Times New Roman" w:ascii="Times New (W1);Times New Roman" w:hAnsi="Times New (W1);Times New Roman"/>
                <w:szCs w:val="18"/>
              </w:rPr>
              <w:t xml:space="preserve"> Rue </w:t>
            </w:r>
            <w:r>
              <w:rPr>
                <w:szCs w:val="18"/>
              </w:rPr>
              <w:t>«A» Est / 2519, 8</w:t>
            </w:r>
            <w:r>
              <w:rPr>
                <w:rFonts w:cs="Times New (W1);Times New Roman" w:ascii="Times New (W1);Times New Roman" w:hAnsi="Times New (W1);Times New Roman"/>
                <w:szCs w:val="18"/>
                <w:vertAlign w:val="superscript"/>
              </w:rPr>
              <w:t>e</w:t>
            </w:r>
            <w:r>
              <w:rPr>
                <w:szCs w:val="18"/>
              </w:rPr>
              <w:t xml:space="preserve"> Avenue «A» Est / 855, 25</w:t>
            </w:r>
            <w:r>
              <w:rPr>
                <w:rFonts w:cs="Times New (W1);Times New Roman" w:ascii="Times New (W1);Times New Roman" w:hAnsi="Times New (W1);Times New Roman"/>
                <w:szCs w:val="18"/>
                <w:vertAlign w:val="superscript"/>
              </w:rPr>
              <w:t>e</w:t>
            </w:r>
            <w:r>
              <w:rPr>
                <w:rFonts w:cs="Times New (W1);Times New Roman" w:ascii="Times New (W1);Times New Roman" w:hAnsi="Times New (W1);Times New Roman"/>
                <w:szCs w:val="18"/>
              </w:rPr>
              <w:t xml:space="preserve"> Rue </w:t>
            </w:r>
            <w:r>
              <w:rPr>
                <w:szCs w:val="18"/>
              </w:rPr>
              <w:t>«A» Est / 2556, 8</w:t>
            </w:r>
            <w:r>
              <w:rPr>
                <w:rFonts w:cs="Times New (W1);Times New Roman" w:ascii="Times New (W1);Times New Roman" w:hAnsi="Times New (W1);Times New Roman"/>
                <w:szCs w:val="18"/>
                <w:vertAlign w:val="superscript"/>
              </w:rPr>
              <w:t>e</w:t>
            </w:r>
            <w:r>
              <w:rPr>
                <w:szCs w:val="18"/>
              </w:rPr>
              <w:t xml:space="preserve"> Avenue Est, Owen Sound — Maam-Wiim-Win Native Homes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illside Manor, Neustadt — Neustadt Hillside Manor Senior Citizen Housing</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egion Kelso Seniors Complex, Owen Sound — Owen Sound Br. 6 Legion Non-Profit Housing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ayfield Landing, Owen Sound — Owen Sound Municipal Non-Profit Housing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rdnance Park, Owen Sound — Owen Sound Municipal Non-Profit Housing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5, 4</w:t>
            </w:r>
            <w:r>
              <w:rPr>
                <w:rFonts w:cs="Times New (W1);Times New Roman" w:ascii="Times New (W1);Times New Roman" w:hAnsi="Times New (W1);Times New Roman"/>
                <w:szCs w:val="18"/>
                <w:vertAlign w:val="superscript"/>
                <w:lang w:val="en-CA"/>
              </w:rPr>
              <w:t>e</w:t>
            </w:r>
            <w:r>
              <w:rPr>
                <w:szCs w:val="18"/>
                <w:lang w:val="en-CA"/>
              </w:rPr>
              <w:t xml:space="preserve"> Avenue Ouest, Owen Sound — Rockcliffe Seniors Comple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e Women’s Centre (2nd Stage Shelter), Owen Sound — The Women’s Centre (GreyBruc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 logements éparpillés, accord 15929409, Owen Sound — Maam-Wiim-Win Native Homes Corporation</w:t>
            </w:r>
          </w:p>
        </w:tc>
      </w:tr>
    </w:tbl>
    <w:p>
      <w:pPr>
        <w:pStyle w:val="Footnotef"/>
        <w:rPr/>
      </w:pPr>
      <w:r>
        <w:rPr/>
        <w:t>Règl. de l’Ont. 32/12, art. 16.</w:t>
      </w:r>
    </w:p>
    <w:p>
      <w:pPr>
        <w:pStyle w:val="Schedulef"/>
        <w:rPr/>
      </w:pPr>
      <w:bookmarkStart w:id="9" w:name="BK9"/>
      <w:bookmarkEnd w:id="9"/>
      <w:r>
        <w:rPr/>
        <w:t>Annexe 9</w:t>
        <w:br/>
        <w:t>MUNICIPALITÉ régionale DE Halton</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20-2222 Lakeshore Rd. W., Oakville — The Oakville Senior Citizens Resid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44 (pairs) Holmesway Place (Acton), Halton Hills — Acton-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32 (pairs) Holmesway Place (Acton), Halton Hills — Acton-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7-317 (impairs), 318-340 (Tous), 341-359 (impairs) Margaret Drive, Oakville — Margare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 Sargent Road, Halton Hills — Sargent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 rue Ontario Sud, Milton — Ontario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100 Longmoor Dr., Burlington — Longmoo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71, rue Kerr, Oakville — Ker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1, rue Ontario Nord, Milton — Ontario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4-320 (pairs) Maurice Drive, Oakville — Maurice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4-278, 282-360 Burloak Drive, Oakville — Burloak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78-1494 Elm Road, Oakville — Elm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 Hyde Park Drive, Halton Hills — Hyde Park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6 Homesway Place (Acton), Halton Hills — Holmesway Pl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50, av. Pinedale, Burlington — Pinedal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 rue Durham, Halton Hills — Durha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 Elizabeth Drive, Halton Hills — Elizabeth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szCs w:val="18"/>
              </w:rPr>
              <w:t> : </w:t>
            </w:r>
            <w:r>
              <w:rPr/>
              <w:t>Règl. de l’Ont. 155/16, art. 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aranatha Home, 3260, rue New, Burlington — Hamilton District Christian Senior Citizens Hom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szCs w:val="18"/>
              </w:rPr>
              <w:t> : </w:t>
            </w:r>
            <w:r>
              <w:rPr/>
              <w:t>Règl. de l’Ont. 155/16, art. 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51, rue Commercial, Milton — Domus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91 Sixth Line, Oakville — Knox Oakville Non-Profit Homes For Senio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60 Rimmington Dr., Oakville — Nottinghill Non-Profit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 Normandy Place, Oakville — Oakvill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 Orion Crt., Oakville — Orion Court Non-Profit Homes Of Oakvil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97 Palmer Drive, Burlington — Guelph Line Seniors Non-Profit Residenti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99 Bray’s Lan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531 Sixth Lin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50 Dorval Driv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20 Glen Valley Road,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50 Golden Briar Trail,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00, boul. Maple Crossing,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01 Sheridan Garden Driv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00 Walkers Line,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3-515 Walkers Line &amp; 4105 Longmoor Drive,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0, rue John,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ote Terrace Seniors’ Apartments, 171, rue Main Sud, Georgetown — Holcro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e Manor, 2039 Walkers Line, Burlington — LIUNA (Hamilton)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9, rue Robinson, Oakville — Ontario March of Dime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421, rue Elgin, Burlington — St. Luke’s Close of Burling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illcroft Place, 4090 Millcroft Park Drive, Burlington — Tansley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aklands, 2021 &amp; 2031 Merchant’s Gate, Oakville — Union Housing Opportunities (PeelHal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80 Guelph Line, Burlington — Van Norman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Victoria Village, 2461 Whittaker Drive, Burlington — Victoria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otary Square, 154, rue Bronte Sud, Milton — Victoria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1 Prince Charles Drive, Oakville — Chartwell Baptist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60 Dorval Drive, Oakville — Birch Gl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3, rue Cook, Acton — Cobble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15, boul. Maple Crossing, Burlington — Don Quixot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80 Dorval Drive, Oakville — Glen Oak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50 Gable Drive, Oakville — Mariposa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26, av. Glendor, Burlington — Nels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6, av. Brock, Burlington — Stoa Co-operative Homes</w:t>
            </w:r>
          </w:p>
        </w:tc>
      </w:tr>
    </w:tbl>
    <w:p>
      <w:pPr>
        <w:pStyle w:val="Footnotef"/>
        <w:rPr/>
      </w:pPr>
      <w:r>
        <w:rPr/>
        <w:t>Règl. de l’Ont. 32/12, art. 16; Règl. de l’Ont. 155/16, art. 5; Règl. de l’Ont. 27/18, art. 4.</w:t>
      </w:r>
    </w:p>
    <w:p>
      <w:pPr>
        <w:pStyle w:val="Schedulef"/>
        <w:rPr/>
      </w:pPr>
      <w:bookmarkStart w:id="10" w:name="BK10"/>
      <w:bookmarkEnd w:id="10"/>
      <w:r>
        <w:rPr/>
        <w:t>Annexe 10</w:t>
        <w:br/>
        <w:t>Cité de Hamilton</w:t>
      </w:r>
    </w:p>
    <w:tbl>
      <w:tblPr>
        <w:tblW w:w="10080" w:type="dxa"/>
        <w:jc w:val="left"/>
        <w:tblInd w:w="-5" w:type="dxa"/>
        <w:tblLayout w:type="fixed"/>
        <w:tblCellMar>
          <w:top w:w="0" w:type="dxa"/>
          <w:left w:w="60" w:type="dxa"/>
          <w:bottom w:w="0" w:type="dxa"/>
          <w:right w:w="60" w:type="dxa"/>
        </w:tblCellMar>
      </w:tblPr>
      <w:tblGrid>
        <w:gridCol w:w="568"/>
        <w:gridCol w:w="960"/>
        <w:gridCol w:w="8552"/>
      </w:tblGrid>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gramme</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3, 6, 26, rue Lewis / 11, 13, 20, 21, 22, 32, rue Bernard / 10, 12, 14, 16, 20, 21, 25, 27, 33, 41, 45, 48, 62, 64, 66, 68 Eaton Pl. / 10, 18, 32, 34, av. Airdrie / 4, 10, 34, 42, 59, 61, 65, 70 Bingham Rd., Hamilton — Roxborough P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00-106 (pairs), rue Lang, Hamilton — Roxborough P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 37, 59, rue Bernard / 685, 686, 689, 690, 691, 693, 695, 699, 735, 739, 740, 746, 752, 772, av. Britannia, Hamilton — Bernard / Britan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St. Andrews Drive, Hamilton — Saint Andrews D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5, av. Kenora, Hamilton — Kenora Aven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0 Congress Crescent, Hamilton — Congress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0 Congress Crescent, Hamilton — Congress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 Congress Crescent, Hamilton — Mt. Albion / Congress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55 Queenston Road, Hamilton — Queenston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 av. Holton Nord, Hamilt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41 (impairs) Bingham Rd. / 34, 36, 44, rue Martha Sud / Roxborough, Hamilton (logements éparpillé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2, 3 Oriole Crescent, Hamilton — Oriole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 av. Maple, Stoney Creek — Stoney Creek OH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Jutland Ct. / 13, 15, 29, 31 Markham Cres. / 14, 16 Arbutus Cres., Stoney Creek — Stoney Creek OH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 48, rue Odessa / 71, 73, 94, 115, 125, rue Rand / 33, 52, 54, rue William Johnson, Stoney Creek — Stoney Creek OH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5, 405, 523, rue Catharine Nord, Hamilton — Catharine Street Nor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04 Osler Drive, Dundas — Osler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 av. Sanford Sud, Hamilton — Sanford / Aikman S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0 (pairs), rue Picton Ouest / rue James Nord, Hamilton — James Street Nor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6 (pairs), rue Strachan Ouest / 312-372 (pairs), rue MacNab Nord / 15-29 (impairs), rue Ferrie Ouest / 405-471, 499-509, 525, rue James Nord, Hamilton (logements éparpillé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5, rue Park Sud, Hamilton — Martiniq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26, rue Rebecca, Hamilton — Rebecca Str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00, rue MacNab Nord, Hamilton — Kenneth Soble Tow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5, rue Hess, 181, rue Jackson Ouest, Hamilton — Jackson / H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49 Governors Rd., Dundas — Governors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 av. Strathcona Nord, Hamilton — Flor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 4, 5, 6, 7, 8, 11, 12, 14, 15, 17, 18, 19, 20,</w:t>
            </w:r>
            <w:r>
              <w:rPr>
                <w:szCs w:val="18"/>
                <w:lang w:val="fr-CA"/>
              </w:rPr>
              <w:t xml:space="preserve"> av. Seeley</w:t>
            </w:r>
            <w:r>
              <w:rPr>
                <w:lang w:val="fr-CA"/>
              </w:rPr>
              <w:t xml:space="preserve">/ 392, 402, 404, 408, 412, </w:t>
            </w:r>
            <w:r>
              <w:rPr>
                <w:szCs w:val="18"/>
                <w:lang w:val="fr-CA"/>
              </w:rPr>
              <w:t>23</w:t>
            </w:r>
            <w:r>
              <w:rPr>
                <w:rFonts w:cs="Times New (W1);Times New Roman" w:ascii="Times New (W1);Times New Roman" w:hAnsi="Times New (W1);Times New Roman"/>
                <w:szCs w:val="18"/>
                <w:vertAlign w:val="superscript"/>
                <w:lang w:val="fr-CA"/>
              </w:rPr>
              <w:t>e</w:t>
            </w:r>
            <w:r>
              <w:rPr>
                <w:rFonts w:cs="Times New (W1);Times New Roman" w:ascii="Times New (W1);Times New Roman" w:hAnsi="Times New (W1);Times New Roman"/>
                <w:szCs w:val="18"/>
                <w:lang w:val="fr-CA"/>
              </w:rPr>
              <w:t xml:space="preserve"> Rue </w:t>
            </w:r>
            <w:r>
              <w:rPr>
                <w:szCs w:val="18"/>
                <w:lang w:val="fr-CA"/>
              </w:rPr>
              <w:t>Est</w:t>
            </w:r>
            <w:r>
              <w:rPr>
                <w:lang w:val="fr-CA"/>
              </w:rPr>
              <w:t xml:space="preserve"> / 495, 497, </w:t>
            </w:r>
            <w:r>
              <w:rPr>
                <w:szCs w:val="18"/>
                <w:lang w:val="fr-CA"/>
              </w:rPr>
              <w:t>25</w:t>
            </w:r>
            <w:r>
              <w:rPr>
                <w:rFonts w:cs="Times New (W1);Times New Roman" w:ascii="Times New (W1);Times New Roman" w:hAnsi="Times New (W1);Times New Roman"/>
                <w:szCs w:val="18"/>
                <w:vertAlign w:val="superscript"/>
                <w:lang w:val="fr-CA"/>
              </w:rPr>
              <w:t>e</w:t>
            </w:r>
            <w:r>
              <w:rPr>
                <w:rFonts w:cs="Times New (W1);Times New Roman" w:ascii="Times New (W1);Times New Roman" w:hAnsi="Times New (W1);Times New Roman"/>
                <w:szCs w:val="18"/>
                <w:lang w:val="fr-CA"/>
              </w:rPr>
              <w:t xml:space="preserve"> Rue </w:t>
            </w:r>
            <w:r>
              <w:rPr>
                <w:szCs w:val="18"/>
                <w:lang w:val="fr-CA"/>
              </w:rPr>
              <w:t>Est</w:t>
            </w:r>
            <w:r>
              <w:rPr>
                <w:lang w:val="fr-CA"/>
              </w:rPr>
              <w:t xml:space="preserve"> / 392, 396, 398, 404, 406, </w:t>
            </w:r>
            <w:r>
              <w:rPr>
                <w:szCs w:val="18"/>
                <w:lang w:val="fr-CA"/>
              </w:rPr>
              <w:t>21</w:t>
            </w:r>
            <w:r>
              <w:rPr>
                <w:rFonts w:cs="Times New (W1);Times New Roman" w:ascii="Times New (W1);Times New Roman" w:hAnsi="Times New (W1);Times New Roman"/>
                <w:szCs w:val="18"/>
                <w:vertAlign w:val="superscript"/>
                <w:lang w:val="fr-CA"/>
              </w:rPr>
              <w:t>e</w:t>
            </w:r>
            <w:r>
              <w:rPr>
                <w:rFonts w:cs="Times New (W1);Times New Roman" w:ascii="Times New (W1);Times New Roman" w:hAnsi="Times New (W1);Times New Roman"/>
                <w:szCs w:val="18"/>
                <w:lang w:val="fr-CA"/>
              </w:rPr>
              <w:t xml:space="preserve"> Rue </w:t>
            </w:r>
            <w:r>
              <w:rPr>
                <w:szCs w:val="18"/>
                <w:lang w:val="fr-CA"/>
              </w:rPr>
              <w:t>Est</w:t>
            </w:r>
            <w:r>
              <w:rPr>
                <w:lang w:val="fr-CA"/>
              </w:rPr>
              <w:t xml:space="preserve"> / 388, 394, 396, 405, 407, </w:t>
            </w:r>
            <w:r>
              <w:rPr>
                <w:szCs w:val="18"/>
                <w:lang w:val="fr-CA"/>
              </w:rPr>
              <w:t>22</w:t>
            </w:r>
            <w:r>
              <w:rPr>
                <w:rFonts w:cs="Times New (W1);Times New Roman" w:ascii="Times New (W1);Times New Roman" w:hAnsi="Times New (W1);Times New Roman"/>
                <w:szCs w:val="18"/>
                <w:vertAlign w:val="superscript"/>
                <w:lang w:val="fr-CA"/>
              </w:rPr>
              <w:t>e</w:t>
            </w:r>
            <w:r>
              <w:rPr>
                <w:rFonts w:cs="Times New (W1);Times New Roman" w:ascii="Times New (W1);Times New Roman" w:hAnsi="Times New (W1);Times New Roman"/>
                <w:szCs w:val="18"/>
                <w:lang w:val="fr-CA"/>
              </w:rPr>
              <w:t xml:space="preserve"> Rue </w:t>
            </w:r>
            <w:r>
              <w:rPr>
                <w:szCs w:val="18"/>
                <w:lang w:val="fr-CA"/>
              </w:rPr>
              <w:t>Est, Hamilton</w:t>
            </w:r>
            <w:r>
              <w:rPr>
                <w:lang w:val="fr-CA"/>
              </w:rPr>
              <w:t xml:space="preserve"> — Mohawk Garde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9 Fiddlers Green Rd., Ancaster — Fiddlers Green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7 Purnell Drive, Hamilton — Purnell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 28, rue Rainham / 192, 218, 242, 277, 292 Queen Victoria Dr. / 1, 15, 17 Quinlan Ct. / 36 Queenslea Dr. / 36, 38, 63 Raleigh Ct., Hamilton — Quindale Gardens (logements éparpillé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80, rue Upper Ottawa, Hamilton — Upper Ottawa Str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9-175 (impairs) Cranbrook Drive / 46- 60, 66, 70-78, 77, 90-102 (tous les pairs) Greendale Drive, Hamilton — Cranbrook / Greend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11, 1115-1129, 1133-1151 (tous les impairs) Limeridge Rd. E. / 60, 61 Locheed Drive, Hamilton — Locheed / Limeridge 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 83 Locheed Dr. / 111, 113 Birchview Dr. / 60, 61 Carson Dr., Hamilton (logements éparpillé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350-362 (pairs) Limeridge Road / 87, 97, 107-117 (impairs), av. </w:t>
            </w:r>
            <w:r>
              <w:rPr>
                <w:szCs w:val="18"/>
              </w:rPr>
              <w:t>Elgar, Hamilton — Limeridge Rd. / Elgar Aven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 19 Banff Dr. / 11, 30, 42, 69 Austin Dr. / 59, 63, av. Kirkland / 18, 34, 43, 47 Dartford Pl., Hamilton (logements éparpillé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1-145 (impairs) Bobolink Road / 4-48 (pairs) Millwood Place, Hamilton — Bobolink Road / Millwood Pl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 Montcalm Drive, Hamilton — Montcalm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0, 68, 70, 76, 78, 88, 90, 92, av. Macassa, Hamilton — Macassa P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01, av. Upper Gage, Hamilton — Upper Gage Aven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 Glamis Ct., Hamilton — Glamis Cou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9, 211, 230, 232 Rexford Dr., Hamilton — Rexford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 Lisa Ct. / 39, 62 Lawnhurst Dr., Hamilton — Lawfield Mea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04, 140, 193, 212, 232 Lawnhurst Dr. / 7, 14, 59, rue Lester / 27, rue Ling / 12 Garrow Dr. / rue Gondola, Hamilt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 rue Brewster / 51, 64 Berrisfield Cres., Hamilton — Hamilton Home Proje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95 Mohawk Rd. E., Hamilton — Mohawk Garden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17, av. Reid Sud, Hamilton — Hamilton FP 7/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nthony Court Apts., 77 Delawana Dr., Hamilton — Dicenzo Management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ubrey Jones Senior Citizens Apts., 225, rue King Ouest, Hamilton — Hamilton Senior Citizens Apartments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Harbour Rescue Mission, 126, rue Emerald Nord, Hamilton — Mission Services of Hamilton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 rue Niagara / 349, rue McNab Nord,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arden Court Apartments, 30, rue John, Waterdown — Waterdown Rotary Garden Court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 </w:t>
            </w:r>
            <w:r>
              <w:rPr>
                <w:szCs w:val="18"/>
                <w:lang w:val="en-CA"/>
              </w:rPr>
              <w:t xml:space="preserve">: </w:t>
            </w:r>
            <w:r>
              <w:rPr/>
              <w:t>Règl. de l’Ont. 155/16, par. 6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Ebenezer Villa, 337 Stonechurch Rd. E., Hamilton — Canadian Reformed Society for a Home for the Aged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98 Carlisle Road, Carlisle — Eaton Place (Flamborough)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80, rue Main Ouest, Hamilton — Hamilton and District Senior Citizens’ Home ‘Rambynas’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63, rue Margaret, Hamilton — Hamilton Baptist Non-Profit Homes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halom Village, 70, rue Macklin Nord, Hamilton — Hamilton Jewish Home for the Ag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51 Isaac Brock Dr., Stoney Creek — Heritage Green Senior Cent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 rue Hamilton Sud, Waterdown — Howell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53, 59, 61, av. Arthur Nord / 440, 460, av. Charlton Ouest / 14, 122, av. Chestnut / 166, 168, 170, 179, 196, av. East Nord / 132, rue Emerald / 10, rue Florence / 30, 41, rue Harvey / 40, av. Holton / 127, av. Homewood / 29, av. Kinrade / 56, rue New / 41, 71, 245, 330, rue Robert / 79, 83, rue Augusta / 262, 301, 303, 329, 331, 410, rue Cannon Est / 347, 361, 363, 414, rue MacNab Nord / 172, 174, 176, 178, 180, rue Bay Nord / 213, rue Dundurn Sud / 111, 143, rue Ray Nord / 45, 203, 204, rue Wentworth Nord / 49, 56, av. Fairleigh Nord / 29, av. Myrtle / 4, av. Kinrade / 219, rue Burris / 200, av. Grosvenor Nord / 497, av. Charlton Est / 128, rue Steven / 146, rue Wellington Nord / 73, rue Breadalbane / 281, rue Barton Ouest / 247, rue Mary / 66, rue Clyde / 214, rue Wilson / 64, av. Smith, Hamilton — McGivn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 </w:t>
            </w:r>
            <w:r>
              <w:rPr>
                <w:szCs w:val="18"/>
                <w:lang w:val="en-CA"/>
              </w:rPr>
              <w:t xml:space="preserve">: </w:t>
            </w:r>
            <w:r>
              <w:rPr/>
              <w:t>Règl. de l’Ont. 155/16, par.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 Sulphur Springs Rd., Ancaster — Ryerson Ancaster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Villa Kiev, 18 Mall Rd., Hamilton — The Ukrainian Villa of the Resurrection Church in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rue McNeil,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rson Green, 18 Carson Dr., 10 Locheed Dr.,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17, 35 et 37, rue Burlington Est / 593-597, rue John Nord / 6, 16, rue Simcoe Est / 240, 242, rue Emerald Nord / 138, rue Queen Nord,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Victoria Square, 125 &amp; 155 Queen Victoria Dr.,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 </w:t>
            </w:r>
            <w:r>
              <w:rPr>
                <w:szCs w:val="18"/>
                <w:lang w:val="en-CA"/>
              </w:rPr>
              <w:t xml:space="preserve">: </w:t>
            </w:r>
            <w:r>
              <w:rPr/>
              <w:t>Règl. de l’Ont. 155/16, par.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1, rue Queen Nord,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 </w:t>
            </w:r>
            <w:r>
              <w:rPr>
                <w:szCs w:val="18"/>
                <w:lang w:val="en-CA"/>
              </w:rPr>
              <w:t xml:space="preserve">: </w:t>
            </w:r>
            <w:r>
              <w:rPr/>
              <w:t>Règl. de l’Ont. 155/16, par.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Victoria Park Estates, 2344, rue Barton E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0 et 242, rue Emerald Nord,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 </w:t>
            </w:r>
            <w:r>
              <w:rPr>
                <w:szCs w:val="18"/>
                <w:lang w:val="en-CA"/>
              </w:rPr>
              <w:t xml:space="preserve">: </w:t>
            </w:r>
            <w:r>
              <w:rPr/>
              <w:t>Règl. de l’Ont. 155/16, par.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1 (impairs), rue Simcoe Est / 2-12, rue Ferrie Est, 446-454, rue James Nord, 17, rue Wood, 10 Tecumse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imberly Way, 33 Kimberly Driv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 </w:t>
            </w:r>
            <w:r>
              <w:rPr>
                <w:szCs w:val="18"/>
                <w:lang w:val="en-CA"/>
              </w:rPr>
              <w:t xml:space="preserve">: </w:t>
            </w:r>
            <w:r>
              <w:rPr/>
              <w:t>Règl. de l’Ont. 155/16, par.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 </w:t>
            </w:r>
            <w:r>
              <w:rPr>
                <w:szCs w:val="18"/>
                <w:lang w:val="en-CA"/>
              </w:rPr>
              <w:t xml:space="preserve">: </w:t>
            </w:r>
            <w:r>
              <w:rPr/>
              <w:t>Règl. de l’Ont. 155/16, par.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gements éparpillés (012434098-001), 37, rue Albemarle / 15 Avalon Place / 20, av. Beechwood / 1, av. Campbell / 1396, rue Cannon Est / 230, av. Grosvenor Nord / 48, av. Harmony / 259, av. Holton Sud / 23, av. Newlands / 391, av. Paling,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Logements éparpillés (011536208-001), 30, av. Aikman / 197, 207, av. Balmoral Nord / 202, av. Balsam Sud / 133, av. Barons Nord / 144, rue Burtons / 59, av. Cambridge / 1279, rue Cannon Est / 85, av. Crosthwaite / 969 Dunsmure Rd. / 62, av. Eillis / 97, av. Garside Nord / 15, rue Huntley / 71, av. Kensington Sud / 614, av. Knox / 97, rue Leeming / 23, rue Lincoln / 73, av. Lorne / 198, rue Lottridge / 286, av. Paling Nord / 69, rue Province Nord / 412 Rosseau Rd. / 40, rue Ruth / 85, av. </w:t>
            </w:r>
            <w:r>
              <w:rPr>
                <w:szCs w:val="18"/>
                <w:lang w:val="en-CA"/>
              </w:rPr>
              <w:t xml:space="preserve">Tragina Nord / 18, rue William / 46, av. Chestnut / 201, av. Grosvenor Nord / 24, rue Huntley / 16, av. Albany / 2068, rue Brampton / 108, av. Frederick / 22, av. Mayflower / 197, rue Picton Est / 57, av. </w:t>
            </w:r>
            <w:r>
              <w:rPr>
                <w:szCs w:val="18"/>
              </w:rPr>
              <w:t>Robins,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gements éparpillés (011536125-001), 23, rue Agnes / 94, av. Albany / 22, rue Albermarle / 155, av. Avondale / 289, av. Balmoral Nord / 160, 184 Beach Rd. / 41, rue Campbell / 1041, 1239, rue Cannon Est / 11 Fairholt Rd. S. / 11, rue Fife / 86, 215, av. Glendale Nord / 13, 16, rue Gordon / 48, av. Graham Sud / 108, rue Niagara / 68, av. Primrose / 108, rue Province Nord / 571, rue Quebec / 70, av. Robins / 170, 173, av. Sanford Nord / 22, av. Shelby / 272, av. Sheman Nord / 130, rue Stirton / 12, av. Vansitmart / 245, rue Weir Nord / 29, av. Wexford Sud,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Logements éparpillés (014397756-000), 50, av. Fairview / 157, av. Eastbourne / 65, 67, 69, 71, 73, 75, av. Fullerton / 198, av. Grosvenor Nord / 16, rue Fife / 78, av. Gage Nord / 22, av. Afton / 73, rue Gertrude / 395, rue Cope / 27, rue Lottridge / 10, av. Birch Nord / 6, av. Belview / 168, av. Cavell / 142, rue London Nord / 361, rue Cope Nord / 158, av. Balmoral Nord / 1158, rue King Est / 33, av. Dalkeith / 22, av. </w:t>
            </w:r>
            <w:r>
              <w:rPr>
                <w:szCs w:val="18"/>
                <w:lang w:val="en-CA"/>
              </w:rPr>
              <w:t xml:space="preserve">Somerset / 89, av. Newlands / 413, av. Paling Nord / 332, av. Brunswick / 38, av. Craigmiller / 32, av. Vansitmart / 1375, rue Cannon Est / 224, rue Weir Nord / 39, av. Hope / 138, av. Paling / 73, av. Cedar / 27, av. Robins / 61, av. Primrose / 106, av. Albany / 297, av. </w:t>
            </w:r>
            <w:r>
              <w:rPr>
                <w:szCs w:val="18"/>
              </w:rPr>
              <w:t>Britannia / 162, av. Barons Nord / 34, av. Robins / 54, av. Kenilworth Nord (logements – étages inf. et sup.),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Logements éparpillés (012434072-000), 232, 234, rue George (logements – étages inf. et sup.) / 15, 31, av. Vansitmart / 30, rue Lynhurst / 23, av. Glendale Nord / 237, av. Grosvenor Nord / 140, av. Barnesdale Nord / 21 Avalon Place / 1001 Dunsmure Rd. E. / 178, av. Rosslyn Nord / 1027, 1092, rue Cannon Est / 102, rue Lottridge Nord / 33, 51, av. Martimas / 112, boul. </w:t>
            </w:r>
            <w:r>
              <w:rPr>
                <w:szCs w:val="18"/>
                <w:lang w:val="en-CA"/>
              </w:rPr>
              <w:t xml:space="preserve">McAnulty / 283, rue Wentworh Nord / 89, rue Chestnut / 25, av. Edinburgh / 132, 147, av. Campbell / 40, 87, av. </w:t>
            </w:r>
            <w:r>
              <w:rPr>
                <w:szCs w:val="18"/>
              </w:rPr>
              <w:t>Hope / 289, av. Roxborough / 36, 22</w:t>
            </w:r>
            <w:r>
              <w:rPr>
                <w:rFonts w:cs="Times New (W1);Times New Roman" w:ascii="Times New (W1);Times New Roman" w:hAnsi="Times New (W1);Times New Roman"/>
                <w:szCs w:val="18"/>
                <w:vertAlign w:val="superscript"/>
              </w:rPr>
              <w:t>e</w:t>
            </w:r>
            <w:r>
              <w:rPr>
                <w:rFonts w:cs="Times New (W1);Times New Roman" w:ascii="Times New (W1);Times New Roman" w:hAnsi="Times New (W1);Times New Roman"/>
                <w:szCs w:val="18"/>
              </w:rPr>
              <w:t xml:space="preserve"> Rue </w:t>
            </w:r>
            <w:r>
              <w:rPr>
                <w:szCs w:val="18"/>
              </w:rPr>
              <w:t>Est / 86, av. Grant (logements – r.-de-c. et ét. sup.) / 1362, rue Barton Est (logements – s.-s., r.-de-c. et ét. sup.) / 44, av. Balsam Nord / 136, av. Rosslyn Nord / 33, 98, av. Cameron Nord / 276, rue Edgemont Sud / 6, av. Kinrade / 104 Park Row N. / 171, av. Barons Nord / 35, 53, av. Fraser / 68, av. Crosthwaite / 6, rue Lloyd / 186, av. Maplewood / 42, rue Stirton / 108, av. Robins / 30, av. Kensington Nord (logements – étages inf. et sup.),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49, rue Barton Est (012433991-000),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Logements éparpillés (011536208-004), 105, av. Albany / 2068, rue Brampton / 108, av. </w:t>
            </w:r>
            <w:r>
              <w:rPr>
                <w:szCs w:val="18"/>
                <w:lang w:val="en-CA"/>
              </w:rPr>
              <w:t>Frederick / 22, av. Mayflower / 197, rue Picton Est / 57, av. Robbins,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Logements éparpillés (011536125-002), 51, rue Burris / 7, av. </w:t>
            </w:r>
            <w:r>
              <w:rPr>
                <w:szCs w:val="18"/>
                <w:lang w:val="en-CA"/>
              </w:rPr>
              <w:t xml:space="preserve">Delaware / 107, av. Garside / 156, av. Gibson / 221, av. </w:t>
            </w:r>
            <w:r>
              <w:rPr>
                <w:szCs w:val="18"/>
              </w:rPr>
              <w:t>Glendale Nord / 266, rue Houghton Sud / 151, rue London Nord / 143, av. Milrose / 127, av. Tragina Nord,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Logements éparpillés (012434098-002), 601, rue Corbelt / 183, 358, 413, av. </w:t>
            </w:r>
            <w:r>
              <w:rPr>
                <w:szCs w:val="18"/>
                <w:lang w:val="en-CA"/>
              </w:rPr>
              <w:t xml:space="preserve">Fairfield / 132, av. Harmony / 8, rue Lyndhurst / 10, av. Milton / 182 Park Row N. / 39, av. </w:t>
            </w:r>
            <w:r>
              <w:rPr>
                <w:szCs w:val="18"/>
              </w:rPr>
              <w:t>Stapleton,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gements éparpillés (012434098-003), 31, av. Albany / 151, av. Britannia / 138, rue Cope / 509 Dunsmure Rd. / 30, rue London Nord / 388, av. Paling / 225, 282, av. Tragina Nord,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20 Limeridge Road E., Hamilton — ITCA Community Involvement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 av. West Nord,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69, rue Upper Wellington,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 </w:t>
            </w:r>
            <w:r>
              <w:rPr>
                <w:szCs w:val="18"/>
                <w:lang w:val="en-CA"/>
              </w:rPr>
              <w:t xml:space="preserve">: </w:t>
            </w:r>
            <w:r>
              <w:rPr/>
              <w:t>Règl. de l’Ont. 27/18, art.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 29, 32, 39, 41, rue Ashley, 56, 68, av. Erie, 15, 17, rue Nightingale, 25, av. Tisdale Nord,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 </w:t>
            </w:r>
            <w:r>
              <w:rPr>
                <w:szCs w:val="18"/>
                <w:lang w:val="en-CA"/>
              </w:rPr>
              <w:t xml:space="preserve">: </w:t>
            </w:r>
            <w:r>
              <w:rPr/>
              <w:t>Règl. de l’Ont. 27/18, art.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1.</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 </w:t>
            </w:r>
            <w:r>
              <w:rPr>
                <w:szCs w:val="18"/>
                <w:lang w:val="en-CA"/>
              </w:rPr>
              <w:t xml:space="preserve">: </w:t>
            </w:r>
            <w:r>
              <w:rPr/>
              <w:t>Règl. de l’Ont. 155/16, par.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0, av. Gage Sud, Hamilton — Taras Shevchenko Home for the Ag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90-700 Stonechurch Road West,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72 Old Mohawk Rd., Ancaster — Ancaster Village Non-Profit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otherwell Mills, 122-132, rue Hatt, Dundas — Dundas Valley Non-Profit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anley Place / Stanley Woods, 250-300 Limeridge Rd. E., Hamilton — Hamilton Baptist Non-Profit Homes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anley Ridge, 230 Limeridge Rd. E., Hamilton — Hamilton Baptist Non-Profit Homes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90 Freelton Road, Hamilton — Lions Freelton Villa Non-Profit Hous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95 Rymal Rd. E., Hamilton — Local 1005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olumbus Square, 426 Rymal Rd. E., Hamilton — McGivn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otton Mill Estates, 18, 30, 32, 42, rue Dundas, Dundas — McMaster Community Homes Cor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5, av. Ferguson Nord, Hamilton — Meridian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1, rue Broadway,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 rue Brock,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0, av. Cumberland Gag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ageview Place, 1285, av. Upper Gag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81, rue King Est,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illian Heights, 67 Ossington Dr.,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50 Limeridge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80 Limeridge Rd.,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akwood Mews, 25 Towercrest Dr.,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5, rue Wentworth Nord / 96-110, rue Ashley / 89, 93, rue Century,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81 Rymal Court,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70 Stonechurch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84, 1900 Stonechurch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e Trenholme, 6100 Limeridge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3 Delawana Drive, Hamilton — Slovenian Society of St. Joseph,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Matthew’s Lodge, 44, av. St. Matthew / 247, av. East Nord, Hamilton — St. Matthew’s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istywood Village, 34 Mistywood Dr.,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aramount Place, 2 Mistywood Dr.,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herry Heights — Phase III, 100 Stoneybrook Dr.,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Queenston Heights, 971 Queenston Rd.,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Villa Kiev, 30 Mall Rd., Hamilton — The Ukrainian Villa of the Resurrection Church In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atah, 229 Candlewood Dr., Stoney Creek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e Braeburn, 1, rue Hamilton Sud, Waterdow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edar Ridge Gardens, 1517, rue Upper Wentw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orest Park, 1049 Rymal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osford Park, 80, rue Gilchri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e Londonderry, 831 Queenston Rd., Stoney Creek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cCuish Court, 1616, av. Upper Gag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inewood Gardens, 408 Rymal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prucedale Gardens, 450 Rymal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cama Court, 525 Stonechurch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 21, 23 Woodbine Cres.,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sley Urban, 175, av. Ferguson Nord, Hamilton — Wesl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sley Urban Ministries, 17 Holton / 177, av. Sanford Nord, Hamilton — Wesl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Wesley Urban, 27, av. St. Matthews / 4, rue Nightingale / 79, av. </w:t>
            </w:r>
            <w:r>
              <w:rPr>
                <w:szCs w:val="18"/>
              </w:rPr>
              <w:t>Sherman Nord, Hamilton — Wesl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500, 1514, 1522, rue Upper Ottawa, Hamilton — Ebony Group Community Homes of Hamilt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 14, 16, av. East Nord (Hampton Court),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 av. Hayden,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0 Highgate Mills, Stoney Creek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 71, av. Sanford Nord / 733, rue King Est,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oodview — 845 Rymal Rd. 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ymal Annex — Wave 1, 829 Rymal Rd. 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akdale Estates, 1540, rue Upper Wentworth,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rincess Estates, 68, 70, 72, 74, av. Fullerton,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 45, rue Francis / 36, rue Clarke / 168, av. Albany / 163, av. Barnesdale Nord / 194, av. Cavell / 369, 376, rue Cope / 452, av. Paling / 132, av. Parkdown / 524, rue Quebec / 583, rue Rennie —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7, av. Chesnut, 293, av. Roxborough, 38, rue Edward, 244, av. </w:t>
            </w:r>
            <w:r>
              <w:rPr>
                <w:szCs w:val="18"/>
              </w:rPr>
              <w:t>Rosslyn Nord —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0, av. Essling — Wentwal Estates,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0, av. Charlton Ouest, Hamilton — Artaban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6 et 238, av. Aberdeen, Hamilton — Good Shepherd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0, rue John Nord, 131-139, rue Simcoe, Hamilton — Good Shepherd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20, rue Upper Wentworth, Hamilton — ITCA Community Involvement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70, rue Upper Wellington,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05, rue Upper Wellington,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6, rue King William / 30, av. West Nord,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77, rue Upper Wentworth,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olumbus Place, 190 Limeridge Road West,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a Vinci Place, 55 Towercrest Road,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Villa Verdi, 20, rue Jarvis,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4, av. Gage Sud, Hamilton — Taras Shevchenko Non-Profit Housing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5, boul. York, Hamilton — Housing Our People Economically (Hope Hamilton)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6, rue Jackson Est, 185, rue Jackson Est, Hamilton — First Place,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 11, 15, 19 &amp; 23 Gurnett Drive, Vila Corvo,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80 Stonechurch Road West, Vila Santa Maria,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0, av. East Sud, Vila Sao Miguel,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0, av. Forest, Hamilton — Corktown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 Shadyside, 27</w:t>
            </w:r>
            <w:r>
              <w:rPr>
                <w:szCs w:val="18"/>
                <w:vertAlign w:val="superscript"/>
                <w:lang w:val="en-CA"/>
              </w:rPr>
              <w:t>e</w:t>
            </w:r>
            <w:r>
              <w:rPr>
                <w:szCs w:val="18"/>
                <w:lang w:val="en-CA"/>
              </w:rPr>
              <w:t xml:space="preserve"> Rue Est — Wave 1, Hamilton — Halam Park Housing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05 Stonechurch Road East, Hamilton — Los Andes of Hamilton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65 Limeridge Road East, Hamilton — Southern Lights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 &amp; 3 Elite Drive, Hamilton — Stoneworth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eerfield Estates, 191 Candlewood Dr., Stoney Creek — Tabby Town Urban Housing Co-operative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 Clapham Road, Hamilton — Women’s Community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0 Mistywood Dr., Stoney Creek — Andes Heritage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herwood Place, Dundas — Dundas Valley Non-Profit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72 Upper Paradise Rd.,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0 StoneyBrook Drive,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rchard Court Apts., 2800 Library Lane, Glanbrook — Township of Glanbrook Non-Profit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 av. Albany, 40, av. Argyle, 31, av. Cambridge, 75, av. Cedar Sud, 69, rue Clyde Nord, 61, av. Connaught Nord, 150, av. Harmony Nord, 48, rue Harvey, 22, rue Huron, 129, rue Lottridge Nord, 14, rue Nightingale, 31, av. Oak Nord, 129, rue Stirton Nord, Hamilton — Sakajawea Non-Profit Housing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0.</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 </w:t>
            </w:r>
            <w:r>
              <w:rPr>
                <w:szCs w:val="18"/>
                <w:lang w:val="en-CA"/>
              </w:rPr>
              <w:t xml:space="preserve">: </w:t>
            </w:r>
            <w:r>
              <w:rPr/>
              <w:t>Règl. de l’Ont. 155/16, par.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9, av. Belview Nord, 2, 22</w:t>
            </w:r>
            <w:r>
              <w:rPr>
                <w:szCs w:val="18"/>
                <w:vertAlign w:val="superscript"/>
              </w:rPr>
              <w:t>e</w:t>
            </w:r>
            <w:r>
              <w:rPr>
                <w:szCs w:val="18"/>
              </w:rPr>
              <w:t xml:space="preserve"> Rue Est, 141, 23</w:t>
            </w:r>
            <w:r>
              <w:rPr>
                <w:szCs w:val="18"/>
                <w:vertAlign w:val="superscript"/>
              </w:rPr>
              <w:t>e</w:t>
            </w:r>
            <w:r>
              <w:rPr>
                <w:szCs w:val="18"/>
              </w:rPr>
              <w:t xml:space="preserve"> Avenue Est, 84, av. Huxley Nord, 279, av. Julian Nord, 155, av. Rosslyn Nord, 14, av. Tragina Nord, Hamilton — Sakajawea Non-Profit Housing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 rue Bristol Nord, 377, av. Fairfield, 64, av. Fullerton, 195, 220, av. Grosvenor Nord, 38, 109, 165, av. Harmony, 34, av. Kinrad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29, av. Albany, 328, av. Fairfield Nord, 28, av. Harrison, 15, 48, av. Britannia, 70, rue Keith, 239, av. </w:t>
            </w:r>
            <w:r>
              <w:rPr>
                <w:szCs w:val="18"/>
              </w:rPr>
              <w:t>Tragina Nord, 171, rue Province Nord, 15, av. Fairleigh Nord, 96-98, av. East Nord,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78, av. Primrose, 416, rue King William, 32, av. </w:t>
            </w:r>
            <w:r>
              <w:rPr>
                <w:szCs w:val="18"/>
              </w:rPr>
              <w:t xml:space="preserve">Robins, 363, rue Cope, 145, rue Lottridge, 164, rue London Nord, 50, av. </w:t>
            </w:r>
            <w:r>
              <w:rPr>
                <w:szCs w:val="18"/>
                <w:lang w:val="en-CA"/>
              </w:rPr>
              <w:t>Harmony, 95, rue Keith, 639, rue Wilson, 114, av. Birch, 86, rue Francis, 685, rue Wilson, 72, av. Kinrade, 126, rue Evans, 26, rue William,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6 Dunsmure Rd., 90, rue Francis Sud,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89, av. Upper Sherman, 667, av. Queensdale E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 av. Glendale Nord, 80, av. Huxley Nord,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9, 13</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 </w:t>
            </w:r>
            <w:r>
              <w:rPr>
                <w:szCs w:val="18"/>
                <w:lang w:val="en-CA"/>
              </w:rPr>
              <w:t>Est, 470, rue Upper Wellingto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rPr>
              <w:t xml:space="preserve">182, av. Grosvenor Nord, 69, av. Glendale Nord, 295, av. </w:t>
            </w:r>
            <w:r>
              <w:rPr>
                <w:szCs w:val="18"/>
                <w:lang w:val="en-CA"/>
              </w:rPr>
              <w:t>Balmoral Nord, 57, av. Dalkeith Nord,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8, rue Simcoe, 73, av. Case, 28, av. Hope, 32, av. Dalhousi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90, av. Britannia, 53, av. Erie (duplex), 38, av. </w:t>
            </w:r>
            <w:r>
              <w:rPr>
                <w:szCs w:val="18"/>
                <w:lang w:val="en-CA"/>
              </w:rPr>
              <w:t>Hope, 164, av. Albany,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7, rue Weir, 114, av. Park Row, 16, rue Houghton, 45, av. Mayflower, 109, av. Tuxedo,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1, rue Emerald Nord, 21, rue Crockett, 32, av. Poplar, 44, 21</w:t>
            </w:r>
            <w:r>
              <w:rPr>
                <w:rFonts w:cs="Times New (W1);Times New Roman" w:ascii="Times New (W1);Times New Roman" w:hAnsi="Times New (W1);Times New Roman"/>
                <w:szCs w:val="18"/>
                <w:vertAlign w:val="superscript"/>
              </w:rPr>
              <w:t>e</w:t>
            </w:r>
            <w:r>
              <w:rPr>
                <w:rFonts w:cs="Times New (W1);Times New Roman" w:ascii="Times New (W1);Times New Roman" w:hAnsi="Times New (W1);Times New Roman"/>
                <w:szCs w:val="18"/>
              </w:rPr>
              <w:t xml:space="preserve"> Rue </w:t>
            </w:r>
            <w:r>
              <w:rPr>
                <w:szCs w:val="18"/>
              </w:rPr>
              <w:t>E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2, av. Chestnut, 63, av. East Bend Nord, 194, rue Avondale, 444, av. Paling, 181, rue Province Nord, 67, av. Harrison, 203, av. Grac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2, av. Cumberland, 140, av. Robins, 268, av. Balmoral Nord, 873, av. Queensdale Est, 45, 33</w:t>
            </w:r>
            <w:r>
              <w:rPr>
                <w:rFonts w:cs="Times New (W1);Times New Roman" w:ascii="Times New (W1);Times New Roman" w:hAnsi="Times New (W1);Times New Roman"/>
                <w:szCs w:val="18"/>
                <w:vertAlign w:val="superscript"/>
              </w:rPr>
              <w:t>e</w:t>
            </w:r>
            <w:r>
              <w:rPr>
                <w:rFonts w:cs="Times New (W1);Times New Roman" w:ascii="Times New (W1);Times New Roman" w:hAnsi="Times New (W1);Times New Roman"/>
                <w:szCs w:val="18"/>
              </w:rPr>
              <w:t xml:space="preserve"> Rue </w:t>
            </w:r>
            <w:r>
              <w:rPr>
                <w:szCs w:val="18"/>
              </w:rPr>
              <w:t>Est, 96, 19</w:t>
            </w:r>
            <w:r>
              <w:rPr>
                <w:rFonts w:cs="Times New (W1);Times New Roman" w:ascii="Times New (W1);Times New Roman" w:hAnsi="Times New (W1);Times New Roman"/>
                <w:szCs w:val="18"/>
                <w:vertAlign w:val="superscript"/>
              </w:rPr>
              <w:t>e</w:t>
            </w:r>
            <w:r>
              <w:rPr>
                <w:rFonts w:cs="Times New (W1);Times New Roman" w:ascii="Times New (W1);Times New Roman" w:hAnsi="Times New (W1);Times New Roman"/>
                <w:szCs w:val="18"/>
              </w:rPr>
              <w:t xml:space="preserve"> Rue </w:t>
            </w:r>
            <w:r>
              <w:rPr>
                <w:szCs w:val="18"/>
              </w:rPr>
              <w:t>Est, 72, av. Sherman Nord, 144, 24</w:t>
            </w:r>
            <w:r>
              <w:rPr>
                <w:rFonts w:cs="Times New (W1);Times New Roman" w:ascii="Times New (W1);Times New Roman" w:hAnsi="Times New (W1);Times New Roman"/>
                <w:szCs w:val="18"/>
                <w:vertAlign w:val="superscript"/>
              </w:rPr>
              <w:t>e</w:t>
            </w:r>
            <w:r>
              <w:rPr>
                <w:rFonts w:cs="Times New (W1);Times New Roman" w:ascii="Times New (W1);Times New Roman" w:hAnsi="Times New (W1);Times New Roman"/>
                <w:szCs w:val="18"/>
              </w:rPr>
              <w:t xml:space="preserve"> Rue </w:t>
            </w:r>
            <w:r>
              <w:rPr>
                <w:szCs w:val="18"/>
              </w:rPr>
              <w:t>E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92, av. Adair Nord, 129, av. Adeline, 34, av. Albany, 762, rue Cannon Est, 115, rue Emerald Nord, 25, av. Fairleigh Nord, 48, av. Holton Nord, 112, av. </w:t>
            </w:r>
            <w:r>
              <w:rPr>
                <w:szCs w:val="18"/>
                <w:lang w:val="en-CA"/>
              </w:rPr>
              <w:t>Myrtle, 16, av. Primrose, 44, av. Province Nord,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46, av. Adeline, 16, av. Fairview Nord, 30, av. </w:t>
            </w:r>
            <w:r>
              <w:rPr>
                <w:szCs w:val="18"/>
              </w:rPr>
              <w:t>Hope, 150, av. Hope, 45 et 54, av. Kinrade, 744, rue Cannon Est, 42, av. Highland, 114, av. East Nord (logements – étages inférieur et supérieur),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49, av. Belview, 731, av. Brighton, 167, av. </w:t>
            </w:r>
            <w:r>
              <w:rPr>
                <w:szCs w:val="18"/>
              </w:rPr>
              <w:t>Britannia, 129, 147, av. Cameron Nord, 64, av. Crosthwaite Nord, 22, av. Harmony, 183, av. Normanhurst, 54, av. Merchison, 175, rue Weir Nord,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 av. Belview, 142, av. Cameron Nord, 254, rue Cope, 15, rue Eastwood, 421, rue Herkimer, 142, av. Newlands, 53, av. Province Nord, 32, av. Selkirk, 81, av. Tragina Nord, 259, rue Weir Nord,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6, av. Campbell, 143, av. Ivon, 394, av. Paling, 163, rue Weir Nord, 236, av. Tragina Nord, 588, rue Waterloo, 167, av. Barons Nord, 7, rue Frederick, 225, av. Grace, 18, av. Norway, 116, rue Tisdale Nord, 36, av. Madiso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421, av. Brunswick, 125, av. Grosvenor Nord, 32, av. </w:t>
            </w:r>
            <w:r>
              <w:rPr>
                <w:szCs w:val="18"/>
              </w:rPr>
              <w:t xml:space="preserve">Glasco Sud, 19, rue Hayes, 283, av. Julian, 64, rue Arthur Nord, 65, av. Barnesdale Nord, 108, rue Edgemont Nord, 216, rue Belmont Nord, 133, rue London Nord, 74, av. </w:t>
            </w:r>
            <w:r>
              <w:rPr>
                <w:szCs w:val="18"/>
                <w:lang w:val="en-CA"/>
              </w:rPr>
              <w:t>Smith, 237, av. Cumberland, 706, rue Wilso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2, av. Sanford Nord,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3.</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 </w:t>
            </w:r>
            <w:r>
              <w:rPr>
                <w:szCs w:val="18"/>
                <w:lang w:val="en-CA"/>
              </w:rPr>
              <w:t xml:space="preserve">: </w:t>
            </w:r>
            <w:r>
              <w:rPr/>
              <w:t>Règl. de l’Ont. 155/16, par. 6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 rue Chestnut, 454, rue King William, 193, av. Kensington Nord,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1, rue Alle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55, rue Cannon E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59, rue Cannon E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2, rue Steve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9.</w:t>
            </w:r>
          </w:p>
        </w:tc>
        <w:tc>
          <w:tcPr>
            <w:tcW w:w="951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 </w:t>
            </w:r>
            <w:r>
              <w:rPr>
                <w:szCs w:val="18"/>
                <w:lang w:val="en-CA"/>
              </w:rPr>
              <w:t xml:space="preserve">: </w:t>
            </w:r>
            <w:r>
              <w:rPr/>
              <w:t>Règl. de l’Ont. 155/16, par. 6 (3).</w:t>
            </w:r>
          </w:p>
        </w:tc>
      </w:tr>
    </w:tbl>
    <w:p>
      <w:pPr>
        <w:pStyle w:val="Footnotef"/>
        <w:rPr/>
      </w:pPr>
      <w:r>
        <w:rPr/>
        <w:t>Règl. de l’Ont. 32/12, art. 16; Règl. de l’Ont. 155/16, art. 6; Règl. de l’Ont. 27/18, art. 5.</w:t>
      </w:r>
    </w:p>
    <w:p>
      <w:pPr>
        <w:pStyle w:val="Schedulef"/>
        <w:rPr/>
      </w:pPr>
      <w:bookmarkStart w:id="11" w:name="BK11"/>
      <w:bookmarkEnd w:id="11"/>
      <w:r>
        <w:rPr/>
        <w:t>Annexe 11</w:t>
        <w:br/>
        <w:t>Comté de Hastings</w:t>
      </w:r>
    </w:p>
    <w:tbl>
      <w:tblPr>
        <w:tblW w:w="10080" w:type="dxa"/>
        <w:jc w:val="left"/>
        <w:tblInd w:w="-5" w:type="dxa"/>
        <w:tblLayout w:type="fixed"/>
        <w:tblCellMar>
          <w:top w:w="0" w:type="dxa"/>
          <w:left w:w="60" w:type="dxa"/>
          <w:bottom w:w="0" w:type="dxa"/>
          <w:right w:w="60" w:type="dxa"/>
        </w:tblCellMar>
      </w:tblPr>
      <w:tblGrid>
        <w:gridCol w:w="547"/>
        <w:gridCol w:w="983"/>
        <w:gridCol w:w="8550"/>
      </w:tblGrid>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nsemble domiciliair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 rue Albert, Quinte West — Albert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 53, 65, 4</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w:t>
            </w:r>
            <w:r>
              <w:rPr>
                <w:szCs w:val="18"/>
                <w:lang w:val="en-CA"/>
              </w:rPr>
              <w:t>, Quinte West — Fourth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5, rue Edmon, Deseronto — Edm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0-130 (pairs), rue North Park / 227-232, 234, 236, 238, rue Pine, Belleville — Pine Street / North Park</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04, rue Church, Stirling — Rawdon — Church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85, rue Bridge Est, Belleville — Bridge Street Ea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47, rue Bridge Ouest, Belleville — Bridge Street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 av. McCamon, Tweed — McCam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 rue Wellington Nord, Belleville — 25 Wellington Street Nort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 rue Station, Bancroft — Stati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7, rue Wellington, Centre Hastings — 47 Wellingt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amp; 2 Marsh Drive, Belleville — Marsh Driv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4 (pairs), av. Tripp / 2-52 (pairs), rue Elgin / 271-291 (impairs), rue West Moira, Belleville — Elgin / Tripp / Moira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5, rue Bridge Ouest, Belleville — 245 Bridge Street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0, rue Mill, Quinte West — 40 Mill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9, 11, 15, av. May / 15, 20, 22, 25 Westmount Dr. / 15-39 (impairs), rue Union / 16, 29 King George Sq. / 3, 3A, 5, 5A, 6, 6A, 8, 8A, 24, 33, 50, 56 Janlyn Cres. / 266, rue College Ouest, Belleville — Hastings / Prince Edward / Bell (logements éparpillé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 rue Turnbull, Belleville — 7 Turnbull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 rue Turnbull, Belleville — 5 Turnbull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 rue Matthew, Marmora — 43 Matthew Stree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7, rue Wellington Nord, Centre Hastings — 27 Wellington Street Nort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 Creswell Dr., Quinte West — 45 Creswell Driv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6, rue Dundas Est, Quinte West — 236 Dundas Street Ea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 Creswell Dr., Quinte West — 24 Creswell Driv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3 (impairs), rue Kent / 1-14, 16-25, rue York, Quinte West — Kent / York Stree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 17, 30, 33 Corey Cres. / 199, 205, rue Reid / 7, 14, 27, 37 Graham Rd., Quinte West — Reid / Corey / Graha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46 (pairs et impairs), 48-70 (pairs et impairs), rue Gould, Quinte West — Gould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 17, 25, av. Bleecker / 6 Ireland Dr., Quinte West — Bleecker / Irelan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6, rue John, Belleville — Cheshire Homes (Hastings-Prince Edward) Housing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5 March Drive, Frankford — Ontario East Triangle Cour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505 Aldersgate Dr., Belleville — Aldersgate Homes Incorpora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0, rue Front, Belleville — Quinte Living Centre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kside Village, 193, rue North Park, Belleville — Quinte Seniors Citizens Hom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3, rue Hastings Nord, Bancroft — York River Heights Senior Citizens Complex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505 Aldersgate Drive (phase II), Belleville — Aldersgate Homes Incorpora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J Brooks Living Ctr., 1, rue Alice, Bancroft — Bancroft Bible Chapel Non-Profit Housing Corp.</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 av. Rollins, Belleville — Belleville Emmanuel Residences for Senior Citizens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4, av. Bleecker,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 rue Brown (phase III),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6 Tracey Park Drive,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ussell / Pine, 59, rue Russell,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0, rue Catherine, Trenton — Trenton Memorial Lodg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 rue Flindall, Trenton — Trenton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 Adrian Court, Trenton — Trenton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 Annwood Court, Trenton — Trenton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0, rue Church, Trenton — Trenton Ontario Branch 110 Legion Non-Profit Housing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arkin Living Centre, 2, rue Madoc, Marmora — Marmora District Housing Commiss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9, av. Cleak, Bancroft — North Hastings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Woodview Lane, Phase II — Wave 1, Bancroft — North Hastings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ain &amp; Brant, 48A, rue Brant, Deseronto — Deseronto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3 Cannifton Drive, Belleville — Trent-Moira Co-operative Estates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rlow Court, 2, rue Yorke, Foxboro — Thurlow Housing Corporation</w:t>
            </w:r>
          </w:p>
        </w:tc>
      </w:tr>
    </w:tbl>
    <w:p>
      <w:pPr>
        <w:pStyle w:val="Footnotef"/>
        <w:rPr/>
      </w:pPr>
      <w:r>
        <w:rPr/>
        <w:t>Règl. de l’Ont. 32/12, art. 16.</w:t>
      </w:r>
    </w:p>
    <w:p>
      <w:pPr>
        <w:pStyle w:val="Schedulef"/>
        <w:rPr/>
      </w:pPr>
      <w:bookmarkStart w:id="12" w:name="BK12"/>
      <w:bookmarkEnd w:id="12"/>
      <w:r>
        <w:rPr/>
        <w:t>Annexe 12</w:t>
        <w:br/>
        <w:t>Comté de Huron</w:t>
      </w:r>
    </w:p>
    <w:tbl>
      <w:tblPr>
        <w:tblW w:w="10080" w:type="dxa"/>
        <w:jc w:val="left"/>
        <w:tblInd w:w="-5" w:type="dxa"/>
        <w:tblLayout w:type="fixed"/>
        <w:tblCellMar>
          <w:top w:w="0" w:type="dxa"/>
          <w:left w:w="60" w:type="dxa"/>
          <w:bottom w:w="0" w:type="dxa"/>
          <w:right w:w="60" w:type="dxa"/>
        </w:tblCellMar>
      </w:tblPr>
      <w:tblGrid>
        <w:gridCol w:w="547"/>
        <w:gridCol w:w="983"/>
        <w:gridCol w:w="8550"/>
      </w:tblGrid>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3, 97, 101, 105, 107, 11, 115, 119, 123, 127, 129, 133, rue John, Clinton — Broadview Acr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3, 47, rue Bennett Est / 234, 240, 244, 248, 252, 256, rue Gibbons / 235, 239, 243, 247, 251, 255, 259, 263, 267, 271, rue Cameron / 38, 42, 46, rue Blake Est, Goderich — Dunlop Memori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3, 71, rue Blake Est / 175, 179, 189, 196, 200, 204, 208, 211 Strang Court, Goderich — Strang Memori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 8, rue Blake Est / 239, 241, 245, 247, 253, 255, 261, 263, 267, 269, rue South / 9, rue Bennett Est, Goderich — Galt Memori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4, rue King, Clinton — King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2-50 (pairs) Bristol Terrace, Wingham — Bristol Terrac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 rue Market, Seaforth — 50 Market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 rue Alfred, Wingham — 45 Alfred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0, rue Alexander, Brussels — Alexander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4, rue Sanders Ouest, Exeter — Sanders Street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5, 147, 149, 151, rue Cambridge / 200, 202, rue Elizabeth / 203, 205, rue Widder / 210, 212, 214, 216, 218, 220, rue Gibbons, Goderich — Cambridge / Gibbons Stree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59, rue Edward, Wingham — Twin Pin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 rue James, Clinton — 135 James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 Bristol Terrace, Wingham — 52 Bristol Terrac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 rue Jane, Bayfield — Jane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0, rue Alfred, Wingham — 50 Alfred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0, rue Picton, Goderich — 250 Pict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 rue Main (route 84), Zurich — Spruce Villa (Mai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9, rue Queen, Blyth — Queen’s Villa (Blyth OH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4, rue John, Seaforth — 34 Joh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t> : Règl. de l’Ont. 155/16, art. 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lue Water Rest Home, route 24 (compte n</w:t>
            </w:r>
            <w:r>
              <w:rPr>
                <w:szCs w:val="18"/>
                <w:vertAlign w:val="superscript"/>
                <w:lang w:val="en-CA"/>
              </w:rPr>
              <w:t>o</w:t>
            </w:r>
            <w:r>
              <w:rPr>
                <w:szCs w:val="18"/>
                <w:lang w:val="en-CA"/>
              </w:rPr>
              <w:t xml:space="preserve"> 004138210), Zurich — Blue Water Rest Hom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0, rue Queen, Hensall — Hensall Senior Citizens Homes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elle Haven Apartments, 1072, rue Queen, Wroxeter — Belmor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0 Balvina Drive, Goderich — Huron Sands Non-Profit Homes Incorpora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helter, Clinton — Women’s Shelter, Second Stage Housing, Housing and Counselling Services of Hur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helter, Exeter — Women’s Shelter, Second Stage Housing, Housing and Counselling Services of Hur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helter, Goderich — Women’s Shelter, Second Stage Housing, Housing and Counselling Services of Hur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8, 12</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w:t>
            </w:r>
            <w:r>
              <w:rPr>
                <w:szCs w:val="18"/>
                <w:lang w:val="en-CA"/>
              </w:rPr>
              <w:t>, Vanastra — Vanastra Lions Club Apartments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w:t>
            </w:r>
          </w:p>
        </w:tc>
        <w:tc>
          <w:tcPr>
            <w:tcW w:w="9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 rue Church, Exeter — Exandarea Meadows Housing Co-operative Inc.</w:t>
            </w:r>
          </w:p>
        </w:tc>
      </w:tr>
    </w:tbl>
    <w:p>
      <w:pPr>
        <w:pStyle w:val="Footnotef"/>
        <w:rPr/>
      </w:pPr>
      <w:r>
        <w:rPr/>
        <w:t>Règl. de l’Ont. 32/12, art. 16; Règl. de l’Ont. 155/16, art. 7.</w:t>
      </w:r>
    </w:p>
    <w:p>
      <w:pPr>
        <w:pStyle w:val="Schedulef"/>
        <w:rPr/>
      </w:pPr>
      <w:bookmarkStart w:id="13" w:name="BK13"/>
      <w:bookmarkEnd w:id="13"/>
      <w:r>
        <w:rPr/>
        <w:t>Annexe 13</w:t>
        <w:br/>
        <w:t>Cité de Kawartha Lakes</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66, rue St. David, Lindsay — Victoria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Maryknoll / 14-18 (pairs), rue Logie / 4, 6, 6 ½ Kawartha Dr., Lindsay — Kawartha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1, rue William Nord, Lindsay — 111 William Street 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 rue Francis Est, Fenelon Falls — 40 Francis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3, rue Need, Bobcaygeon — 123 Need St. Bobcayge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56 (pairs), rue James / 20-32 (pairs), 40, rue Mary, Lindsay — James / Mary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0-24 (pairs) Westwood Cres. / 16, 20, 22, 24, 28, 36, 38, 42, 44, boul. Northlin Park, Lindsay  —  Westwood Northlin King &amp; Que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24, 146, 154, rue King, Lindsay — 124, 146, 154 King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5 (impairs) et 51-57 (impairs), av. Maryknoll, Lindsay — Maryknoll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1, rue Melbourne Est, Lindsay — 71 Melbourne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 rue James, Omemee — James Street Omem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xml:space="preserve"> : </w:t>
            </w:r>
            <w:r>
              <w:rPr/>
              <w:t>Règl. de l’Ont. 155/16, par. 8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rue Parkside, cantons d’Anson, de Hindon et de Minden — 6 Parksid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610, rue Mountain, Dysart </w:t>
            </w:r>
            <w:r>
              <w:rPr>
                <w:rStyle w:val="Ovitalic"/>
              </w:rPr>
              <w:t>et al.</w:t>
            </w:r>
            <w:r>
              <w:rPr>
                <w:szCs w:val="18"/>
              </w:rPr>
              <w:t xml:space="preserve"> — Mounta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 Dominion Drive, Lindsay — 40 Dominio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xml:space="preserve"> : </w:t>
            </w:r>
            <w:r>
              <w:rPr/>
              <w:t>Règl. de l’Ont. 155/16, par. 8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0, rue Murray, Fenelon Falls — Fenelon Area Independent Living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Echo Hills Legion Apartments, 13, av. Eastern, Dysart </w:t>
            </w:r>
            <w:r>
              <w:rPr>
                <w:rStyle w:val="Ovitalic"/>
                <w:lang w:val="en-CA"/>
              </w:rPr>
              <w:t>et al.</w:t>
            </w:r>
            <w:r>
              <w:rPr>
                <w:szCs w:val="18"/>
                <w:lang w:val="en-CA"/>
              </w:rPr>
              <w:t xml:space="preserve"> — Halibur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Park Lane Apartments, 1, rue Victoria, Dysart </w:t>
            </w:r>
            <w:r>
              <w:rPr>
                <w:rStyle w:val="Ovitalic"/>
                <w:lang w:val="en-CA"/>
              </w:rPr>
              <w:t>et al</w:t>
            </w:r>
            <w:r>
              <w:rPr>
                <w:szCs w:val="18"/>
                <w:lang w:val="en-CA"/>
              </w:rPr>
              <w:t>. — Halibur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 rue St. Patrick et 48, rue St. Paul,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 rue Durham Est,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17 Loop Road, Wilberforce — Monmouth Town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 26, 28, 30, rue Wellington, Lindsay — Neighbourhood Housing in Linds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Floralan Park Drive, Minden — Staanwort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 rue Parkside, cantons d’Anson, de Hindon, de Minden, de Lutterworth et de Snowdon — Staanwort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 rue Hamilton,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92, rue Albert Sud,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 rue Prentice, cantons d’Anson, de Hindon, de Minden, de Lutterworth et de Snowdon — Staanworth Non-Profit Housing Corporation</w:t>
            </w:r>
          </w:p>
        </w:tc>
      </w:tr>
    </w:tbl>
    <w:p>
      <w:pPr>
        <w:pStyle w:val="Footnotef"/>
        <w:rPr/>
      </w:pPr>
      <w:r>
        <w:rPr/>
        <w:t>Règl. de l’Ont. 32/12, art. 16; Règl. de l’Ont. 155/16, art. 8.</w:t>
      </w:r>
    </w:p>
    <w:p>
      <w:pPr>
        <w:pStyle w:val="Schedulef"/>
        <w:rPr/>
      </w:pPr>
      <w:bookmarkStart w:id="14" w:name="BK14"/>
      <w:bookmarkEnd w:id="14"/>
      <w:r>
        <w:rPr/>
        <w:t>Annexe 14</w:t>
        <w:br/>
        <w:t>Cité de Kingston</w:t>
      </w:r>
    </w:p>
    <w:tbl>
      <w:tblPr>
        <w:tblW w:w="10080" w:type="dxa"/>
        <w:jc w:val="left"/>
        <w:tblInd w:w="-5" w:type="dxa"/>
        <w:tblLayout w:type="fixed"/>
        <w:tblCellMar>
          <w:top w:w="0" w:type="dxa"/>
          <w:left w:w="60" w:type="dxa"/>
          <w:bottom w:w="0" w:type="dxa"/>
          <w:right w:w="60" w:type="dxa"/>
        </w:tblCellMar>
      </w:tblPr>
      <w:tblGrid>
        <w:gridCol w:w="585"/>
        <w:gridCol w:w="960"/>
        <w:gridCol w:w="8535"/>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nsemble domiciliair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30, rue Montreal, Kingston — Riverview Cour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 </w:t>
            </w:r>
            <w:r>
              <w:rPr>
                <w:szCs w:val="18"/>
                <w:lang w:val="en-CA"/>
              </w:rPr>
              <w:t xml:space="preserve">: </w:t>
            </w:r>
            <w:r>
              <w:rPr/>
              <w:t>Règl. de l’Ont. 27/18, art. 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9, 215, 227, av. Weller / 190, 200, 210, 220, rue Wilson / 16, 41, 51, 61, 70, 71, 81, 94, 100, 106, 110, 140, rue Compton, Kingston — Weller / Wilson / Comp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0 312 Conacher Drive, Kingston — Conach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1 Van Order Dr., Kingston — Van Ord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5, rue Bagot, Kingston — Bagot / Johnson Stree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76, rue Wilson, Kingston — Wilso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4, 136, rue Ford / 120, 122, 142, 146, av. Drennon / 19, 21, 25, 29, 31, 33, 40, 42, av. Barbara / 58, 122, 126, av. Weller / 79, 81, rue Butler / 85, 87, rue Wilson, Kingston — Kingston (logements éparpillé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1 (impairs) Curtis Cres. / 2-72 (pairs), av. Nickle, Kingston — Curtis / Nick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 Cliff Crescent, Kingston — Cliff Crescen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5 Van Order Dr., Kingston — Van Ord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 Cliff Crescent, Kingston — Cliff Crescen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3 Van Order Dr., Kingston — Van Ord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81, rue Bagot, Kingston — Kingston OH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94 Carleton Drive, Veron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6, rue Pine, Kingston — Zion United Church Foundation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80, av. Elliot, Kingston — Dutch Heritage Villa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t> : Règl. de l’Ont. 155/16, art. 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rue Hamilton,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 rue Vine,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7, rue John,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0, rue Nelson,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0, rue MacDonnell,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 Liddell Crescen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 rue Lorne,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 av. Dunkirk,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1, rue King Oues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5 Conacher Drive,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 rue Shaw,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0 Sutherland Drive,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 Terraceview Road,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7, rue Cassidy,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75, rue Patrick,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5, rue Rideau,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7, rue Rideau et 710, rue Division,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ounty Living, Glenburnie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illam I /II &amp; Tseng, 1155 Wagner Rd. / 1171 Wagner Rd. / 14812, route 38, Sharbot Lake — North Frontenac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orth Frontenac NPHC — Phase I, 24470, route 7 / 1092 &amp; 1096 Clement Rd., Sharbot Lake — North Frontenac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ota Site, 14429, route 38, Sharbot Lake — North Frontenac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00, rue Division, Kingston — Porto Village Non-Profit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71, rue Princess, Kingston — Royal Canadian Legion Villa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760 Front Road, Kingston — St. Andrew-Thomas Senior Citizens Residences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5, rue Daly, Kingston — Weller Arms Non-Profit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7, rue Day,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86, rue Montreal,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43, rue Montreal,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52, av. Weller,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 rue Smith,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6, rue Elmwood,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6-48, rue Markland,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 rue Toronto,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61, rue Alber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7, rue York,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8, rue Butler,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e Mapleridge, 4377, rue William, Sydenham — Loughborough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80 Days Rd., Kingston — The Marion Community Homes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ingston Co-op, Phase II, 1338, rue Princess, Kingston — Kingston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4, 242 et 298, rue Guthrie, Kingston — Lois Miller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The Meadowbrook, 4361, rue William, Sydenham – Loughborough Housing Corporation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 52, 77, rue Falger, Kingston — Tipi Moza (Iron Hom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3, 83, rue Joyce, Kingston — Tipi Moza (Iron Hom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4 Abbey Dale Court / 266, rue Wilson / 259, rue Toronto / 222 McLellan Court / 33, rue Daly / 25, av. Hickson / 112 Jean Worrell Crt. / 168 Sutherland Dr. / 236, 238, av. Weller / 31, 37 Glenarden Place, Kingston — Tipi Moza (Iron Homes)</w:t>
            </w:r>
          </w:p>
        </w:tc>
      </w:tr>
    </w:tbl>
    <w:p>
      <w:pPr>
        <w:pStyle w:val="Footnotef"/>
        <w:rPr/>
      </w:pPr>
      <w:r>
        <w:rPr/>
        <w:t>Règl. de l’Ont. 32/12, art. 16; Règl. de l’Ont. 155/16, art. 9; Règl. de l’Ont. 27/18, art. 6.</w:t>
      </w:r>
    </w:p>
    <w:p>
      <w:pPr>
        <w:pStyle w:val="Schedulef"/>
        <w:rPr/>
      </w:pPr>
      <w:bookmarkStart w:id="15" w:name="BK15"/>
      <w:bookmarkEnd w:id="15"/>
      <w:r>
        <w:rPr/>
        <w:t>Annexe 15</w:t>
        <w:br/>
        <w:t>Comté de Lambton</w:t>
      </w:r>
    </w:p>
    <w:tbl>
      <w:tblPr>
        <w:tblW w:w="10080" w:type="dxa"/>
        <w:jc w:val="left"/>
        <w:tblInd w:w="-5" w:type="dxa"/>
        <w:tblLayout w:type="fixed"/>
        <w:tblCellMar>
          <w:top w:w="0" w:type="dxa"/>
          <w:left w:w="60" w:type="dxa"/>
          <w:bottom w:w="0" w:type="dxa"/>
          <w:right w:w="60" w:type="dxa"/>
        </w:tblCellMar>
      </w:tblPr>
      <w:tblGrid>
        <w:gridCol w:w="585"/>
        <w:gridCol w:w="960"/>
        <w:gridCol w:w="8535"/>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122-128 (pairs), 135-143 (impairs), 136-142 (pairs), rue Walnut / 358-390 (pairs), 365-375 (impairs), 379-397 (impairs), 402-444 (pairs), 403-417 (impairs), 421-427 (impairs), 433-451 (impairs), av. </w:t>
            </w:r>
            <w:r>
              <w:rPr>
                <w:lang w:val="fr-CA"/>
              </w:rPr>
              <w:t>Kathleen, Sarn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0, boul. Cathcart, Sarnia — Cathcart Blv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347A-D, 348-355, 356A-D, 357-363 (impairs), av. </w:t>
            </w:r>
            <w:r>
              <w:rPr>
                <w:lang w:val="fr-CA"/>
              </w:rPr>
              <w:t>Kathleen, Sarnia — Eastland Garde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30, rue Capel, Sarnia — 230 Capel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5, rue Euphemia, Sarnia — Euphemia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4-510, av. Kathleen, Sarnia — Kathleen Avenu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14, rue Confederation, Sarnia — Confederation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74-741, rue Roger, Sarnia — Roger Street Extens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0, rue Queen, Sarnia — Quee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 rue Fort, Point Edward — For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 rue Queen, Sarnia — Guernsey Garde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47, rue River, Alvinston — Alvinston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14 Lanark Crescent / 116, 126, 135, 137, 159, 175, 199 Bedford Cres. / 1309, 1311, 1367 Ascot Circle / 324, 326, 338, 363, 365 Somerset Cres. / 516, 540, 548, 577, 579, 593, 595, 637, 639 Cardiff Dr., Sarnia — Sarnia OH0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3, rue Fane (Corunna), Moore — Moore OH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7, rue Union, Forest — Forest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2, rue King, Petrolia — Petrolia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6, rue Greenfield, Petrolia — Petrolia OH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48, promenade Sainte-Claire, Sombra — Sombra Twp.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 rue Royal, Thedford — Thedford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75, rue Ontario., Warwick — Watford Senior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87, rue Ontario, Wyoming — Wyoming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xml:space="preserve"> : </w:t>
            </w:r>
            <w:r>
              <w:rPr/>
              <w:t>Règl. de l’Ont. 155/16, art. 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xml:space="preserve"> : </w:t>
            </w:r>
            <w:r>
              <w:rPr/>
              <w:t>Règl. de l’Ont. 155/16, art. 1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44, rue Jane, Brigden — Brigden &amp; Area Seniors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 Sauble River Rd., Grand Bend — Grand Bend Non 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35, rue Petrolia, Petrolia — Mid Valley Senior Apartments of Petrolia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49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 </w:t>
            </w:r>
            <w:r>
              <w:rPr>
                <w:szCs w:val="18"/>
                <w:lang w:val="en-CA"/>
              </w:rPr>
              <w:t xml:space="preserve">: </w:t>
            </w:r>
            <w:r>
              <w:rPr/>
              <w:t>Règl. de l’Ont. 27/18, art. 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294 Orchard View Apts., Arkona — Arkona Lions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75 London Road, Sarnia — Bethel Seniors’ Apartments Sarn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zanam Manor, 911, rue Wellington, Sarnia — Ozanam Non-Profit Housing, Sarnia-Lamb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erean Community Housing, 1445, rue Exmouth, Sarnia — Sarnia-Lambton Berean Community Housin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eadowview, 76, rue Mill et 173, rue Deacon, Thedford — Thedford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dder Court, 172, rue Deacon, Thedford — Thedford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mbassador Place, 356, rue St. Clair, Watford — Watford Optimist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40 Afton Court, Sarnia — Faethorne Place Housing Co-operative Inc.</w:t>
            </w:r>
          </w:p>
        </w:tc>
      </w:tr>
    </w:tbl>
    <w:p>
      <w:pPr>
        <w:pStyle w:val="Footnotef"/>
        <w:rPr/>
      </w:pPr>
      <w:r>
        <w:rPr/>
        <w:t>Règl. de l’Ont. 32/12, art. 16; Règl. de l’Ont. 155/16, art. 10; Règl. de l’Ont. 27/18, art. 7.</w:t>
      </w:r>
    </w:p>
    <w:p>
      <w:pPr>
        <w:pStyle w:val="Schedulef"/>
        <w:rPr/>
      </w:pPr>
      <w:bookmarkStart w:id="16" w:name="BK16"/>
      <w:bookmarkEnd w:id="16"/>
      <w:r>
        <w:rPr/>
        <w:t>Annexe 16</w:t>
        <w:br/>
        <w:t>Comté de Lanark</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9, 185, av. Carss / 22, 23, 24, 25 Beech / 34-54, 60-70 (pairs) Jasper / 68 Broadview, Smiths Falls — Rideau Vie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5, av. Carss, Smiths Falls — Carss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 45, 46, 47, av. Empress, Smiths Falls — Empress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9, rue Lanark / 72, rue Thurber, Smiths Falls — Thurber / Lanark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 45, 47, rue Sussex / 42, av. Empress, Smiths Falls — Empress / Suss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 rue McGill Nord, Smiths Falls — McGill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 rue Bourke, Smiths Falls — Bourke / Albert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6, rue Bell, Smiths Falls — B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 17, 19, 21, rue Empress / 3a, 3b, rue Anne, Smiths Falls — Anne / Empress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6, rue Sussex, Carleton Place — Sussex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46 (pairs), rue St. James / 294-304 (pairs), rue Victoria, Mississippi Mills — St. Jam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4, 148, 152, 156, 160, 164, 168, 172, 176, 180, rue Caldwell, Carleton Place — Caldw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5, rue Harvey, Perth — Harve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szCs w:val="18"/>
              </w:rPr>
              <w:t> : </w:t>
            </w:r>
            <w:r>
              <w:rPr/>
              <w:t>Règl. de l’Ont. 564/20, art.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2, rue Moffatt, Carleton Place — Moffat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2, 115, 116, 119, 120, 123, 124, 127, 128, 131, 132, 135, 136, 139, 140, 143, rue Caldwell, Carleton Place — Caldw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7, rue Beckwith / 20, rue Robinson, Perth — Beckwith-Robins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 rue Herriott, Perth — Herriot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6, rue Robert, Mississippi Mills — Ro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1, rue Munro, Carleton Place — Carleton Place (Home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4, 406 Pattie Dr., Carleton Place — Carleton Place (Home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rue Welland / 4, rue Railway, Perth — Welland St. / Railway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7, rue Harvey, Perth — Harve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C.D.C., rue Norton,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C.D.C., 375, rue Country,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5, rue Elizabeth, Carleton Place — Carleton Plac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inn Bower Residence, rue Main, Clayton — Clayton Seniors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C.D.C. — Mijiwam, 252 Clayton Rd.,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D.C. — 278-282, rue Maude,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C.D.C. — 322-334, rue Maude,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9A, rue Caldwell, Carleton Place — Lanark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 Parkland Court, Smiths Falls — Lanark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 Rogers Road, Perth — Tayside Community Residential &amp; Support Op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ive Arches, Pakenham — The Five Arche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ay Gardens, 20, rue Haggart, Perth — Tay Valley Non-Profit Housing Corporation</w:t>
            </w:r>
          </w:p>
        </w:tc>
      </w:tr>
    </w:tbl>
    <w:p>
      <w:pPr>
        <w:pStyle w:val="Footnotef"/>
        <w:rPr/>
      </w:pPr>
      <w:r>
        <w:rPr/>
        <w:t>Règl. de l’Ont. 32/12, art. 16; Règl. de l’Ont. 564/20, art. 1.</w:t>
      </w:r>
    </w:p>
    <w:p>
      <w:pPr>
        <w:pStyle w:val="Schedulef"/>
        <w:rPr/>
      </w:pPr>
      <w:bookmarkStart w:id="17" w:name="BK17"/>
      <w:bookmarkEnd w:id="17"/>
      <w:r>
        <w:rPr/>
        <w:t>Annexe 17</w:t>
        <w:br/>
        <w:t>comtés unis de Leeds et Grenville</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8, 264, 270 Roberta Cres. / 255, 256, 259, 260, 265, 282 Victor Rd., Prescott — Cloverleaf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7, 585, rue Edward, Prescott — Prescott (logements éparpillé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9, 523, 527 Churchill Rd. / 535, 541, 553, 573, 574, 577 et 585, rue Boundary, Prescott — Mccauley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5, rue Lewis, Merrickville — Wolford — Lewi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75, rue Water, Prescott — Wat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0, 502, 508, 510, 516, 518 Douglas Drive, Prescott — Dougla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0, rue Bridge Ouest, North Grenville — Bridge / Oxford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0, rue Helen, Cardinal — Hel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01-212 Victor Cres., Prescott — Victor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3 Fort Town Drive, Prescott — Dougla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3, rue Hyde, Prescott — Hyd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 rue Bennett (Spencerville), Edwards-Burgh — The Mapl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18, rue Brock, Merrickville — Wolford — Brock / Read / Drummo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6, 98 Reynolds Dr. / 10, 22 Bisley Cres. / 25, 45, 49, 65, 81, 85, 89, 113 Salisbury, Brockville — Reynolds / Salis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 28, 32, 35, 36, 39, 40, 43, 44, 47, 48, 51, 52, 55, 56, 60, 63, 64, 67, 71, 76, 79, 80, 83, 84, 88, 95, 96, 100, 104, 108, 112, 116, 120 Brighton Cres., Brockville — Brighton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6, 90, 98 Bisley Cres., Brockville — Bisley / Reynol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½ Glengarry Road, Brockville — Glengarry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50, rue Stone, Gananoque — Ston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6, rue Bedford, Westport — Bedford Street, Westpo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 Hastings Drive, Brockville — Hasting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0, 284, 288, rue Bartholomew, Brockville — Bartholomew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0, rue Water Ouest, Brockville — Water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 Reynolds Drive, Brockville — Reynold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 rue Centre, Lansdowne — Yonge / Centre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287, boul. Peden, Brockville — Peden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 Miller Drive, Mallorytown — Mille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4, 526, 529, 531, 532, 534, 537, 539, 540, 542, 545, 547, 548, 550, 553, 555, 556, 558, 561, 563, 564, 566, 569, 571, 572, 574, 577, 579 Fort Town Dr., Prescott — Dougla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arlscourt, 12, av. Central, Brockville — Brockvill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mpton Heights, 334, av. Victoria, Gananoque — Gananoque Family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ocking Hill Apts. (rajout de 1990), 550, rue Emma, Gananoque — Gananoqu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eniors Residence, Phase I, 10 Charlotte Pl., Brockville — Legion Village 96 Seniors Residence Brock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eniors Residence, Phase II, 12 Charlotte Pl., Brockville — Legion Village 96 Seniors Residence Brock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8 Delta Park Rd., Delta / 2308-2310 Harlem Road, Portland — Township of Bastard and South Burgess Non</w:t>
              <w:softHyphen/>
              <w:t>-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 rue Campbell, Portland — Township of Bastard and South Burges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8, rue Main, Elgin — South Crosb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A, av. Liston, Brockville — Shepherd’s Gr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ocking Hill Apts. (à l’exclusion du rajout de 1990), 550, rue Emma, Gananoque — Gananoqu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Valley View Court, 8 Charlestown Lake Rd., Athens — Athens &amp; Distric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 av. Maple, Elgin — South Crosby Non-Profit Housing Corporation</w:t>
            </w:r>
          </w:p>
        </w:tc>
      </w:tr>
    </w:tbl>
    <w:p>
      <w:pPr>
        <w:pStyle w:val="Footnotef"/>
        <w:rPr/>
      </w:pPr>
      <w:r>
        <w:rPr/>
        <w:t>Règl. de l’Ont. 32/12, art. 16; Règl. de l’Ont. 155/16, art. 11.</w:t>
      </w:r>
    </w:p>
    <w:p>
      <w:pPr>
        <w:pStyle w:val="Schedulef"/>
        <w:rPr/>
      </w:pPr>
      <w:bookmarkStart w:id="18" w:name="BK18"/>
      <w:bookmarkEnd w:id="18"/>
      <w:r>
        <w:rPr/>
        <w:t>Annexe 18</w:t>
        <w:br/>
        <w:t>Comté de Lennox et Addington</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3, rue Mary, Picton — Mar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8 (pairs et impairs), rue Disraeli / 14 (A et B), rue Baker, Picton — Disraeli Street — Barker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 rue Lake, Picton — Twin P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5, 235, 1</w:t>
            </w:r>
            <w:r>
              <w:rPr>
                <w:rFonts w:cs="Times New (W1);Times New Roman" w:ascii="Times New (W1);Times New Roman" w:hAnsi="Times New (W1);Times New Roman"/>
                <w:szCs w:val="18"/>
                <w:vertAlign w:val="superscript"/>
              </w:rPr>
              <w:t>re</w:t>
            </w:r>
            <w:r>
              <w:rPr>
                <w:szCs w:val="18"/>
              </w:rPr>
              <w:t xml:space="preserve"> Avenue / 260, 264, av. Simcoe, Greater Napanee — Parklawn (logements éparpillé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9, rue Dundas Ouest, Greater Napanee — Dundas Heights Ap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7, rue Richard, Greater Napanee — The Mapl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15, rue Church, Greater Napanee — Camde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4, rue Water, Greater Napanee — Queen Elizabe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8 Camden Road, Greater Napanee — Jubilee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821, route 41, Northbrook — Pinegrove Ap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93, rue Addington, Tammworth (canton de Sheffield) — Meadowview Ap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8, rue Maple, Wellington — Wellington Legion Manor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5, rue Main, Odessa — Odess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rmony House, 42, av. Downes, Picton — Picton Senior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 rue Richmond, Picton — Quinte’s Isl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1–139 Meadowlane Drive, Napa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15, 717, 719, 729, 731, 980, 982 and 1074A to 1074H Flinton Road, Flinton, — URCA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rne A. Smart Villa, 80, rue Baker, Greater Napanee — Napanee Housing Corporation</w:t>
            </w:r>
          </w:p>
        </w:tc>
      </w:tr>
    </w:tbl>
    <w:p>
      <w:pPr>
        <w:pStyle w:val="Footnotef"/>
        <w:rPr/>
      </w:pPr>
      <w:r>
        <w:rPr/>
        <w:t>Règl. de l’Ont. 32/12, art. 16.</w:t>
      </w:r>
    </w:p>
    <w:p>
      <w:pPr>
        <w:pStyle w:val="Schedulef"/>
        <w:rPr/>
      </w:pPr>
      <w:bookmarkStart w:id="19" w:name="BK19"/>
      <w:bookmarkEnd w:id="19"/>
      <w:r>
        <w:rPr/>
        <w:t>Annexe 19</w:t>
        <w:br/>
        <w:t>Cité de London</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4 Barberry Crt. &amp; 35-48 Ivy Court, London — Allan Rush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5, rue Walnut, London — Walnu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1, rue Simcoe, London — Simco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2, rue Mcnay, London — Mcna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Édif. 1-16, rue Huron, London — Hur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47-1211 (impairs) Southdale Rd. / 551-605 (impairs) Millbank Dr., London — Millbank / Southda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81 Limberlost Road, London — Limberlost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70 Pond Mills Road, London — Pond Mills 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9 Wharncliffe Road North, London — Wharncliffe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 Baseline Road West, London — Baseline Road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70, rue Kent, London — Ken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0 Berkshire Dr., London — Berkshire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3-345 (impairs) Marconi, London — Marconi Ap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87, 1489, 1495, 1497, av. Perth / 201, av. Fairway / 28, rue Cairn / 205, rue Cornish / 368 Regal Dr. / 240 Atkinson / 193 Burnside, London — Perth / Cairn / Regal / Fairw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0-430 (pairs), rue Boullee, London — Boulle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2-218 (pairs), boul. Marconi, London — Marconi Ap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9, av. Tecumseh Est, London — Tecumseh Av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lang w:val="en-CA"/>
              </w:rPr>
              <w:t xml:space="preserve">1194 Commissioners Rd. West, London — Commissioners Rd. </w:t>
            </w:r>
            <w:r>
              <w:rPr>
                <w:szCs w:val="18"/>
              </w:rPr>
              <w:t>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4, rue Oxford Ouest, London — Oxford S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5 Wharncliffe Road North, London — Wharncliffe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32, rue Hale, London — Ha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72, rue William, London — Willia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80, rue Dundas, London — Dunda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6, rue Albert, London —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9, rue Bella, Strathroy — Bell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20, av. Tweedsmuir / 25, 45, 94 Court Lane, London — Court / Tweedsmui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 et 9, rue Tucker / 28-30, rue York / 23-25, rue Broadway, Newbury — Tucker / York / Broadw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49, rue Ellen, Parkhill — Ell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5, rue Head, Strathroy — Hea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0, rue York, Newbury — Yor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7, rue Simpson, Glencoe — Simp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6, 348, 350-361 Penny Lane, Strathroy — Penny L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61 Dorchester Road, N. Dorchester — Dorchester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34, rue Princess, London — Cheshir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raigwiel Gardens — Nursing Home, 221, rue Main Est, Ailsa Craig — Craigwiel Gardens Seniors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79, rue Maitland, London — Mission Servi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36 Platts Lane, London — Platt’s Lane Estat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6, rue Egerton, London — St. Leonard’s Society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Andover Dr., London — Andover Gardens Senior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2, rue Tain, Parkhill — Chateau Village Community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98 Baseline Rd. W., London — Cheshir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1, rue Main, Ailsa Craig — Craigwiel Gardens Seniors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Règl. de l’Ont. 155/16, art.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2, av. Kennedy, Ilderton — Ilderton Community Non-Profit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 av. Howard, Lambeth — Lambeth Seniors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36, rue Huron, London — London Jewish Community Villa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0, rue South,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0 Baseline Rd. W., London — Lonset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Règl. de l’Ont. 155/16, art.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szCs w:val="18"/>
              </w:rPr>
              <w:t> : Règl. de l’Ont. 155/16, art.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endes Cove, 460 Pond Mills Rd.,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Règl. de l’Ont. 155/16, art.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rillium Village, 400, rue Dominion, Strathroy — Strathroy &amp; District Christian Retirement Association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szCs w:val="18"/>
              </w:rPr>
              <w:t> : Règl. de l’Ont. 155/16, art.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6, rue Main, Wardsville — Wardsville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issouri Manor, R.R. n</w:t>
            </w:r>
            <w:r>
              <w:rPr>
                <w:szCs w:val="18"/>
                <w:vertAlign w:val="superscript"/>
              </w:rPr>
              <w:t>o</w:t>
            </w:r>
            <w:r>
              <w:rPr>
                <w:szCs w:val="18"/>
              </w:rPr>
              <w:t xml:space="preserve"> 3, Thorndale — West Nissouri Non-Profit Senior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Zerin Place, 303 Commissioners Rd. E., London — Zerin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74, rue Simcoe, London — Community Habitat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0, rue Williams, London — Warner Place Senior Resid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95, av. Cleveland,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75, rue Wilkins,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90, rue Huron,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helsea Oak, 1470, boul. Jalna,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helsea Acres, 2000, rue Wavell,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0, rue Tain, Parkhill – Chateau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63 Clarke Road, London — Argyle Manor (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040, rue Wavell, London — Bethany Christian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5, av. Oak, Strathroy — Columbus Non-Profit Housing of Strathro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avis Manor, 50, rue Young, Delaware — Delaware Lions Non-Profit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3-40 Baseline Rd. West, London — Forest Quarter Family Reside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0, rue Walker, Glencoe — Glencoe District Lio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75, av. Railton, London — Good News Community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adybrook Maisonettes, 728-792 Ladybrook Cres., London — Inter Faith Homes (Londo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5, rue King, London — Kinwell Plac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ayan Land Villas, 126 Bonaventure Drive, London — Latin-American / Canadian Non-Profit Housing Corporation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46, av. Queens, London — LIFT Non-Profit Housing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Elaine Lucas Place, 749, rue Little Simcoe, London — LIFT Non-Profit Housing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iraflores Place, 786, rue Shelborne, London — London Non-Profit Multicultural Reside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06, rue Shelborne,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6 Deveron Cres.,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40, rue South,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ions Parkview Place, 271, rue Beech, Lucan — Lucan Community Non-Profit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Ansgar Place, 600 Lawson Road, London — Lutheran Independent Living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70 Bentley Drive, London — Marconi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4, boul. Marconi, London — Marconi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ownline Terrace, 75, rue Union Nord, Melbourne — Melbourn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oger Smith Wing, 459, rue York, London — Mission Servi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dell Place, 796, rue Shelborne,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vell Village, 2010, rue Wavell,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Jalna Woods, 870, boul. Jalna,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y Place, 227, 231, 235 et 239, rue Grey,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ondsview Point, 711 Pond Mills Rd.,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inewood Gardens, 55-730 Deveron Crescent,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iverwoods West, 1367 Commissioners Rd. W.,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nity Place, 570 Gainsborough Road, London — Sherwood Forest (Trinity)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Village II, 400, rue Dominion, Strathroy — Strathroy &amp; District Christian Retirement Association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1 Commissioners Road West, London — William Mercer Wilson Non-Profit Centre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ondon Second Stage Housing (Refuge), London — Women’s Community Hou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irby Manor, 199 Commissioners Rd. W., London — Wonderla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80-982, rue Huron, London — 50 Plus Housing Co-operative of London, Ontari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0 Chapman Court, London — Bridge End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 Spiritwood Court, London — Country Spirit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6 Berkshire Drive, London — Delta Place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1, rue Bow, London — Genesis (Londo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5, rue Park, Strathroy — Gilzean’s Creek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0 Sarnia Road, London — London Tow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2 Jensen Road, London — St. Martin’s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99 Hamilton Road, London — The Oakland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 Bonaventure Drive, London — The Spirit of 1919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52, 654, 656, rue King / 380, rue Adelaide Nord, London — Tolpuddl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14, av. Ernest, London — Whiteoak Heritag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1 Belmont Drive, London — Windy Woods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121 Bonaventure Drive, London — Bonaventure Plac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9, av. Kimberly &amp; 24 Spiritwood Ct. London — Tanglewood Orchar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5, rue Taylor, London — Artisa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00, rue Queen, Mount Brydges — Caradoc Housing Corporation</w:t>
            </w:r>
          </w:p>
        </w:tc>
      </w:tr>
    </w:tbl>
    <w:p>
      <w:pPr>
        <w:pStyle w:val="Footnotef"/>
        <w:rPr/>
      </w:pPr>
      <w:r>
        <w:rPr/>
        <w:t xml:space="preserve">Règl. de l’Ont. 32/12, art. 16; </w:t>
      </w:r>
      <w:r>
        <w:rPr>
          <w:szCs w:val="18"/>
        </w:rPr>
        <w:t>Règl. de l’Ont. 155/16, art. 12</w:t>
      </w:r>
      <w:r>
        <w:rPr/>
        <w:t>.</w:t>
      </w:r>
    </w:p>
    <w:p>
      <w:pPr>
        <w:pStyle w:val="Schedulef"/>
        <w:rPr/>
      </w:pPr>
      <w:bookmarkStart w:id="20" w:name="BK20"/>
      <w:bookmarkEnd w:id="20"/>
      <w:r>
        <w:rPr/>
        <w:t>Annexe 20</w:t>
        <w:br/>
        <w:t>municipalité de district de Muskoka</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4, rue Alice, Bracebridge — Alice Street — Bracebridge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a, 18b, 20a, 20b, 22a, 22b Meadow Park Dr., Huntsville — Meadow Park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 et 5, rue Wellington, Bracebridge — Wellington Court — Bracebrid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15, 935, 945, 965, 975, 995 (toutes les adresses comportant A, B ou C) Bethune Drive S., Gravenhurst — Bethune Drive — Gravenhurs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45 Bethune Drive S., Gravenhurst — Bethune Drive — Gravenhurs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 Meadow Park Dr., Huntsville — Meadow Park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15, 815A, 827, 827A, 839, 839A, 851, 851A, 863, 863A, 875, 875A, 887, 887A Pinedale Road, Gravenhurst — Pinedale Road — Gravenhurs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 rue Aubrey, Bracebridge — Aubrey Street — Bracebridg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 Meadow Park Dr., Huntsville — Meadow Park Drive — Huntsvill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65 Bethune Drive S., Gravenhurst — Bethune Drive — Gravenhurst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4 Brunel Road, Huntsville — Brunel Road — Huntsville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0 Oakwood Heights, Bracebridge — Muskok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mbrian Court, Bracebridge — Muskok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5 Ridge Road, Gravenhurst — Muskok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 rue Yonge, MacTier — Mactier and District Community Hous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Iris Court, Huntsville — Trinity (Huntsvill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2, rue Walter, Huntsville — Huntsville Legion Seniors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 Sabrina Park Dr., Huntsville — Muskok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0, av. Winewood Est, Gravenhurst — Bethun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0 Oakwood Heights, Bracebridge — Muskok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5 &amp; 175 Lofty Pines, Gravenhurst — Muskoka Municipal Non-Profit Housing Corporation</w:t>
            </w:r>
          </w:p>
        </w:tc>
      </w:tr>
    </w:tbl>
    <w:p>
      <w:pPr>
        <w:pStyle w:val="Footnotef"/>
        <w:rPr/>
      </w:pPr>
      <w:r>
        <w:rPr/>
        <w:t>Règl. de l’Ont. 32/12, art. 16; Règl. de l’Ont. 27/18, art. 8.</w:t>
      </w:r>
    </w:p>
    <w:p>
      <w:pPr>
        <w:pStyle w:val="Schedulef"/>
        <w:rPr/>
      </w:pPr>
      <w:bookmarkStart w:id="21" w:name="BK21"/>
      <w:bookmarkEnd w:id="21"/>
      <w:r>
        <w:rPr/>
        <w:t>Annexe 21</w:t>
        <w:br/>
        <w:t>MUNICIPALITÉ régionale DE Niagara</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 rue Centre, St. Catharines — 14 Centr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Northtown Court, St. Catharines — 10 Northtow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 rue Robinson Nord, Grimsby — 30 Robinson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78, rue Queen, Beamsville — 4278 Que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 rue Ormond Sud, Thorold — Ormond S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 Gale Crescent, St. Catharines — 15 Gale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3, 9, 11, 13, 15 Brackencrest Rd. / 46, 48, 67, 69, 70, 72 Green Maple Dr. / 188, 190, 204, 206 Augustine Dr., St. Catharines — Logements éparpillés (North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 19, 27-30, 32, 34 Powerview / 2, 4, 6, 7-26, 28, rue Galbraith / 8-32 (pairs et impairs), 34-62 (pairs), rue Christopher / 24, 26, rue Wallace, St. Catharines — Logements éparpillés (North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 av. Manchester, St. Catharines — Mancheste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9, rue Rykert, St. Catharines — 59 Ryk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79, rue Carlton, St. Catharines — Grantham / Carl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36-442 (pairs), rue Scott, St. Catharines — Scot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2-295, 300-303, 308-311, 316-319, 324-327, 332-335, 340-343, 348-351, av. Victory / 292, 296, 300, 304, 308, 312, 316, 320, 324, 328, 332, 336, 340, av. Gatfield, Welland — Gatfield / Victor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61, rue Steele, Port Colborne — 561 Stee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1, rue King, Welland — 211 King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4, av. Elmview, Welland — 124 Elmview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0-221, rue McLaughlin, Welland — McLaughl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01-204 (pairs et impairs), av. Roach, Welland — Roac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7, rue Steele, Port Colborne — 557 Stee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1 Woodcroft Crescent, Welland — 61 Woodcroft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0, rue Elmview, Welland — 140 Elmview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2, 24, 30, 32, 38, 40, 46, 48 Silvan Drive, Welland — Silva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 44, 67 Leaside Dr. / 50 McRae Dr. / 50 McRae Dr., Welland — C. Niagara Home Projects (logements éparpillé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09, rue King, Port Colborne — 709 King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35, rue Fitch, Welland — 235 Fitc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35, rue Bowen / 15, 17, 19, 21, 24, rue Jessie / 321, 323-338, 340, av. Highland / 82-88 (pairs), rue Crooks, Fort Erie — Price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6322, 6332, 6342, 6362, 6372, 6382, 6392, 6402, 6412, av. Hawkins / 6361, 6362, 6371, 6374, 6381, 6386, 6391, 6398, 6401, 6410, 6411, rue Churchill / 6362, 6363, 6374, 6375, 6386, 6387, 6398, 6399, 6410, 6411, rue Skinner / 6363, 6375, 6387, 6399, 6411, rue Arad / 6956, 6966, 6976, 6986, 7008, 7018, 7028, 7037, 7038, 7047, 7057, 7062, 7067, 7072, 7077, 7082, 7087, 7092, 7097, 7102, 7107, 7112, 7117, 7122, 7132, 7141, 7144, 7151, 7163, 7168, 7173, 7180, 7185, 7194, 7195, av. </w:t>
            </w:r>
            <w:r>
              <w:rPr>
                <w:szCs w:val="18"/>
              </w:rPr>
              <w:t>Dell, Niagara Falls — Prince Charles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938, 6980, 7032, av. Ailantus, Niagara Falls — Ailanthus Avenue (logements familiau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20, rue Huron, Niagara Falls — Huron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30 Portage Rd., Niagara Falls — Portage Rd. / Portage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165 McLeod Road, Niagara Falls — McLeod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896, 3916, 3946, 3980, av. Sinnicks, Niagara Falls — Sinnicks A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902, av. Waters et 6905, av. Wardern, Niagara Falls — Waters / Wardern Ave. (Westfield C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1 (pairs et impairs), rue Bowden, Fort Erie — 1-31 Bowd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A, rue Bowden, Fort Erie — 1-A Bowd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858, 6868, av. Ailanthus, Niagara Falls — Sunnyholme Squa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566, 6575, 6586 Kiwanis Cres., Niagara Falls — Kiwanis Villa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2, rue Idylewylde, Fort Erie — 132 Idylewyld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00, rue Davy, Niagara-On-The-Lake — 300 Dav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900, av. Buckley, Niagara Falls — Buckley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7, av. Albany, Fort Erie — Albany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74 Portage Rd., Niagara Falls — Portal Road North / Stamfor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911 Rebstock Road, Crystal Beach — R.C.B.K.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1, rue Mill, Smithville — Branch 393, Royal Canadian Legion Senior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9A, rue Scott, St. Catharines — Christian Senior Citizen Homes Society of St. Cathar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035, rue Mountain, Beamsville — Edelheim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5, av. Russell, St. Catharines — Fairview Senior Citizens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3, rue Elgin, Port Colborne — Gilead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71, rue Niagara, St. Catharines — Grace-Linwell Retirement Commun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800, rue Dixon, Niagara Falls — La Résidence “Joie de Viv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8, av. Russell, St. Catharines — Luther Manor St. Catharin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3, av. Linwell (Phase I), St. Catharines — Niagara Ina Grafton Gage Home of The United Chur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01, av. Farr, Ridgeway — Ridgeway Lions Senior Citizens Complex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0, av. Glenridge, St. Catharines — Transfiguration Terrace (St. Catharin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11, rue Menno, Vineland — United Mennonite Home for the Ag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0-134 St. Augustine Drive, St. Catharines — Silkrow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Règl. de l’Ont. 155/16, art. 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1, rue Mill, Smithville — Branch 393, Royal Canadian Legion Senior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 rue St. Helena, St. Catharines — Calvary Senior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05, av. Welland, St. Catharines — Central Gospel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40 Drummond Road,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055 McLeod Road,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065 McLeod Road,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 Agar Drive, St. Catharines — Faith Lutheran Social Services (St. Cathar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1, rue Carlton, St. Catharines — La Résidence des aînés canadiens français de St. Catharin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900 Dorchester Rd., Niagara Falls — Lutheran Homes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3, av. Linwell (Phase II), St. Catharines — Niagara Ina Grafton Gage Home of the United Chur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 Greenmeadow Court, St. Catharines — Paderewski Society Home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8, rue Louth, St. Catharines — Ridley Terrace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72, 376, 380 et 384, rue Wellington, Port Colborne — South Niagara Gateway Family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0, rue Wellington, Port Colborne — South Niagara Gateway Family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1, rue Geneva, St. Catharines — St. Catharines Senior Citizens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ethlehem Project — Phase I (refuge), St. Catharines — The Bethlehem Not-for-Profit Housing Projects of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ethlehem Project — Phase II (refuge), St. Catharines — The Bethlehem Not-for-Profit Housing Projects of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945, av. Ailanthus, Niagara Falls — The Niagara Falls Y.W.C.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Règl. de l’Ont. 155/16, art. 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62, rue Bolton, Thorold — Thorold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1, rue Ormond, Thorold — Thorold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5, rue High, Fort Erie — Lions Douglas Heights Seniors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25, av. Welland, St. Catharines — Local 175 UFCW Reside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0, rue Louth, St. Catharines – People’s Choi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995, av. Ailanthus, Niagara Falls — Stamford Kiwani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01, av. Buckley, Niagara Falls — Stamford Kiwani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Homes (S00129), 3568 Montrose Road, Niagara Falls — The St. Andrews Niagara Housing Development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S03168) 3568 Montrose Road, Niagara Falls — The St. Andrews Niagara Housing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 Dixie Road, St. Catharines — Ukrainian Non-Profit Homes Corporation of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rue King, Welland — Open Door Concepts Wellan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 rue King, Fort Erie — Fort E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28 Concession Road, Fort Erie — Fort E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20 Delta Drive, Niagara Falls — Liuna (Hamilton)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343 Burleigh Road, 3156, av. Hyman, 126, 315, av. Maple Leaf, 184 Neva Road, 3200, av. </w:t>
            </w:r>
            <w:r>
              <w:rPr>
                <w:szCs w:val="18"/>
              </w:rPr>
              <w:t>Poplar, Ridgeway — OHSTO:SERI Urban Aboriginal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1 Concession Road, 660 Dominion Road, 61, av. Edward, 318 Eva Road, 651 Fairview Road, 16, rue Joseph, 27, rue Lavinia, 1469, av. Orchard, 467, av. Parkdale, 1297 Spear Road, Fort Erie — OHSTO:SERI Urban Aboriginal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 Barnaby Drive, St. Catharines — Arbour Villag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8 Vintage Crescent, St. Catharines — Arbour Villag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57 Nancy Road, Fort Erie — Border Town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75, rue Southworth, Welland — Briar Ros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175 Mcleod Road, Niagara Falls — Brookside Villag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 Richardson Court, St. Catharines — Commonwealth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 Promenade Richelieu, Welland — Coopérative d’habitation Beauparlan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Esme Lane, Crystal Beach — Crystal Beach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5 Smit Cove, Smithville — Dov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1, boul. Francis Creek, St. Catharines — Greenval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4 Wilholme Drive, St. Catharines — Meadowgr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1, rue Denistoun, Welland — Mel Swart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2 Roehampton Road, St. Catharines — Moonstone Co-operativ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66 Thorold Road, Welland — Northtow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Saturn Crescent, Port Colborne — Port Colborn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 Lighthouse Road, St. Catharines — Regatta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887 Thorold Stone Road, Niagara Falls — Shriner’s Cree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645, rue Preakness, Niagara Falls — Skylin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0 Prince Charles Dr., Welland — St. Charle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av. Welstead, St. Catharines — Village Gl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99, rue Concord, Beamsville — Vineyar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69-4376, av. Arejay, Beamsville — Vineyar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5, rue Christopher, St. Catharines — Watermar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550-6600 Kalar Road, Niagara Falls — Westwood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55 Ontario Road, Welland — Woodros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5 et 86, rue Westland, St. Catharines — Pinecroft Co-operativ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 av. Ferndale, St. Catharines — Agnes MacPhail Women’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147, rue Prospect,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5-119 Romy Crescent, Thorold — Thorold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 Pelham Town Square, Fonthill — Town of Pelham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0, 76, rue Newport, 13, av. Elmwood, 55, rue Pine Nord.,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7, av. Berryman, 35, av. Oakdale, 44 1 /2, rue Division,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 rue Page Ouest, 12, rue Manning Sud, 10, rue Ball, 33, rue Division, 4, rue Disher,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0, rue Ormond, Thorold, 4, rue Colbey Sud, St. Catharines, 255, rue Carlton,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 rue Rodman, 11, rue Richmond, 32, rue Elberta,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8, av. Welland, 142, 144, av. Eastchester, 105, av. Grass, 34 Blair Cres.,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9, rue Marquis, 61, rue Taylor, 49, av. </w:t>
            </w:r>
            <w:r>
              <w:rPr>
                <w:szCs w:val="18"/>
                <w:lang w:val="en-CA"/>
              </w:rPr>
              <w:t>Mildred, 73, av. Plymouth, 7, rue Balsam,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0 Pedham Rd., 36, rue Durham,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4, rue Clara, Thorold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5, rue Dufferin, 331, rue Phipps, 111, rue Stanton,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5, rue Albert (avant), 105, rue Albert (arrière), 212, rue Dufferin, 243, rue Douglas, 450, rue Phipps (logements – étage supérieur), 450, rue Phipps (logements – étage inférieur), 134, rue Stanton,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229, av. Parkside, 563 Fairview Rd., 1028, 1030 Daytona Dr., 664, av. </w:t>
            </w:r>
            <w:r>
              <w:rPr>
                <w:szCs w:val="18"/>
              </w:rPr>
              <w:t>Central,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955 Victoria Rd., Crystal Beach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2, rue Idylewylde, 23, rue Bertie, 961 Crescent Rd., Fort Erie, 302, av. Westwood, Crystal Beach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 32, rue Ellen, 81, rue Robinson, 5, rue Osborne, 245, rue Dufferin, 320 Bowen Rd., 683 Gilmore Rd.,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647, rue Disher, Ridgeway, 240, rue Stanton,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3, rue Phipps, 212, rue Henrietta, 397 Grandview Rd.,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3773, rue Disher, Ridgeway, 382, rue Hellen, Crystal Beach, 458, av. </w:t>
            </w:r>
            <w:r>
              <w:rPr>
                <w:szCs w:val="18"/>
              </w:rPr>
              <w:t>Parkdale, 301 Bowen Rd., 17, rue Phipps,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8, 60, 66, 68 Dodds Crt., 73, rue Lillian,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3, rue Jennet, 30, 34, 38, rue Russell, 114, rue Stanton,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66, av. Bethune, 3294, av. Grove, 3128, av. Poplar, 3265, av. Jewell, Ridgeway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45 Crescent Rd., 422, av. Ferndale, 22, rue Jessie,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 rue Bertie, 318, rue Dufferin, 240, av. Emerick, 246, rue Jarvis, 26, rue Keel, 140, rue Murray, 233, rue Phipps, 65, rue Radford, 26, rue Torrance, 30, rue Wintemute, Fort Erie — Ganawageh Urban Homes Inc.</w:t>
            </w:r>
          </w:p>
        </w:tc>
      </w:tr>
    </w:tbl>
    <w:p>
      <w:pPr>
        <w:pStyle w:val="Footnotef"/>
        <w:rPr/>
      </w:pPr>
      <w:r>
        <w:rPr/>
        <w:t xml:space="preserve">Règl. de l’Ont. 32/12, art. 16; </w:t>
      </w:r>
      <w:r>
        <w:rPr>
          <w:szCs w:val="18"/>
        </w:rPr>
        <w:t xml:space="preserve">Règl. de l’Ont. 155/16, art. 13; </w:t>
      </w:r>
      <w:r>
        <w:rPr/>
        <w:t>Règl. de l’Ont. 27/18, art. 9.</w:t>
      </w:r>
    </w:p>
    <w:p>
      <w:pPr>
        <w:pStyle w:val="Schedulef"/>
        <w:rPr/>
      </w:pPr>
      <w:bookmarkStart w:id="22" w:name="BK22"/>
      <w:bookmarkEnd w:id="22"/>
      <w:r>
        <w:rPr/>
        <w:t>Annexe 22</w:t>
        <w:br/>
        <w:t>comté de Norfolk</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6-122 (pairs), 142-148 (pairs), 117-149 (impairs) Elizabeth Cres., Dunnville — Elizabeth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66, 667, 671, 672, 676, 677, 681, 682, 687, 689, rue Gibralter, Delhi — Gibralt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6, 48, 54, rue Banstead / 639, 640, 643, 646, 648, 649, 655, 661, 663, rue Gibralter, Delhi — Banstead / Gibralter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9, av. Regent, Port Dover — Secon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3, av. Western, Delhi — Wester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0, rue Queen Est, Dunnville — 400 Queen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9, rue Nichol, Waterford — Nicho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8, rue Selkirk, Caledonia — Selkir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7-541 (impairs), rue Main / 528-542 (pairs), rue Queen, Dunnville — Queen / Main Streets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6 (pairs et impairs) Ashton Dr. / 52-78 (pairs), 57-67 (impairs), 73-79 (impairs), av. Oakwood, Simcoe — Oakwood / Ashton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0, rue Queen Est, Dunnville — 440 Queen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4-56, rue William, Delhi — Willia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 av. Scott, Simcoe — Scott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 rue Arthur, Simcoe — Arthu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3, rue Main Est, Dunnville — Mai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91, rue Oak, Simcoe — Oak St. Simco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9, rue King Est, Hagersville — 109 King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3, rue William, Simcoe — Del-Gold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6 Town Centre Dr., Townsend — Nanticoke Christian Senior Citizen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41, rue Windham, Simcoe — Simcoe Kinsmen “Kin Vill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50, rue George, Dunnville — Dunnvill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arantha Gardens, 368, rue Queen Nord, Simcoe — Kent Park Community Homes, Simco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44A, av. Atkinson, 50-52, av. Ted Brown, Port Rowan — Long Point Are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Quetzal Family Homes (refuge), Simcoe — South &amp; Metcalf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Paul’s Court, 100, rue Robinson, Simcoe — St. Paul’s Presbyterian Church (Simcoe) Non-Profit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Robert Dell Court, Cayuga — Brantwood Vill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Victoria Place, 78-92 Austin Crescent, Simcoe — Town of Simco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ynn View Terrace, 85, rue Argyle, Simcoe — Town of Simcoe Non-Profit Housing Corporation</w:t>
            </w:r>
          </w:p>
        </w:tc>
      </w:tr>
    </w:tbl>
    <w:p>
      <w:pPr>
        <w:pStyle w:val="Footnotef"/>
        <w:rPr/>
      </w:pPr>
      <w:r>
        <w:rPr/>
        <w:t>Règl. de l’Ont. 32/12, art. 16.</w:t>
      </w:r>
    </w:p>
    <w:p>
      <w:pPr>
        <w:pStyle w:val="Schedulef"/>
        <w:rPr/>
      </w:pPr>
      <w:bookmarkStart w:id="23" w:name="BK23"/>
      <w:bookmarkEnd w:id="23"/>
      <w:r>
        <w:rPr/>
        <w:t>Annexe 23</w:t>
        <w:br/>
        <w:t>Comté de Northumberland</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 boul. Scriven, Port Hope — Scriv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rue Percy, Colborne — Percy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 rue Wellington, Port Hope — Wellingto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0, rue King Est, Cobourg — Windeme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 rue Queen, Port Hope — Hollan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a, rue Meade, Brighton – Midlan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5, 267, 273, 275, 281, 283, 287, 289, 295, 297, 303, 305, 309, 311, 317, 319, 325, 327, rue Elgin, Cobourg — Elg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 rue Wellington, Port Hope —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1, rue Front Sud, Campbellford — Front Street 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 rue King Ouest, Colborne — Maple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 rue Wellington, Port Hope — Wellington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 rue Meade, Brighton — Midland Court 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 rue Francis, Brighton — Francis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2, rue Front Sud, Campbellford-Seymour — Sunset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5, rue Chapel (Phase I), Cobourg — St. Peter’s Court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5, rue Chapel (Phase II), Cobourg — St. Peter’s Court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0 Alexandria Dr.,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21 Harnden Dr., Grafton — Haldimand Court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4 Oliver Road, Campbellford — Memorial Multicare Lod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inlee Terrace, 224, 1</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w:t>
            </w:r>
            <w:r>
              <w:rPr>
                <w:szCs w:val="18"/>
                <w:lang w:val="en-CA"/>
              </w:rPr>
              <w:t>, Campbellford — Campbellford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Elgin Estates, 330 Alexandria Drive,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00, rue Burnham,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0 Alexander Dr.,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lcyon Place, 580 Courthouse Road, Cobourg — Northumberland Supportiv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 County Road, Percy Township — Percy Town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Fairview Estates, 61, rue McCaul, Port Hope — Port Hop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ose Glen Woods, 144 Rose Glen Road, Port Hope — Port Hop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nity Place, 25, rue James Est, Cobourg — Trinity Housing of Cobour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therland Place, 199A Sutherland Crescent, Cobourg — Sutherland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Victoria Place, 54, rue Victoria, Hastings — Hastings Housing Corporation</w:t>
            </w:r>
          </w:p>
        </w:tc>
      </w:tr>
    </w:tbl>
    <w:p>
      <w:pPr>
        <w:pStyle w:val="Footnotef"/>
        <w:rPr/>
      </w:pPr>
      <w:r>
        <w:rPr/>
        <w:t>Règl. de l’Ont. 32/12, art. 16.</w:t>
      </w:r>
    </w:p>
    <w:p>
      <w:pPr>
        <w:pStyle w:val="Schedulef"/>
        <w:rPr/>
      </w:pPr>
      <w:bookmarkStart w:id="24" w:name="BK24"/>
      <w:bookmarkEnd w:id="24"/>
      <w:r>
        <w:rPr/>
        <w:t>Annexe 24</w:t>
        <w:br/>
        <w:t>Ville d’Ottawa</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65, 2469-2475 (impairs), 2479, 2491-2501 (impairs), rue Iris / 2180-2234 (pairs), 2231-</w:t>
              <w:softHyphen/>
              <w:t>2261 (impairs) Elmira Dr., Ottawa — Pinecr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5 (1-12), 107 (1-8), 109 (1-8), 111 (1-12), 99 (1-6), 101 (1-4), 103 (1-8), rue Ritchie, Ottawa — Britannia Woo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949, 2950 Penny Dr. / 2926-2930 (pairs), 2940-2944 (pairs), 2950</w:t>
              <w:softHyphen/>
              <w:t>2958 (pairs) Michelle Dr., Ottawa — Michelle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20, 2526, 2530, 2540, 2544, 2550, 2560, 2566, 2570, 2580, av. Draper / 1005, 1009, 975, 979, 985, 989, 995, 999 Morrison Dr., Ottawa — Morrison / Drap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91-2901 (impairs), 2911-2921 (impairs), av. Dumaurier / 1085, 1095, 1046</w:t>
              <w:softHyphen/>
              <w:t>-1056 (pairs) Ramsey Cres., Ottawa — Foster Far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97, 2499, 2500, 2501, 2504, 2505, 2509, 2512, 2513, rue Regina, Ottawa — Lincoln Heights OH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651, rue Regina, Ottawa — Regina / Pouli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 av. McEwen, Ottawa — McEwe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046-1056 (pairs), 1060, 1064-1074 (pairs) Ramsey Cres. / 2925, 2931-2941, 2961-2975, 2981-2995, 3001-3011, 3025, 3031-3041, 3055 (impairs), av. </w:t>
            </w:r>
            <w:r>
              <w:rPr>
                <w:szCs w:val="18"/>
              </w:rPr>
              <w:t>Dumaurier, Ottawa — Ramsey Cr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 Ballantrea Way / 166, 135, 137 Glamorgan Dr. / 17 Heathcliffe Crt. / 204, 224, 226 Castlefrank Rd. / 30 Dundegan Dr. / 30 Uxbridge Cres., Goulbourn — Goulbourn (logements éparpillé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31 Penfield Drive, Kanata — Penfield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70, 972, 975, 977, rue Hooper, Ottawa — Hoop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 av. Borthwick / 1029, 1032, av. Gill / 1043 Heron Rd. / 1098, av. Aldea / 1187, 1189, av. Emperor / 1251 Highgate Rd. / 862, av. Maitland, Ottawa — Ottawa (logements éparpillés)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95-1423 (impairs), av. Rosenthal, Ottawa — Rosenthal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80, av. Shillington, Ottawa — Shillingt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32-948 (pairs) Dynes Rd. / 939, av. Eiffel, Ottawa — Dyne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960, 955, av. Debra / 923, 929, 939, 949 Meadowlands Dr. East, Ottawa — Rideauview / Deb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00, rue Medford, Ottawa — Bellevue Manor / Highri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45 Richmond Road, Ottawa — Richmond / Gold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16, av. Kirkwood, Ottawa — Kirkwoo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0, 1400, av. Lepage, Ottawa — Lepag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05-1023 (impairs), rue Cavan, Ottawa — Cavan / Le Pag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65, 1485, 1500, 1525, av. Caldwell, Ottawa — Bellevue Manor Row Hous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11-829 (impairs), 818-832 (pairs), av. Gladstone / 22-40 (pairs), rue Balsam / 275-285, 299-325, 327-337, 339-361 (tous les impairs), rue Rochester / 486-496, 498-508, 510-534, 538-542 (tous les pairs), rue Booth / 59-73, 81-83 (tous les impairs), rue Raymond, Ottawa — Rochester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 rue McLeod, Ottawa — Cartier / McLeo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5, rue MacLaren, Ottawa — MacLar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0, rue Rochester, Ottawa — Rochest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041, rue Wellington, Ottawa —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65, av. Gladstone, Ottawa — Gladston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95, rue Somerset Ouest, Ottawa — Somerset Street W. 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187, av. Dorchester / 1187, 1189, av. Emperor / 798, 800, 801, 802, av. </w:t>
            </w:r>
            <w:r>
              <w:rPr>
                <w:szCs w:val="18"/>
              </w:rPr>
              <w:t>Trojan / 230, 232, av. Holland, Ottawa — Ottawa (logements éparpillés)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201, 1205, 1209, 1213, av. Ledbury, Ottawa — Ridgemont Terr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30-1454 (pairs) Heatherington Rd., Ottawa — Albion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50, 1660, 1680, 1690 Walkley Road, Ottawa — Walkley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55, boul. Clementine, Ottawa — Clementine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65, rue Bank, Ottawa — Ban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85 Heatherington Rd., Ottawa — Heatherington (logements familiau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55 Heatherington Rd., Ottawa — Heatheringt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5 Viewmount Drive, Nepean — Viewmoun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63 Viewmount Drive, Nepean — Viewmoun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7 Viewmount Drive, Nepean — Viewmoun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ilitary Rd. (Oak Ridge Apts.), Rideau — Oak Ridge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47, 2479, 2483-2495, 2497-2507 Walkley Rd. / 2282, 2286, 2290, 2294, 2298, 2306, 2310, 2314, 2318, 2322, 2326, 2330, 2338, Russell Rd., Ottawa — Confederatio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32-1440 (pairs), 1444-1566 (pairs), boul. Station / rue Blair, Ottawa — Blair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63-1799 (impairs), 1803 Russell Road, Ottawa — Russell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51-761, 765-777, 781-803, 807-817, rue Belisle, Ottawa — Belis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78, 2182, 2186, boul. St. Laurent, Ottawa — Saint Laurent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909 Russell Road, Ottawa — Russell / Cub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0, boul. St. Laurent, Ottawa — Saint Laurent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1, rue Donald, Ottawa — Donal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80, 2100 Russell Rd., Ottawa — Russell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35, 737 Carsons Rd., Ottawa — Carson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5, rue Wurtemburg, Ottawa — Rideau / Wurtemburg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2-336, 360-378, 380, rue Murray / 260, 21-269, 270-286, 271-283, 305-317, 319-329, rue York / 331-335, 328-342, rue Clarence / 85-99, 101-113, 115-127, 135-145, 190 (1–17) Beausoleil Dr., Ottawa — Murra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90 Beausoleil Dr. / 260, rue York, Ottawa — Beausoleil Drive / York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0, 201, rue Friel, Ottawa — Frie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40, rue Thomson, Ottawa — Thom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0, rue Charlotte, Ottawa — Charlott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1, rue Garneau, Vanier — Garneau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80, rue Montfort, Ottawa — Montfo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0, rue Lacasse, Vanier — Lacass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8, 160, 194-208 (pairs) White Fathers Rd., Vanier — White Father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0-102, rue Flora,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par.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par.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2-258, rue Lisgar,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par.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0, rue James,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 rue Waverley,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par.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par.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par.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06-712, rue Gilmour,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15, 19, rue Frank, Ottawa — La Société de logement communautaire d’Ottaw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31, rue Flora,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51, rue Spruc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571, rue Mcleod,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68, rue Donald,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965, rue Margueri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225 Uplands Dr.,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460-488, ancienne rue St-Patrick,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5, rue Nelson,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030, av. du Père Charlebois,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70, av. Breezehill Nord,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714-734 Carsons Rd. et 681-689, av. Paul,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460, av. Edgeworth,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05, av. Gladston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670, av. Kilborn,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55, rue Donald,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szCs w:val="18"/>
                <w:lang w:val="en-CA"/>
              </w:rPr>
              <w:t> : Règl. de l’Ont. 155/16, par. 14 (2).</w:t>
            </w:r>
            <w:r>
              <w:rPr>
                <w:szCs w:val="18"/>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123, rue Augusta,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005-1007, av. Riddell,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674-682, av. Tweedsmuir,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par.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725, rue Bernard,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0, rue Booth,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 av. Robinson,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10, rue Gloucester,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33, rue Rochester,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8, av. Arlington,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45, rue Waverley,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par.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0-92, rue James,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9-135, av. Brimrose, 200-222, av. Booth,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2-482, rue Gilmour et 298-390, rue Ken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 et 35-39, rue Rochester, 746-760, rue Alber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98-616, rue MacLaren 625-631, rue Gilmour,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fuge, accord d’exploitation n</w:t>
            </w:r>
            <w:r>
              <w:rPr>
                <w:szCs w:val="18"/>
                <w:vertAlign w:val="superscript"/>
              </w:rPr>
              <w:t>o</w:t>
            </w:r>
            <w:r>
              <w:rPr>
                <w:szCs w:val="18"/>
              </w:rPr>
              <w:t xml:space="preserve"> 008141277-001,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fuge, accord d’exploitation n</w:t>
            </w:r>
            <w:r>
              <w:rPr>
                <w:szCs w:val="18"/>
                <w:vertAlign w:val="superscript"/>
              </w:rPr>
              <w:t>o</w:t>
            </w:r>
            <w:r>
              <w:rPr>
                <w:szCs w:val="18"/>
              </w:rPr>
              <w:t xml:space="preserve"> 008141277-002,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efuge, accord d’exploitation n</w:t>
            </w:r>
            <w:r>
              <w:rPr>
                <w:szCs w:val="18"/>
                <w:vertAlign w:val="superscript"/>
              </w:rPr>
              <w:t>o</w:t>
            </w:r>
            <w:r>
              <w:rPr>
                <w:szCs w:val="18"/>
              </w:rPr>
              <w:t xml:space="preserve"> 008141277-003,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par. 14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7, rue Irving, Ottawa — Maison-Decision-Hou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nkin Terrrace, Castlefrank Dr., Kanata — Rankin Terrac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0, rue Florence, Ottawa — The Chinese Community (Ottawa) Build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48 Seyton Dr., Nepean — West Nepean Ecumenical Residential Projec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 av. Cleary, Ottawa — Unitarian House of Ottawa /Maison Unitarienne d’Ottawa</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7 Bateman Drive, Nepean — Shikun Oz Non-Profit Senior Citizen Residence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90 Viewmount Drive, Nepean — Asher Christian Senio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2 Dolan Drive, Nepean — Barrhaven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av. Stevens,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0, rue Nelson,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47, av. Hinchey,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1, av. Parkdal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8, av. Argyl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3, av. Arlington, Bruce Hous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9, rue Steward,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1, av. Bronson,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0, av. Bronson,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2-216, av. Carruthers,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1, rue Armstrong / 277, av. Carruthers,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4, rue Lisgar,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5, rue Lisgar,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7-293, av. Loretta Sud,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5, rue Clarenc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2-84, av. Putman,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5, rue MacLaren et 341, rue Lyon,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5, rue Gilmour,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12, rue Cumberland,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06 Wiggins Priva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85-207, av. Forward,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474-1516 Blohm Driv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70, rue Gloucester,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12, av. Bronson,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56 Horsdal Private / 1441-1461 Blohm Dr.,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80, rue Cumberland / 175, rue Georg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10-76, rue Esson,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99-128 Gable Private &amp; 1-40 Gore Priva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75, rue Gilmour,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45, rue Le Breton Sud,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175, rue Wellington et 395, av. Parkdal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Hunt Club Park Expansion (Blohm &amp; Picasso Drives),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128 Wallack Priva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595, rue Rideau,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1-88 Finland Pr.,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507, av. Riverdal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453, rue Cooper,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40-344, rue Gloucester et 343-351, rue Nepean,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433, av. Mayview,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450-460, av. Laurier Ouest,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157 / 1161 / 1165 / 1173, av. Belanger,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08, av. New Orchard,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45-77 Kimito / 243 Siren Priva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514-1516, boul. Clementine / 1126, av. Rockingham,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23 Mortimer Pvt., 2-26 Van Lang Pvt.,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Adresse confidentielle (refug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721 Chapel Crescent,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500, boul. St. Laurent,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450-1470 et 1480 Heron Rd. (Diverses adresses),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00 Goulburn Priva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21, av. Goulbourn,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70-138, av. Mann,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02-246 Wiggins Priva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10, 320, 430 Wiggins Priva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00 Wiggins Private — East Sid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301-427 Wiggins Priva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04, 105, 154, 155, 204 Wiggins and 740, rue Chapel,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40-154, av. Provender,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2-20, av. Burnside et 49-53, av. Carruthers,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73 Winthrop / 1397-1415 Richmond,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Marinoff Way, Cumberland — Cumberland Housing Corporation / Corporation d’habitation de Cumber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80 Regional Road 28, Sarsfield — Cumberland Housing Corporation / Corporation d’habitation de Cumber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6 &amp; 288 Pintail Terrace, Cumberland — Cumberland Housing Corporation / Corporation d’habitation de Cumber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 et 2-20, av. Provender, 148, 150, 152, 154, 156, 158, 160, 162, 164, 166 &amp; 168 Burma Rd., Ottawa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 rue Bullman, Ottawa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0-208 Presland Road, Ottawa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0, rue Marlborough, Murphy House,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70, av. Braeside, Ottawa — Ellwood House (Ottaw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Group Number E00038, Gloucester — Emily Murph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76 Innes Road,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2, 1408 Meadowbrook Drive &amp; 1601-1669 Fine Crescent,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00-4298 Carver Place,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00-1940 Ken Steele Court,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81-1089, av. Cummings,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9 MacNeil Court, Kanata — Kanata Baptist Plac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59, rue Lebrun, Vanier — La Commission de logement de Vanier Non-Profit Housing Authorit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 Hammill &amp; 1-82 Hammill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01 Draffin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1 Madden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1 Dunbar Court (Bateman Dr. / Dunbar Crt.), Nepean — Nepean Housing Corporation, ensemble n</w:t>
            </w:r>
            <w:r>
              <w:rPr>
                <w:szCs w:val="18"/>
                <w:vertAlign w:val="superscript"/>
                <w:lang w:val="en-CA"/>
              </w:rPr>
              <w:t>o</w:t>
            </w:r>
            <w:r>
              <w:rPr>
                <w:szCs w:val="18"/>
                <w:lang w:val="en-CA"/>
              </w:rPr>
              <w:t xml:space="preserve"> E021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1 Dunbar Court, Nepean — Nepean Housing Corporation, ensemble n</w:t>
            </w:r>
            <w:r>
              <w:rPr>
                <w:szCs w:val="18"/>
                <w:vertAlign w:val="superscript"/>
                <w:lang w:val="en-CA"/>
              </w:rPr>
              <w:t>o</w:t>
            </w:r>
            <w:r>
              <w:rPr>
                <w:szCs w:val="18"/>
                <w:lang w:val="en-CA"/>
              </w:rPr>
              <w:t xml:space="preserve"> E0219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0 Centrepointe Drive &amp; 1-30 Plunkett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62, rue Somerset Ouest, Ottawa — Serson Clark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100, rue Scott, Ottawa — Taig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67, av. Laurier Ouest, Ottawa — The Muslim Non-Profit Housing Corporation of Ottawa-Carlet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00, rue Vance Nord, Osgoode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80-3182 Logan Farm Drive, Osgoode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92-2596 Reanyhill Way, Metcalfe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50-1360 Meadow Drive, Greely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rue Carleton, Stittsville — The Township of Goulbour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6, rue Hamilton, Richmond — The Township of Goulbour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9 Donald B. Munroe Drive, Carp — West Carlet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8 Brittany Drive, Ottawa — LIUNA Local 527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 Van Lang Private, Ottawa — National Capital Region Vietnamese Canadian Non 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51- 959, rue Wellington, Ottawa — OCISO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9, av. Stonehurst, Ottawa — St. Vladimir’s Russian Residence of Ottaw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41, rue Twyford, Bloc 83, Ottawa — Cardinu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1 Forest Glade Crescent, Ottawa — Carpenter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5A-305D, rue Cambridge Nord, 88-100, rue LeBreton, Ottawa — Dalhousie Non-Profit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0, rue Cambridge Nord, Ottawa — Dalhousie Non-Profit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40, boul. St. Joseph, Gloucester — Coopérative d’habitation Côte Es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50 / 56 / 60 / 70, av. Henderson, Ottawa — Coopérative d’habitation St-George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4 Wiggins Private, Ottawa — Coopérative d’habitation Voisin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 Dobbin Lane, Kanata — Dobbin Housing Co-operativ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85 Eagleson Road, Kanata — Eagles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5-253, av. Provender, 220-232, av. Provender et 19-113 Rothbury Cr., Ottawa — Glenn Haddrell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 Connelly Place, Kanata — Hazeldea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Bridgestone Drive, Kanata — Lao Villag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0, boul. St. Laurent, Ottawa — Mario de Giovanni Housing Co-operativ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1, rue Twyford, Ottawa — Tannenhof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0, rue Cooper, Ottawa — The Shefford Heritage Housing Co-operativ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Clarement Drive, Ottawa — Yule Manor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50 Ogilvie Road, Gloucester — Better Living Residential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6, rue Cooper, Ottawa — Cartier Squar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6-110 Leacock Drive / 1-16 Leacock Lane / 18-40 Leacock Lane, Kanata — Kanata Co</w:t>
              <w:softHyphen/>
              <w:t>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06 Montreal Road, Ottawa — Coopérative d’habitation Desloges Inc.</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5, av. Goulbourn / 140, av. Mann – Conservation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48 Lafayette Private, 100-144 Quigg Priva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85-295, rue Murray,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275-283, rue Murray,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45-181, rue Bruyere, 180-200, rue Cathcart,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400-512 Marlin Priva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84-102, rue Ellis, 20-81 Lilas, 2-17 Pommiers,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397-405 Britannia Rd., 2-48 Eva Taylor Private, 384-392, av. </w:t>
            </w:r>
            <w:r>
              <w:rPr>
                <w:szCs w:val="18"/>
              </w:rPr>
              <w:t>Poulin, 2685-2732 Skuce Private, Ottawa — La Société de logement communautaire d’Ottaw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85 Pathway Priva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14-224 Presland Road, 10-51 Sand Cherry Priva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207-213, av. Lees,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 rue Wellington, Ottawa — La Société de logement communautaire d’Ottaw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1, rue Preston, 770-820, rue Wellington,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710-738, rue Albert, 4-16, av. Lorne, 169-181, rue Booth,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25-231, av. Breezehill, 190-224, av. Loretta, 74-98, rue Young,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75, rue Mackay,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15, rue Nepean,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82 Finch Private, av. 214 Hopewell,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1-31, av. Spadina,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155 Somero Priva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79 Cutts Private, 1-102 Patola Private, Ottawa — La Société de logement communautaire d’Ottawa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81 Doctor Leach Drive, Manotick — The Township of Rideau Non-Profit Housing Found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 279, 440, 442, rue Queen Mary, 58, 60 Marier Rd., 1110, rue Gladstone, 214, rue Ste. Anne,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1, rue Bradley, 93, rue Gene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rue Ste. Monique, Vanier, 1001, rue  Hooper,  804, av. Trojan, Ottawa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rue Ste. Monique, 6747, rue Notre-Dame,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745, rue Notre-Dame, Orleans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847, 6849, rue Notre-Dame, 392, rue Queen Mary, 20, rue Westmoun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370, 378, 384, 388-390, rue Queen Mary, Ottawa, 1034-1036, av. Gladstone, Ottawa, 131-133 Britannia Road, Ottawa, 196-198, av. </w:t>
            </w:r>
            <w:r>
              <w:rPr>
                <w:szCs w:val="18"/>
              </w:rPr>
              <w:t>Ranouf, Ottawa, 144, rue Prince Albert, Ottawa, 438, boul. Blake,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1302, rue Trenton, Ottawa, 154, rue Barette, Vanier, 122-124, rue Genest,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 Marier Road, Vanier, 179, rue Deschamps, Vanier, 1386, av. Mayview, Ottawa, 84, rue Lavergne,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 rue Olmstead, Vanier, 130, rue Barette, Vanier, 209, av. Beachwood, Vanier, 931, av. Bermuda,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6, rue St. Denis,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52, rue DuMaurier,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par. 14 (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rPr>
              <w:t xml:space="preserve">64, rue Lavergne, Vanier, 337, rue Shakespeare, Vanier, 210, rue Carillon, Vanier, 9, av. </w:t>
            </w:r>
            <w:r>
              <w:rPr>
                <w:szCs w:val="18"/>
                <w:lang w:val="en-CA"/>
              </w:rPr>
              <w:t>Valgate, Nepean, 38-40, rue Carlotta,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1, rue Charlotte, 319, av. Lanark, 2687, rue Regina, 964-966, av. Eiffel,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28, rue Cote,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5, rue Montfort, Vanier, 186, rue Donald, Ottawa, 2664, rue Don, Ottawa, 1121 Alenmede Cr., Nepean, 71 Tarquin Cres., Nepean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 Cymbeline Dr. Nepean, 272, rue Ste. Anne — Vanier, 276, rue Levis — Vanier, 21 Tarquin Cres. — Nepean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02, rue Morgan, Ottawa, 7058, rue Notre-Dame, Gloucest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12, rue Morgan, Ottawa, 1552A Beaverpond Drive, Gloucester, 154-1449 Ridgebrook Drive, Gloucester, 1668 Rodin Way, Gloucest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49 Trapist Ln., 1391 Bethamy Ln., Gloucest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71, rue Gilles, Ottawa, 136 Birch Hill Priv., Gloucester, 10A Knollsbrook Drive, Nepean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0, av. Stonehurst, 682, rue Borthwick,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3, av. Joliette,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7, av. Joliette,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6, rue Shakespeare,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9, rue St. Denis,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1, 325, rue Shakespeare, Vanier — Inuit Non-Profit Housing Corporation</w:t>
            </w:r>
          </w:p>
        </w:tc>
      </w:tr>
    </w:tbl>
    <w:p>
      <w:pPr>
        <w:pStyle w:val="Footnotef"/>
        <w:rPr/>
      </w:pPr>
      <w:r>
        <w:rPr/>
        <w:t>Règl. de l’Ont. 32/12, art. 16; Règl. de l’Ont. 155/16, art. 14.</w:t>
      </w:r>
    </w:p>
    <w:p>
      <w:pPr>
        <w:pStyle w:val="Schedulef"/>
        <w:rPr/>
      </w:pPr>
      <w:bookmarkStart w:id="25" w:name="BK25"/>
      <w:bookmarkEnd w:id="25"/>
      <w:r>
        <w:rPr/>
        <w:t>Annexe 25</w:t>
        <w:br/>
        <w:t>Comté d’Oxford</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 - 7 (impairs), 8, 10, 11, 13, 16 (A &amp; B) Verna Dr., Tillsonburg — Verna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5, rue Carroll, Ingersoll — 135 Carro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5, av. Lisgar, Tillsonburg — 215 Lisga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16, rue Alice, Woodstock — 816 Alic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5, rue Thames Nord, n</w:t>
            </w:r>
            <w:r>
              <w:rPr>
                <w:szCs w:val="18"/>
                <w:vertAlign w:val="superscript"/>
              </w:rPr>
              <w:t>os</w:t>
            </w:r>
            <w:r>
              <w:rPr>
                <w:szCs w:val="18"/>
              </w:rPr>
              <w:t xml:space="preserve"> 1 à 23, sauf 13, Ingersoll — 235 Thames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0, rue Maria, East Zorra — Tavistock — 70 Mari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1, av. Fyfe, Woodstock — 161 Fyf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9, 265, 270, 273, 276, 277, 280, 284, 288, 289, 292, 293 (A et B), av. Karn / 259, 281, 283, 285, 287 (A &amp; B) Cross Pl. / 802, 808 (A et B), rue Alice / 819 (A et B), rue Pavey, Woodstock — Norwich / Alice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7-61 (impairs), rue Earle, Tillsonburg — Ear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01-909 (pairs et impairs), 911-951 (impairs), rue James, Woodstock — Jam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2, rue Harris (unités 1 à 7) / 329, rue Tunis (unités 1 à 8), Ingersoll — Harris / Tunis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7, rue Rolph, Tillsonburg — 57 Rolp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1, rue Thames Nord, Ingersoll — 221 Thames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rue George, Norwich — 16 Geor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42, rue Pavey, Woodstock — 742 Pave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2, rue Finkle, Woodstock — 82 Fink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4, av. Lisgar, Tillsonburg — 174 Lisga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78, rue Earl, Ingersoll — 178 Ear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1, rue Brock, Zorra — 111 Broc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38 Parkinson Road, Woodstock — 738 Parkinson Roa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w:t>
            </w:r>
            <w:r>
              <w:rPr/>
              <w:t>Règl. de l’Ont. 155/16, art. 1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3, rue Cowan Nord, Countryside Manor (Princeton), Princeton — Princeton and District Housing Associ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44-1, 744-2, 744-3, 746-1, 746-2, av. Rathbourne / 8-1060, rue Canfield / 1132, av. Cree / 140-1, 140-2, 140-3, 140-3, rue Winnett / 36 (A – D), 38 (A – D), 40-1, 40-2, 40-3, 40-4, 40-5, rue Stafford, Woodstock — Anchorage Homes, Services &amp; Initiativ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aystar Village, Woodstock — Daystar Community Home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390 Quartertown Line Road, Tillsonburg — Dereham Forge Housing Co-operativ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Maple Grove, 43, rue Oxford Est, Blandford-Blenheim — Drumbo and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mbrocourt Manor, Zorra — Embro and Area Seniors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Ingamo Family Homes (Woodstock) Inc. (2</w:t>
            </w:r>
            <w:r>
              <w:rPr>
                <w:szCs w:val="18"/>
                <w:vertAlign w:val="superscript"/>
                <w:lang w:val="en-CA"/>
              </w:rPr>
              <w:t>e</w:t>
            </w:r>
            <w:r>
              <w:rPr>
                <w:szCs w:val="18"/>
                <w:lang w:val="en-CA"/>
              </w:rPr>
              <w:t xml:space="preserve"> phase, refuge), Woodstock — Ingamo Family Homes (Woodstock)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0, av. Springbank, Woodstock — Percy Heights Co-operativ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aple Lane Seniors Residence, 31 Maple Lane, Tillsonburg — Town of Tillsonburg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nterbury Towers, 675, rue Canterbury, Woodstock — Woodstock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0, rue Ingersoll Nord, Ingersoll — Adam Oliver Housing Co-operativ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ownsview Terrace, 53, rue Queens, Tillsonburg — Town of Tillsonburg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ntwood Towers, 83, rue Kent, Woodstock — Woodstock Non-Profit Housing Corporation</w:t>
            </w:r>
          </w:p>
        </w:tc>
      </w:tr>
    </w:tbl>
    <w:p>
      <w:pPr>
        <w:pStyle w:val="Footnotef"/>
        <w:rPr/>
      </w:pPr>
      <w:r>
        <w:rPr/>
        <w:t>Règl. de l’Ont. 32/12, art. 16; Règl. de l’Ont. 155/16, art. 15.</w:t>
      </w:r>
    </w:p>
    <w:p>
      <w:pPr>
        <w:pStyle w:val="Schedulef"/>
        <w:rPr/>
      </w:pPr>
      <w:bookmarkStart w:id="26" w:name="BK26"/>
      <w:bookmarkEnd w:id="26"/>
      <w:r>
        <w:rPr/>
        <w:t>Annexe 26</w:t>
        <w:br/>
        <w:t>MUNICIPALITÉ régionale DE Peel</w:t>
      </w:r>
    </w:p>
    <w:tbl>
      <w:tblPr>
        <w:tblW w:w="10080" w:type="dxa"/>
        <w:jc w:val="left"/>
        <w:tblInd w:w="-5" w:type="dxa"/>
        <w:tblLayout w:type="fixed"/>
        <w:tblCellMar>
          <w:top w:w="0" w:type="dxa"/>
          <w:left w:w="60" w:type="dxa"/>
          <w:bottom w:w="0" w:type="dxa"/>
          <w:right w:w="60" w:type="dxa"/>
        </w:tblCellMar>
      </w:tblPr>
      <w:tblGrid>
        <w:gridCol w:w="551"/>
        <w:gridCol w:w="979"/>
        <w:gridCol w:w="6"/>
        <w:gridCol w:w="8544"/>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40 Maple Grove, Caledon — Maple Grove Rd. — Caled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225 Cliff Road, Mississauga — Cliff Road — Mississaug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6, rue King Ouest, Mississauga — King Street — Mississauga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75 Central Park Drive, Brampton — Brampton OH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80 Etude Drive, Mississauga — Etude Drive — Mississauga OH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0, rue Jane, Caledon — Bol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v. Maple, Brampton — Maple Avenue — Brampton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20 Queen Frederica Drive, Mississauga — Queen Frederica Dr. — Mississauga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92, rue William, Mississauga — Streetsvill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70, 3130 Queen Frederica Drive, Mississauga — Queen Frederica Dr. — Mississaug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1-198 (pairs et impairs) McHardy Court, Brampton — McHardy Court — Bramp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 rue Jane, Caledon — Bol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McHardy Place, Brampton — McHardy Place — Bramp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58, 960, avenue East, Mississauga — East Avenue — Mississaug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5 Stavebank Rd. North, Mississauga — Port Credi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070 Queen Frederica Drive, Mississauga — Queen Frederica Dr. — Mississaug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 Walker Road East, Caledon — Walker Road East — Caledo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 rue Caroline, Mississauga — Mississauga OH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00 Forestwood Drive, Mississauga — Trafalgar (462)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00, boul. Credit Woodlands, Mississauga — Trafalgar (462)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 rue Ellen, Brampton — Elizabeth Fry Society of Peel — Halt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olland Christian Homes — Trinity, Brampton — Holland Christi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41 Kennedy Road North, Brampton — Kennedy Road Tabernacle Benevolent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 Knightsbridge Rd.,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 rue Scott, Brampton — Grace Retirement and Community Enterpris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szCs w:val="18"/>
              </w:rPr>
              <w:t> : </w:t>
            </w:r>
            <w:r>
              <w:rPr/>
              <w:t>Règl. de l’Ont. 27/18, art. 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olland Christian Homes — Hope, Brampton — Holland Christi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260 Montevideo Road, Mississauga — Laborers’ Local 183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05 South Millway, Mississauga — Living Waters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stminster Court, Mississauga — St. Luke’s Dixie Senior Residence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80 Clarkson Rd., Mississauga — Wawel Villa,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55, rue Vanrose, Mississauga — Aghabi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rmagh House (Refuge) — Arma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 Strathaven Dr., Mississauga — Cervantes Lio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mille’s Place, 4983 Rathkeale Rd., Mississauga — Congress of Black Women (Mississauga)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61 Battleford Road, Mississauga — Edenwood Seniors Villag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oral Place, 55, boul. Glenn Hawthorne, Mississauga — Federation of Chinese Canadian Professiona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5 &amp; 195 Forum Drive, Mississauga — Forum Itali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llingbrook Mews, 5040 Fallingbrook Dr., Mississauga — Hope Villa Non-Profit Residences of North Yo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71 Stokes Road, Brampton — Indo-Canadian Non-Profit Housing Corporation of Pee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Neelands Place, 66, av. Malta, Brampton — Kancro Non-Profit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itannia Place, 25, boul. Glenn Hawthorn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helsea Gardens, 4 &amp; 10 Knightsbridge Rd.,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lipstone Court, 27-37 Clipstone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olonial Terrace, 3480 Colonial Driv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onfederation Place, 169, rue Dundas Ouest,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onover, 6 Sir Lou Dr.,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reditbend Terrace, 5955 Creditview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errybrae Place, 7095 Rexwood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Drury Cres.,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 Oaks, 2-26 &amp; 31 Fair Oaks Plac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letcher View, 4 Sir Lou Dr.,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arden Gate, 100-325 Garden Gate Circl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ardenview Court, 20 Ceremonial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an Columbia Hiscan, 3058 Fifth Line W,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 Hammond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I.A.P.H. House, 1048 Cawthra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akeside Court, 1022 et 1030, av. Greaves,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view Promenade, 1025 et 1035, av. Fergus,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innacle View (Alton Seniors), 9 McClellan Rd., Caled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dmond, 3655 Redmond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idgewood Court, 7340 &amp; 7350 Goreway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pringfield Gardens, 3570 &amp; 3590 Colonial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ationview Place, 1-216 Stationview Place, Bol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rveyor’s Point, 111, rue Agnes,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e Castlebrooke, 2590 Rugby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avers Hill (Porto Fino), 85 &amp; 121 Acorn Plac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dgewood Court, 40, boul. County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stwood Place, 7435 Goreway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hillans Gate, 22, rue Beech,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imbermount Place, 4680, av. Kimbermount, Mississauga — Peel Multicultural Council Housing Projec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24 Cedarglen Gate, Mississauga — Shalimar International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1, rue Mary, Brampton — St. Mary’s Senior Citizens Residence Bramp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illa Esperanza, 235 Forum Dr., Mississauga — Tinimint Housing Non-Profi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24 Rathburn Road, Mississauga — Tomken Grove Non-Profit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nion Village, 116, rue Railroad, Brampton — Union Housing Opportunities (Peel-Hal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Mahogany Place, 7820 McLaughlin Rd., Brampton — United Achiever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urtle Creek Manor, 1510 Lakeshore Rd. W., Mississauga — Wawel Villa,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35, boul. Windsor Hill, Mississauga — Windsor Hil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05, rue Vanrose, Mississauga — WISMA Mega Inda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15 Parkerhill Road, Mississauga — Tat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55 &amp; 1475 Bristol Road West, Mississauga — Bristol Road Labourers’ Local 183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23 Parkerhill Road, Mississauga — Pathway Non-Profit Community Developments Incorporated of Pee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20 The Collegeway, Mississauga — Pathway Non-Profit Community Developments Incorporated of Pee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333 South Millway, Mississauga — Ahn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0 Acorn Place, Mississauga — Barbertow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4, av. Malta, Brampton — Bayanihan Non-Profit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975, 5985, 5995 Glen Erin Dr., Mississauga — Britannia Gl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 rue Church Ouest, Brampton — Chegoggi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0 Acorn Place, Mississauga — Dan Benedict Co-operative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900 North Sheridan Way, Mississauga — Erin Court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80-1190 Forestwood Drive, Mississauga — Forestwoo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50 Dixie Road, Mississauga — International Ladies Garment Workers Union Housing Co</w:t>
              <w:softHyphen/>
              <w:t>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85, rue Vanrose, Mississauga — Las America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955 Glen Erin Drive, Mississauga — Lom Nava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5 William Sharp Drive, Brampton — Northwood Par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0, rue Tannery, Mississauga — Tannery Gate Tower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84 Rugby Road, Mississauga — Yar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00 Bristol Road West, Mississauga — Fletchers’ Cree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rcadia Glen, 6025 &amp; 6045 Glen Erin Dr.,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ella Vista, 30 Hanson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hamney Court, 1-64 Chamney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Erindale Terrace, 1290 Rathburn Rd. W.,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view Place, 15 Fairview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ster Terrace, 2251 &amp; 2301 Burnhamthorpe Rd. W.,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ham Court, 1-45 Graham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illside Place, 2440 Truscott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anorbridge, 160, rue Murray,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Mason’s Landing, 2660, av. Aquitain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iddleton Way, 1-153 Middleton Way,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ewhaven Manor, 2-12 Newhaven Manors,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ark Estates, 1-18 Park Estates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arkholme Place, 1-31 Parkholme Plac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iley Court, 880 Riley Court,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iverview Terrace, 121 Glasgow Rd., Caled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outh Common Court, 2550 South Millway,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7.</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w:t>
            </w:r>
            <w:r>
              <w:rPr/>
              <w:t>Règl. de l’Ont. 27/18, art. 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ydenham Place, 4100 &amp; 4110 Westminster Plac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e Meadows, 385, 395 &amp; 405 Rathburn Rd. 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way Court, 3477 Glen Erin Dr., 2401 &amp; 2433 The Collegeway, Mississauga — Peel Housing Corporation</w:t>
            </w:r>
          </w:p>
        </w:tc>
      </w:tr>
    </w:tbl>
    <w:p>
      <w:pPr>
        <w:pStyle w:val="Footnotef"/>
        <w:rPr/>
      </w:pPr>
      <w:r>
        <w:rPr/>
        <w:t>Règl. de l’Ont. 32/12, art. 16; Règl. de l’Ont. 102/14, art. 2; Règl. de l’Ont. 27/18, art. 10.</w:t>
      </w:r>
    </w:p>
    <w:p>
      <w:pPr>
        <w:pStyle w:val="Schedulef"/>
        <w:rPr/>
      </w:pPr>
      <w:bookmarkStart w:id="27" w:name="BK27"/>
      <w:bookmarkEnd w:id="27"/>
      <w:r>
        <w:rPr/>
        <w:t>Annexe 27</w:t>
        <w:br/>
        <w:t>Cité de Peterborough</w:t>
      </w:r>
    </w:p>
    <w:tbl>
      <w:tblPr>
        <w:tblW w:w="10080" w:type="dxa"/>
        <w:jc w:val="left"/>
        <w:tblInd w:w="-5" w:type="dxa"/>
        <w:tblLayout w:type="fixed"/>
        <w:tblCellMar>
          <w:top w:w="0" w:type="dxa"/>
          <w:left w:w="60" w:type="dxa"/>
          <w:bottom w:w="0" w:type="dxa"/>
          <w:right w:w="60" w:type="dxa"/>
        </w:tblCellMar>
      </w:tblPr>
      <w:tblGrid>
        <w:gridCol w:w="549"/>
        <w:gridCol w:w="977"/>
        <w:gridCol w:w="8554"/>
      </w:tblGrid>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gramme</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3, rue Spring, Asphodel — Norwood — Spring Street — Norwood OH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0 Parkhill Rd. E. / 30, av. Alexander / 999, rue Hilliard, Peterborough — Parkhill / Hilliard — Peterborough OH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0 Parkhill Rd. E., Peterborough — Parkhill East — Peterborough OH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55 Crawford Dr., Peterborough — Crawford Drive — Peterborough OH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35, rue Cameron, Peterborough — Cameron St. — Peterborough OH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5, rue Concession, Lakefield — Concession / Reid Stree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7, rue George, Havelock — Belmont — Methuen — George Street — Havelock OH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9, rue Lake, Peterborough — Lake Street — Peterborough OH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1-121 (impairs), rue Anson / 210, 214, 216, 264, 266, 268, 270, 273, 275, 302, 304, av. Collison, Peterborough — Collison / Anson — Peterborough OH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0, 252, 256, 258, 262, 264 Denne Cres. / 817, 819, rue Cameron / 372-386 Parkhill Rd. W., Peterborough — Denne / Cameron — Peterborough OH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43-565, rue Raymond / 850, rue Fairbairn, Peterborough — Fairbairn / Raymond — Peterborough OH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90, rue Hilliard, Peterborough — Hilliard St. — Peterborough OH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11, rue Rogers, Peterborough — Rogers Street — Peterborough OH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86, rue Donegal, Peterborough — Murray / Donegal — Peterborough OH15</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 rue Victoria, Havelock — Belmont — Methuen — Victoria St. — Havelock OH2</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 Simeon Crescent, Apsley</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1 a) </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 rue Ermatinger, Lakefiel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Northminster Court — Phase I, 294, boul. </w:t>
            </w:r>
            <w:r>
              <w:rPr>
                <w:szCs w:val="18"/>
              </w:rPr>
              <w:t>Sunset, Peterborough — Northminster Cour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insman Club (PH.1), 831 Dutton Rd., Peterborough — Peterborough Kinsman Club Enterprises Limite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insman Club (PH.2), 831 Dutton Rd., Peterborough — Peterborough Kinsman Club Enterprises Limite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insman Club (PH.3), 831 Dutton Rd., Peterborough — Peterborough Kinsman Club Enterprises Limite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31 Armour Rd. N., Peterborough — Auburn Retirement Village of Peterborough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Northminster Court — Phase II, 308, boul. </w:t>
            </w:r>
            <w:r>
              <w:rPr>
                <w:szCs w:val="18"/>
              </w:rPr>
              <w:t>Sunset, Peterborough — Northminster Cour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w:t>
            </w:r>
            <w:r>
              <w:rPr/>
              <w:t>Règl. de l’Ont. 155/16, art. 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75, rue Park Sud, Peterborough — St. Giles’ Senior Citizens Residenc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w:t>
            </w:r>
            <w:r>
              <w:rPr/>
              <w:t>Règl. de l’Ont. 155/16, art. 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25 Chemong Road, Peterborough — Aots Community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00, rue Hilliard, Peterborough — Hilliard Park Non-Profit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5, rue Romaine, Peterborough — Kairos Non-Profit Housing of Peterboroug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9, rue Romaine, Peterborough — Kairos Non-Profit Housing of Peterboroug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3, rue Romaine, Peterborough — Kairos Non-Profit Housing of Peterboroug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3, rue Dublin, Peterborough — Kairos Non-Profit Housing of Peterboroug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5, 347, rue George, Peterborough — Kairos Non-Profit Housing of Peterboroug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7, rue Bolivar, Peterborough — Kairos Non-Profit Housing of Peterboroug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7 Towerhill Road, Peterborough — Kawartha Participation Projec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51, rue Hilliard, Peterborough — Kiwanis Club of Scott’s Plains Peterborough, Ontario,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565 Monaghan Road, Peterborough — Marcrest at Inglewood (Peterborough) Seniors’ Residenc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illbrook Manor (Phase 2), 2, rue Hutchinson, Millbrook — Millbrook Non-Profit Housing Corpor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tonabee Court, rue Short, Village of Keene — Otonabee Municipal Non-Profit Housing Corpor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John’s Centre, 440, rue Water, Peterborough — St. John’s Retirement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72 Crystal Drive, Peterborough — Sunshine Homes Non-Profit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32, 2038, 2042 Pratt’s Marina Road, 2068, 2072 7th Line, Peterborough — Peterborough Housing Corpor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3 Milroy Drive, Peterborough — LETA Brownscombe Co-operative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illbrook Manor Senior Citizens (Phase 1), 2, rue Hutchinson, Millbrook — Millbrook Non-Profit Housing Corpor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szCs w:val="18"/>
              </w:rPr>
              <w:t> : </w:t>
            </w:r>
            <w:r>
              <w:rPr/>
              <w:t>Règl. de l’Ont. 27/18, art. 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85, av. Douglas, 2168 Easthill Dr., 140, av. Fradette, 509, rue George Sud, 548, rue Harvey, 134, rue Hazlitt, 592, av. McCannan, 600, rue McKellar, 684, rue McKellar, 720 Monaghan Rd., 689, rue Park Nord, 200, av. Rutherford, 202, av. Rutherford, 533, rue Sherbrooke, 587, av. Simmons, Peterborough — Kawartha Native Housing Society Incorporate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539 Crystal Dr., 930 Dainard Dr., 2096 Foxfarm Rd., 64, boul. Kawartha Heights, 66, boul. Kawartha Heights, 282, rue McFarlane, 2141 Springwood Rd., 857 Stocker Rd., 2056, av. </w:t>
            </w:r>
            <w:r>
              <w:rPr>
                <w:szCs w:val="18"/>
              </w:rPr>
              <w:t>Walker, 2060, av. Walker, Peterborough — Kawartha Native Housing Society Incorporate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30 Applewood Crt., 2032 Foxfarm Rd., 2064 Foxfarm Rd., 1992, av. </w:t>
            </w:r>
            <w:r>
              <w:rPr>
                <w:szCs w:val="18"/>
              </w:rPr>
              <w:t>Walker, Peterborough — Kawartha Native Housing Society Incorporate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599, av. Braidwood, 5, rue Bruce, 928 Dainard Dr., 243 Denne Cres., 573, av. Douglas, 570, av. Hopkins, 446, rue McKellar, 423 Parkhill Rd. West, 337, rue Rogers, 256, rue Romaine, 223, av. Sherin, 248 Spencley’s Ln., 46A Springbrook Dr., 653, rue Stewart, 1009, rue St. Paul’s, 1026 Sydenham Rd., 1028, av. </w:t>
            </w:r>
            <w:r>
              <w:rPr/>
              <w:t>Western, Peterborough — Otonabee Native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64, av. Brioux, 529 Crystal Dr., 942 Dainard Dr., 944 Dainard Dr., 748, rue Duffus, 2088 Foxfarm Rd., 662, av. </w:t>
            </w:r>
            <w:r>
              <w:rPr>
                <w:lang w:val="en-CA"/>
              </w:rPr>
              <w:t xml:space="preserve">Gillespie, 688 Monaghan Rd., 714 Mountain Ash Rd., 287 Parkhill Rd. West, 580, rue Paterson, 480, av. Rose, 282, rue Sherbrooke, 501½, rue Sherbrooke, 876, rue Sherbrooke, 109, rue Sophia, 111, rue Stewart, 2077, av. </w:t>
            </w:r>
            <w:r>
              <w:rPr/>
              <w:t>Walker, Peterborough — Otonabee Native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7A Beechwood Dr., 279, rue Caddy, 460 Crystal Dr., 613, rue Downie, 353, av. Euclid, 771, rue Frank, 1070, rue High, 45B, boul. Kawartha Hts, 286, rue McFarlane, 831 Milford Dr., 995 Monaghan Rd., 715 Mountain Ash Rd., 859 Stocker Rd., 2121, av. </w:t>
            </w:r>
            <w:r>
              <w:rPr>
                <w:szCs w:val="18"/>
              </w:rPr>
              <w:t>Walker, 727, rue Young, Peterborough — Otonabee Native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63 Armour Rd., 337, rue Caddy, 1435 Clearview Dr., 537 Crystal Dr., 551 Crystal Dr., 249 Denne Cres., 618, av. Gillespie, 630, rue Little, 821 Milford Dr., 208, av. Rutherford, 246 Spencley’s Ln., 2076, av. Walker, Peterborough — Otonabee Native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79 Applewood Cres., 2707, av. Farmcrest, 2711, av. Farmcrest, 32, rue Lisburn, 12, rue Moir, 759 Mountain Ash Rd., Peterborough — Otonabee Native Homes Inc.</w:t>
            </w:r>
          </w:p>
        </w:tc>
      </w:tr>
    </w:tbl>
    <w:p>
      <w:pPr>
        <w:pStyle w:val="Footnotef"/>
        <w:rPr/>
      </w:pPr>
      <w:r>
        <w:rPr/>
        <w:t>Règl. de l’Ont. 32/12, art. 16; Règl. de l’Ont. 189/13, art. 1; Règl. de l’Ont. 155/16, art. 16; Règl. de l’Ont. 27/18, art. 11.</w:t>
      </w:r>
    </w:p>
    <w:p>
      <w:pPr>
        <w:pStyle w:val="Schedulef"/>
        <w:rPr/>
      </w:pPr>
      <w:bookmarkStart w:id="28" w:name="BK28"/>
      <w:bookmarkEnd w:id="28"/>
      <w:r>
        <w:rPr/>
        <w:t>Annexe 28</w:t>
        <w:br/>
        <w:t>comtés unis de Prescott et Russell</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55, 657, 665, 667, 675, 677, 6</w:t>
            </w:r>
            <w:r>
              <w:rPr>
                <w:szCs w:val="18"/>
                <w:lang w:val="en-CA"/>
              </w:rPr>
              <w:t>85, 687, 695, 697, 705, 707, 725, 727, 735, 737, 745, 747, 755, 757, 765, 767, 775, 777, 785, 787, 795, 796, 797, 798, 805, 807, 810, 812, 815, 817, 820, 822, 825, 827, 803, 832, 835, 837, 840, 842, 845, 847, 850, 852, 832, 855, 857, 860, 862, rue James, Hawkesbury — Jam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75, av. Portelance (101-123, 201-228), Hawkesbury — 675 Portelanc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95, 697, 705, 707, 715, 717, 725-728, 735-738, 745, 747, 755, 757, 765-768, 775-778, 786, 788, 796, 798, 810, av. Portelance / 715, 717, 725, 727, 735, 737, 745, 747, 765, 767, 775, 777, 785, 787, 795, 797, boul. Tache, Hawkesbury — Portelance Ave. / Tache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1, 423, 436-439, 454-457, 472-475, 488-491, 505-508, rue Gladstone, Hawkesbury — Gladston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5, rue Hamilton (103-116 et 201-216), Hawkesbury — 345 Hamil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 Derby (101-104), Champlain — Derb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69, av. Laurier (101-108, 201-211), Clarence — Rockland — Laurie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38, 664, rue James, Hawkesbury — Prescott-Russe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9, 71, 75, 77, 81, 83, 87, 89, 93, 95, 99, 101, rue Boyd, Champlain — Boy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2, rue Church Est (101-114 et 201-216), canton de Russell — 472 Church Street 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 rue Cartier, Hawkesbury — 3161196 Canad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85-1015, rue Cartier, Hawkesbury — 3161196 Canad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ockland — Domaine des Érables, 505 Dalrymple Drive, Rockland — Corporation de logement de Rock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22, rue Nelson Ouest, Hawkesbury — Hawkesbu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20, rue Cameron, Hawkesbury — Hawkesbu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75, rue Nelson Ouest, Hawkesbury — Hawkesbu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se postale 44, St. Albert — La Résidence Lajoie à but non lucratif de St-Alber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83, rue Chatelain, Alfred — Logement à but non lucratif de la corporation du village d’Alf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0, rue St. Joseph, Alfred — Logement à but non lucratif de la corporation du village d’Alf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 rue de l’Église, St. Isidore — St. Isidore Non-Profit Housing Corporation / Corporation de logement à but non lucratif de St-Isido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1, rue Derby, Vankleek Hill — Van Kleek Senior Citizens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35, rue Gregoire, Marionville — Villa d’accueil Sainte-Thérèse de Marion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ockland — Manoir Belle Vue, 2500, rue Albert, Rockland — Corporation de logement de Rock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eigneurie Apartments, 900, rue Bay, L’Orignal — Longueuil / L’Orignal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ppartements Ville Joie, 3178, rue Principale, case postale 10, Wendover — North Plantagene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entre d’accueil J. Urgel Forget, 25, rue Centenaire, case postale 810, Embrun — Township of Russell Non-Profit Housing Corporation / Corporation de logement à but non lucratif du canton de Russe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Villa Saint-Paul, 625, rue Nation, Plantagenet — Village of Plantagene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sselman-Le Havre, 100, rue Brebeuf, Casselman — Casselman Non-Profit Housing Corporation / Corporation de logement à but non lucratif de Casselman</w:t>
            </w:r>
          </w:p>
        </w:tc>
      </w:tr>
    </w:tbl>
    <w:p>
      <w:pPr>
        <w:pStyle w:val="Footnotef"/>
        <w:rPr/>
      </w:pPr>
      <w:r>
        <w:rPr/>
        <w:t>Règl. de l’Ont. 32/12, art. 16; Règl. de l’Ont. 155/16, art. 17.</w:t>
      </w:r>
    </w:p>
    <w:p>
      <w:pPr>
        <w:pStyle w:val="Schedulef"/>
        <w:rPr/>
      </w:pPr>
      <w:bookmarkStart w:id="29" w:name="BK29"/>
      <w:bookmarkEnd w:id="29"/>
      <w:r>
        <w:rPr/>
        <w:t>Annexe 29</w:t>
        <w:br/>
        <w:t>Comté de Renfrew</w:t>
      </w:r>
    </w:p>
    <w:tbl>
      <w:tblPr>
        <w:tblW w:w="10080" w:type="dxa"/>
        <w:jc w:val="left"/>
        <w:tblInd w:w="-5" w:type="dxa"/>
        <w:tblLayout w:type="fixed"/>
        <w:tblCellMar>
          <w:top w:w="0" w:type="dxa"/>
          <w:left w:w="60" w:type="dxa"/>
          <w:bottom w:w="0" w:type="dxa"/>
          <w:right w:w="60" w:type="dxa"/>
        </w:tblCellMar>
      </w:tblPr>
      <w:tblGrid>
        <w:gridCol w:w="548"/>
        <w:gridCol w:w="982"/>
        <w:gridCol w:w="8550"/>
      </w:tblGrid>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nsemble domiciliair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4, 78, 82, 86, 87 Riverview / 86 Laird / 85, rue Bridge / 48, 54, 62, 3</w:t>
            </w:r>
            <w:r>
              <w:rPr>
                <w:rFonts w:cs="Times New (W1);Times New Roman" w:ascii="Times New (W1);Times New Roman" w:hAnsi="Times New (W1);Times New Roman"/>
                <w:szCs w:val="18"/>
                <w:vertAlign w:val="superscript"/>
                <w:lang w:val="en-CA"/>
              </w:rPr>
              <w:t>e</w:t>
            </w:r>
            <w:r>
              <w:rPr>
                <w:szCs w:val="18"/>
                <w:lang w:val="en-CA"/>
              </w:rPr>
              <w:t xml:space="preserve"> Avenue / 41, 47, 53, 59, 65, 89, 95, 99, 103, 107, 113, 119, 123, 127, 131 4</w:t>
            </w:r>
            <w:r>
              <w:rPr>
                <w:rFonts w:cs="Times New (W1);Times New Roman" w:ascii="Times New (W1);Times New Roman" w:hAnsi="Times New (W1);Times New Roman"/>
                <w:szCs w:val="18"/>
                <w:vertAlign w:val="superscript"/>
                <w:lang w:val="en-CA"/>
              </w:rPr>
              <w:t>e</w:t>
            </w:r>
            <w:r>
              <w:rPr>
                <w:szCs w:val="18"/>
                <w:lang w:val="en-CA"/>
              </w:rPr>
              <w:t xml:space="preserve"> Avenue, Arnprior — Arnprior FP 1 /53 — Riverview / 3rd / 4th Av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9, 201 Wilfred Cres. / 208, 210, 263, 265, 269, 271, 275, 277, 281, 283, 287, 289, 293, 295, 299, 301, 305, 307, rue Edward, Arnprior — Arnprior OH4 — Wilfred Cres. / Edward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7-183 (impairs), 211, 213, av. Allan / 178-184 (pairs), 208-214 (pairs), 226-232 (pairs), 242</w:t>
              <w:softHyphen/>
              <w:t>244 Wilfred Cres., Arnprior — Arnprior OH1 — Wilfred / Alla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52 (pairs et impairs) 54-66 (pairs), 70, 72 Sullivan Cres., Arnprior — Arnprior OH2 — Sullivan Cresc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9, 231, rue Albert, Arnprior — Arnprior OH3 — Albert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 rue Burwash, Arnprior — Arnprior OH5 — Burwas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8, rue Edward Sud, Arnprior — Arnprior OH8 — Home Projec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3, rue Russell Nord, Arnprior — Russell Street Nort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5, rue Nelson, Pembroke — Nelson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0, rue McKay / 515 River Rd., Pembroke — McKay Street / River R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 av. Poplar, Deep River — Poplar / Montcalm / Deep Riv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0, rue Elizabeth, Pembroke — Elizabet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9, rue Wallace, Eganville — Wallace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5-481 (impairs), rue Nelson, Pembroke — Nelson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30-1046, 1050-1066, 1070-1084, 1090-1106 (pairs), rue Lea, Pembroke — Lea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10-1124, 1130-1144, (pairs), rue Lea, Pembroke — Lea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4-210 (pairs), 211-242 (impairs et pairs), rue Cecil, Pembroke — OH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0, rue Nelson, Pembroke — Nelson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4, rue Stafford, Barry’s Bay — Stafford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 rue Smith, Beachburg — Smit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0-546 (pairs), rue Nelson / 135-147 (impairs) Arnold Lane / 130-144 (pairs) Fraser Lane, Pembroke — Nelson / Arnold / Fras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68-982 (pairs), rue Bronx / 200-240 (pairs), av. Reynolds, Pembroke — Bronx Street / Reynolds Av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2, 174, 202, rue Cecil, Pembroke — Cecil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0, rue Elizabeth, Pembroke — Elizabet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967 Palmer Road, Palmer Rapids — Palmer Rapid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75, av. George, Renfrew — Moran Height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 boul. Vimy, Renfrew — Vimy Blv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6-209, 216-219, 224-227, 230, 232, 233, 235, 238, 240, 241, 243, 248-251 Oak Cres. / 596, 598, rue Frank Dench, Renfrew — Oak Cresc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 rue Lorne Sud, Renfrew — Lorne Street Sout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6, av. Hall Est, Renfrew — Hall Avenue Eas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0, 224, 257, 259, 266, 267, 268, 269, 275, 279, 283, 287, 291, 295, 298, 300, 308, 310, 318, 320, 328, 330, 338, 340, 348, 350, boul. Airth / 174, 178, 202 Massey Cresc., Renfrew</w:t>
            </w:r>
          </w:p>
        </w:tc>
      </w:tr>
      <w:tr>
        <w:trPr>
          <w:trHeight w:val="202" w:hRule="atLeast"/>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Mackercher Dr., Cobden – Cobden OH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8 Baskin Drive, Arnprior — G.T. Seniors Apartments of Arnprior Incorporat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2, rue Blakely, Pembroke — Kinsmen Court Home for Men &amp; Women (Pembroke) In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4, boul. Vimy, Renfrew — Opeongo Non-Profit Community Residential Development In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 rue Spruce, Arnprio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00, rue Caruso, Arnprior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Joseph Family Residence (50), Pembroke — St. Joseph Non-Profit Housing (Pembroke) Corpora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51, rue Pembroke Ouest (Ph. I), Pembroke — St. Joseph Non-Profit Housing (Pembroke) Corpora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53, rue Pembroke Ouest (Residence 30), Pembroke — St. Joseph Non-Profit Housing (Pembroke) Corporation</w:t>
            </w:r>
          </w:p>
        </w:tc>
      </w:tr>
      <w:tr>
        <w:trPr>
          <w:trHeight w:val="203" w:hRule="atLeast"/>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52, rue Pembroke Ouest (Ph. II), Pembroke — St. Joseph Non-Profit Housing (Pembroke) Corpora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 rue Mill, Killaloe — Killaloe &amp; District Housing In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45, rue Victoria, Petawawa — Petawawa Housing Corporation</w:t>
            </w:r>
          </w:p>
        </w:tc>
      </w:tr>
    </w:tbl>
    <w:p>
      <w:pPr>
        <w:pStyle w:val="Footnotef"/>
        <w:rPr/>
      </w:pPr>
      <w:r>
        <w:rPr/>
        <w:t>Règl. de l’Ont. 32/12, art. 16.</w:t>
      </w:r>
    </w:p>
    <w:p>
      <w:pPr>
        <w:pStyle w:val="Schedulef"/>
        <w:rPr/>
      </w:pPr>
      <w:bookmarkStart w:id="30" w:name="BK30"/>
      <w:bookmarkEnd w:id="30"/>
      <w:r>
        <w:rPr/>
        <w:t>Annexe 30</w:t>
        <w:br/>
        <w:t>Comté de Simcoe</w:t>
      </w:r>
    </w:p>
    <w:tbl>
      <w:tblPr>
        <w:tblW w:w="10080" w:type="dxa"/>
        <w:jc w:val="left"/>
        <w:tblInd w:w="-7" w:type="dxa"/>
        <w:tblLayout w:type="fixed"/>
        <w:tblCellMar>
          <w:top w:w="0" w:type="dxa"/>
          <w:left w:w="60" w:type="dxa"/>
          <w:bottom w:w="0" w:type="dxa"/>
          <w:right w:w="60" w:type="dxa"/>
        </w:tblCellMar>
      </w:tblPr>
      <w:tblGrid>
        <w:gridCol w:w="551"/>
        <w:gridCol w:w="981"/>
        <w:gridCol w:w="8548"/>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7-187 (impairs), 8</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 </w:t>
            </w:r>
            <w:r>
              <w:rPr>
                <w:szCs w:val="18"/>
                <w:lang w:val="en-CA"/>
              </w:rPr>
              <w:t>/ 312-322 (pairs), 7</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 </w:t>
            </w:r>
            <w:r>
              <w:rPr>
                <w:szCs w:val="18"/>
                <w:lang w:val="en-CA"/>
              </w:rPr>
              <w:t>/ 401-415 (impairs), rue Walnut, Collingwood — Blue Mountain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0, 281, 284, 285, 288, 289, 294, 295, 298, 299, 300, 301, 304, 305, 307, 308, 311, 312, 313, 317, rue Donalda, Midland — Georgian View — Midland FP 1 /5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5, 269, 272, 273, 316, 320, 321, 324, 325, 328, rue Donalda, Midland — Georgian View — Midland FP 2 /5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08, av. Hilday / 404, av. Forest, Orillia — Orillia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9, rue King, Midland — King St. — Midland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3, rue St. Paul, Collingwood — St. Paul Street — Collingwood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9, rue Brock, Clearview — Brock Street — Stayn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 Gignac Dr., Penetanguishene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1, rue Regent, Orillia — Regent Street — Orillia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 27, 29, 33, 35, rue Sheridan / 35 (A, B), rue Chatham, Penetanguishene — Sheridan / Chatham — Penetanguishene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62, 364-367, 374-382 (pairs), rue Fitton, Midland — Fitton Street — Midland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 Flos Crescent, Springwater — Flos Crescent — Elmval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2 (pairs et impairs) 14, 16 Gignac Dr., Penetanguishene — Gignac Drive — Penetanguishen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294 (pairs), rue Yonge Est / 365-375 (impairs), rue Borden / 351-361 (impairs) Beauchamp Crt., Midland — Yonge / Borden — Midlan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79-489 (impairs), rue High / 60-74 (pairs), rue Simcoe, Orillia — Simcoe / High — Orilli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19 (impairs), 18-24 (pairs), rue Gignac / 13-19 (impairs), rue John, Penetanguishene — Gignac / John — Penetanguishen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9 (impairs), rue High, 2-12 (pairs) Murray Crt. / 465, 469-491 (impairs), 476, 2</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w:t>
            </w:r>
            <w:r>
              <w:rPr>
                <w:szCs w:val="18"/>
                <w:lang w:val="en-CA"/>
              </w:rPr>
              <w:t>, Collingwood — Murray Court — Collingwoo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6-360 (pairs), rue Borden / 252 et 256, 7</w:t>
            </w:r>
            <w:r>
              <w:rPr>
                <w:rFonts w:cs="Times New (W1);Times New Roman" w:ascii="Times New (W1);Times New Roman" w:hAnsi="Times New (W1);Times New Roman"/>
                <w:szCs w:val="18"/>
                <w:vertAlign w:val="superscript"/>
              </w:rPr>
              <w:t>e</w:t>
            </w:r>
            <w:r>
              <w:rPr>
                <w:rFonts w:cs="Times New (W1);Times New Roman" w:ascii="Times New (W1);Times New Roman" w:hAnsi="Times New (W1);Times New Roman"/>
                <w:szCs w:val="18"/>
              </w:rPr>
              <w:t xml:space="preserve"> Rue </w:t>
            </w:r>
            <w:r>
              <w:rPr>
                <w:szCs w:val="18"/>
              </w:rPr>
              <w:t>/ 294 et 296, rue William / 818 et 820, rue Dominion, Midland — Dominion / William Sts — Midland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6, rue Oxford (unités 1 à 32), Orillia — Oxford Street — Orilli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97, rue Regent, Orillia — Twin Pines — Orilli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9, rue Harriet, Penetanguishene — Harriet Street — Penetanguishene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46, rue Yonge, Midland — Yonge Street — Midland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7, av. Midland, Midland — Midland Avenue — Midlan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5, rue Peter, Orillia — Benner / Peter — Orilli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0, rue Albert, Collingwood — Albert Street — Collingwoo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 rue Napier, Collingwood — Napier Street — Collingwood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0 Seventh Lane, Wasaga Beach — Seventh Lane — Wasaga Beach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1-257 (impairs), 7</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 </w:t>
            </w:r>
            <w:r>
              <w:rPr>
                <w:szCs w:val="18"/>
                <w:lang w:val="en-CA"/>
              </w:rPr>
              <w:t>/ 721, 723, av. Dominion, Midland — Seventh / Dominion — Midland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6, rue Maria, Penetanguishene — Maria Street — Penetanguishene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2, rue Yonge, Springwater — Yonge Street — Elmval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10, rue Bay Ouest, Midland — Bay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6, rue Cook, Barrie — Coo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rue Blake, Barrie — Blak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0, 148, rue Rose / 135, rue Napier / 199, rue Wellington / 24, rue Alfred / 250, 322-328 (pairs), rue Vincent / 9-33 (impairs) et 10-14 (pairs), 24-34 (pairs), rue Heath / 181 et 215-229 (impairs), rue Grove / 32 Bothwell Cr. / 149, rue Codrington / 8 Lakeview Cr. / 90, rue Melrose / 70, rue Newton / 53 &amp; 60 Oakley Park Sq. / 71 et 73, rue Queen, Barrie — Heath / Grove Streets (logements éparpillé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2, 14-31 Drury Ln. / 1-12, 14-31, rue Sophia, Barrie — Drury L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 rue Burton, Barrie — Bur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35, 36, 62, 63, 79, 94 Chaucer Cres. / 36, 31, 79, 91 Christie Cres., Barrie — Letitia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 rue Brooks (unités 1 à 15), Barrie — Baldwin Ln. / Bayview Dr. / Brooks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93, rue Blake / 207-213 (impairs), rue Grove Est, Barrie — Blake / Grove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1, rue Nelson Ouest, New Tecumseth — Nelson Street West — Allis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9, rue Wellington Ouest, New Tecumseth — Wellington Street West — Allis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 rue Tecumseth, New Tecumseth — Tecumseth Street — Bee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0 Miller Park Court, Bradford West Gwillimbury — Miller Park Court — Bradfor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49, av. Victoria Est (Stroud), Innisfil — Victoria Avenue East — Innisfil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w:t>
            </w:r>
            <w:r>
              <w:rPr/>
              <w:t>Règl. de l’Ont. 27/18, art.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 rue Mill (accord 10127587), Coldwater — Coldwater Seniors’ Apartmen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8, rue Collier, Barrie — Collier Pla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w:t>
            </w:r>
            <w:r>
              <w:rPr/>
              <w:t>Règl. de l’Ont. 27/18, art.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par. 18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par. 18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51, av. Hugel Sud, Midland — Knox Price Hous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4-56, rue Peel / 121, rue Owen, Barrie — “We Care” Non-Profit Homes (Barri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7, rue Centre, canton d’Essa — Angus Legion Gardens Senior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 rue Mill (nouvelle partie), Coldwater — Coldwater Senior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0, rue Erie, Collingwood — Collingwoo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 rue Worsley, Barrie — Coral Non-Profit Homes (Barri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6 Fitton’s Road East, Orillia — Elizabeth Overend Non-Profit Housing Orill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54 Hartman Dr., Midland — Mount Lakeview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60 Hartman Dr., Midland — Mount Lakeview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 Rosemary Road, Orillia — Orillia Christian Fellow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0 &amp; 252 Barrie Road, Orillia — Orillia Christian Fellow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72, rue High, Orillia — Orillia Christian Fellow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5 et 80, av. Walker, Orillia — Orillia Communit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 rue Peter Nord, Orillia — St. James Court Non-Profit Apartment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5, rue Amelia, Barrie — St. Mary’s Seniors Residence Barri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0, 90, 100, av. Little et 150 Bayview Dr.,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1, rue Berczy,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 rue Coulter,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amp; 20 Golfdale Road,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1-111 D’Ambrosio Drive,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91-193 Edgehill Drive,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6, rue Grove,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5, rue Kozlov,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49, rue Yonge (FISH),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49, rue Yonge (Chapman),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5, rue Koslov,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 rue Penetang,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0, rue Duckworth,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9 (A &amp; B) Essa Rd.,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ariposa Place, 125 Fitton’s Road West, Orillia — The City of Orilli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8, rue Anne Nord, Barrie — Project 441 Non-Profit Home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15, rue William, Midland — Javeli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1 Matthew Way, Collingwood — Matthew Co-oper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9, rue King Nord, Alliston — Nottawasaga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0, rue Holland Ouest, Bradford — Quaker 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0 Edgehill Drive, Barrie — Gateway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outhfields, 52-60 (pairs), 55-63 (impairs), 76-84 (pairs), 65 (unités 1 à 5), 66, 73 et 75, av. Little,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41, rue Front Sud, 101A, rue James, 270, rue Franklin, 293, rue Crawford, 294, rue Hilda, 271, 273, rue Oxford, 32, av. </w:t>
            </w:r>
            <w:r>
              <w:rPr>
                <w:szCs w:val="18"/>
                <w:lang w:val="en-CA"/>
              </w:rPr>
              <w:t>Rose, 106 Westmount Dr. N., 205 Westmount Dr. S., 8 Kehoe Crt., 514A, rue West, 258, rue Millard, 377, rue Arthur, 392 Barrie Rd., Orillia — Endaad Native Non 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86 Algonquin Drive, 615, 617, 655, 657, 669, 687, 695 Bayview Drive, 812, 814, 826, 831, 844, 845, 846, 871 Birchwood Drive, 288, 292, 316, 320, 332 Christine Drive, 712 Frazer Drive, 292, 316, 342, 373, boul. Galloway, 1057 Glen Bogie Crescent, 743, 746 Maxwell Drive, 880, rue Montreal, 331, rue Otter, 99 Penetanguishene Road, 745, 773, av. Pratt, 633 Randles Crescent, 332, 341, rue Rose, 777, 785, 787, 791, 799 Willowbrook Crescent, Midland — Simcoe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 27 Bridle Road, 80, rue Broad, 19 Corbeau Crescent, 12 Jennings Drive, 14 McGuire Road, 12, rue Park, 96, rue Poyntz, Penetanguishene — Simcoe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w:t>
            </w:r>
            <w:r>
              <w:rPr/>
              <w:t>Règl. de l’Ont. 27/18, art.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par. 18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w:t>
            </w:r>
            <w:r>
              <w:rPr/>
              <w:t>Règl. de l’Ont. 27/18, art. 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 Blue Jay Road, 46, 48, 290 and 326 Browning Trail, 8 and 26 Chaucer Crescent,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 and 36 Christie Crescent, 229 Cundles Road W., 57 and 69 Kipling Place, 1 and 40 Mowat Crescent, 10 and 26 Scott Crescent,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8 Browning Trail,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7, av. Bayfield, 620, 635 Bayview Drive, 224 Chain Gate Drive, 1045 Glen Bogie Crescent, 377, av. Hugel, 280 Lescaut Road, 344, rue Norene, 360, 362, rue William, 118 Woodland Drive, Midland — Simcoe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9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 43 Beaumaur Drive, 111, rue Robert, 29, 35 Therrien Court, Penetanguishene — Simcoe County Housing Corporation</w:t>
            </w:r>
          </w:p>
        </w:tc>
      </w:tr>
    </w:tbl>
    <w:p>
      <w:pPr>
        <w:pStyle w:val="Footnotef"/>
        <w:rPr/>
      </w:pPr>
      <w:r>
        <w:rPr/>
        <w:t>Règl. de l’Ont. 32/12, art. 16; Règl. de l’Ont. 155/16, art. 18; Règl. de l’Ont. 27/18, art. 12.</w:t>
      </w:r>
    </w:p>
    <w:p>
      <w:pPr>
        <w:pStyle w:val="Schedulef"/>
        <w:rPr/>
      </w:pPr>
      <w:bookmarkStart w:id="31" w:name="BK31"/>
      <w:bookmarkEnd w:id="31"/>
      <w:r>
        <w:rPr/>
        <w:t>Annexe 31</w:t>
        <w:br/>
        <w:t>Cité de St. Thomas</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56 (pairs), 47-69 (impairs), 60-72 (pairs), 73-87 (impairs), 80-86 (pairs) Dunkirk Drive, St. Thomas — St. Thomas FP 2 /5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3-35 (pairs et impairs), rue Simcoe / 89 Churchill Cres., St. Thomas — St. Thomas FP 5/5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 rue Celestine, St. Thomas — Celestine / Manitob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4, rue Main Est, West Elgin — West Lorne OH1 — Main St. 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0-88 (pairs), rue Myrtle, Aylmer — Myrt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 St. Anne’s Place, St. Thomas — St. Anne’s Pl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9, rue Chestnut, Aylmer — Chestnu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27 (impairs), 2-24 (pairs), av. Airey, St. Thomas — Aire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5, 427, 431 433, 437-443 (impairs), 447, 449, 453, 455, 459, 461, 465-471 (impairs), 475, 477, 481, 483, rue Elm, St. Thomas — El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1, 83, 85, av. Fairview, St. Thomas — Fairview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3, rue Ridout, Rodney — Twin P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 Morrison Drive, St. Thomas — Morriso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6 Churchill Crescent, St. Thomas — Churchill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6, 192, av. Fairview, St. Thomas — St. Thoma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6 Confederation Drive, St. Thomas — 96 Confederatio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8, rue Myrtle, Aylmer — Aylmer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0, rue Chestnut, St. Thomas — 200 Chestnu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art. 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9, rue John Sud / 25, rue Linden / 41A, 41B, rue Oak / 28, rue Victoria Sud / 51098 Woolley Village Rd. / 51108 Woolley Village Rd. / 49250 Conservation Line, Alymer and 13894 Dorchester Rd., Belmo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Eastwood Park Terrace, 3 South Edgeware Road,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art. 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0, rue Caverly, Aylmer — Aylmer Area Christian Community Associ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szCs w:val="18"/>
                <w:lang w:val="en-CA"/>
              </w:rPr>
              <w:t> : Règl. de l’Ont. 155/16, art. 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Eastwood Village, 405, rue Wellington,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art. 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 Morrison Dr., St. Thomas — Festival Gardens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ledonia Gardens, 1 Lions Road, Dutton — Dutton &amp; District Lio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Eastwood Court, 180 South Edgeware Road,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Eastwood Village — Phase 2, 405, rue Wellington,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Eastwood’s Heritage Park, 200 Burwell Rd.,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iwanis Seniors Apartments, 229, 4</w:t>
            </w:r>
            <w:r>
              <w:rPr>
                <w:rFonts w:cs="Times New (W1);Times New Roman" w:ascii="Times New (W1);Times New Roman" w:hAnsi="Times New (W1);Times New Roman"/>
                <w:szCs w:val="18"/>
                <w:vertAlign w:val="superscript"/>
                <w:lang w:val="en-CA"/>
              </w:rPr>
              <w:t>e</w:t>
            </w:r>
            <w:r>
              <w:rPr>
                <w:rFonts w:cs="Times New (W1);Times New Roman" w:ascii="Times New (W1);Times New Roman" w:hAnsi="Times New (W1);Times New Roman"/>
                <w:szCs w:val="18"/>
                <w:lang w:val="en-CA"/>
              </w:rPr>
              <w:t xml:space="preserve"> Rue</w:t>
            </w:r>
            <w:r>
              <w:rPr>
                <w:szCs w:val="18"/>
                <w:lang w:val="en-CA"/>
              </w:rPr>
              <w:t>, Rodney — Kiwanis Non-Profit Homes of Rodne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Elkview Gardens, 50, rue Melanie, Aylmer — Menno Lodge of Aylme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Menno Lodge, 215, rue South, Aylmer — Menno Lodge of Aylme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aple Meadows, 58, rue Elizabeth, Port Burwell — Port Burwell Family Reside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ilton Towers, 5, rue Milton, Port Burwell — Port Burwell Non</w:t>
              <w:softHyphen/>
              <w:t>-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0 Burwell Rd. East, St. Thomas — Elmview Estate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5 Highview Drive, St. Thomas — Meadowdale Community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51 Manor Rd., St. Thomas — Pinafore Stati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0, rue South Ouest, Aylmer — Troy Village Housing Co-operativ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szCs w:val="18"/>
                <w:lang w:val="en-CA"/>
              </w:rPr>
              <w:t> : Règl. de l’Ont. 155/16, art. 19.</w:t>
            </w:r>
          </w:p>
        </w:tc>
      </w:tr>
    </w:tbl>
    <w:p>
      <w:pPr>
        <w:pStyle w:val="Footnotef"/>
        <w:rPr/>
      </w:pPr>
      <w:r>
        <w:rPr/>
        <w:t>Règl. de l’Ont. 32/12, art. 16; Règl. de l’Ont. 155/16, art. 19.</w:t>
      </w:r>
    </w:p>
    <w:p>
      <w:pPr>
        <w:pStyle w:val="Schedulef"/>
        <w:rPr/>
      </w:pPr>
      <w:bookmarkStart w:id="32" w:name="BK32"/>
      <w:bookmarkEnd w:id="32"/>
      <w:r>
        <w:rPr/>
        <w:t>Annexe 32</w:t>
        <w:br/>
        <w:t>Cité de Stratford</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70, rue Queen Ouest, St. Mary’s — 270 Queen S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3, 107, 115, 120, 125, 126, 132, 153, 163, 168, 178, 181, 184, rue Princess / 227, 244, 249, 252, 256, 261, 264, 265, 274 Glastonbury Dr., Stratford — Princess / Glaston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45, rue Derry Est, North Perth — 625 Derry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 19, 33, 50, 51, 55, 59, 62, 68, 72, 76, 84 Warwick Rd. / 302 Glastonbury Dr. / 55, rue Arthur, Stratford — Warwick / Arthur / Glaston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85, rue Ellen, North Perth — 185 Ell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 27, 33, 34, 37, 40 Canterbury Dr. / 3, 9, rue Willow, Stratford — Canterbury Drive / Willow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0, rue Wellington, Perth West — 180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 rue Mill Ouest, Perth East — 12 Mill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75, rue St. David, Perth West – 175 Davi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0, rue Queen Est, North Perth — 170 Quee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05, 907, 911, 915, 921, av. Davidson Nord, North Perth — Davidson Avenue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72, 184, 196, 198, rue Kent / 82, rue Arthur, Perth West — Kent / Arthur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0, rue Queen Est, North Perth — 190 Quee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3, rue St. David, Perth West — 173 St. Davi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 rue Fulton, Perth East — 9 Ful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80, rue Queen Est, North Perth — 180 Quee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9, rue Jones Ouest, St. Mary’s — 329 Jones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 Buckingham Dr., Stratford — 45 Buckingham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8-446, 454-464, 476-482, 486-494 (pairs), rue St. Vincent, Stratford — St. Vincent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3, 7-31 (impairs), 35, 37 Franklin Drive, Stratford — Frankli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 Buckingham Dr., Stratford — 29 Buckingham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1, av. Cawston, Stratford — 61 Cawst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20, 122, 126, 128, 148, 150, av. Maple, Stratford — Home / Maple / Wilson 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4, rue Charles / 62, rue Cawston, Stratford — 224 Charles / 62 Cawston S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0, rue Cawston, Stratford — 60 Caws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 15, 18, 22, 37, rue Maple / 19, 23, 92 Graham Cres., Stratford — Graham / Map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55, av. Elm Nord, Listowel — Listowel District Seniors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4 McCarthy Rd., Stratford — Windmill Gardens Commun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oodland Towers (II), 639, rue West Gore, Stratford — Spruce Lo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69, rue Downie, Stratford — Vineyard Village Non-Profit Homes of Stratfo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7, rue Barron, Stratford — Banbury Cros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9, rue Borden, Stratford — Bard-of-Avo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 Athlone Crescent, Stratford — Festival City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 Southvale Road, St. Marys — Little Fall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oodland Towers (I), 639, rue West Gore, Stratford — Spruce Lodge Non-Profit Housing Corporation</w:t>
            </w:r>
          </w:p>
        </w:tc>
      </w:tr>
    </w:tbl>
    <w:p>
      <w:pPr>
        <w:pStyle w:val="Footnotef"/>
        <w:rPr/>
      </w:pPr>
      <w:r>
        <w:rPr/>
        <w:t>Règl. de l’Ont. 32/12, art. 16.</w:t>
      </w:r>
    </w:p>
    <w:p>
      <w:pPr>
        <w:pStyle w:val="Schedulef"/>
        <w:rPr/>
      </w:pPr>
      <w:bookmarkStart w:id="33" w:name="BK33"/>
      <w:bookmarkEnd w:id="33"/>
      <w:r>
        <w:rPr/>
        <w:t>Annexe 33</w:t>
        <w:br/>
        <w:t>Cité de Toronto</w:t>
      </w:r>
    </w:p>
    <w:tbl>
      <w:tblPr>
        <w:tblW w:w="10080" w:type="dxa"/>
        <w:jc w:val="left"/>
        <w:tblInd w:w="-5" w:type="dxa"/>
        <w:tblLayout w:type="fixed"/>
        <w:tblCellMar>
          <w:top w:w="0" w:type="dxa"/>
          <w:left w:w="60" w:type="dxa"/>
          <w:bottom w:w="0" w:type="dxa"/>
          <w:right w:w="60" w:type="dxa"/>
        </w:tblCellMar>
      </w:tblPr>
      <w:tblGrid>
        <w:gridCol w:w="562"/>
        <w:gridCol w:w="971"/>
        <w:gridCol w:w="854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 252, rue Sackville / 37-63 (impairs), av. Arnold / 42-68 (pairs), 95, 97, 105, 107, rue Regent / 35-52 (impairs), 61-67 (impairs), rue Cole / 1, 39-67 (impairs), rue Oak – Regent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5, 285, 295, rue Shuter, Toronto — Moss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 rue Sherbourne, Toronto — Sherbourne / Shute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eaton, Toronto — Bessie Luffman Ap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0, rue Oak, Toronto — Gerrard / River S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 2, 5-15, 17-34, 36-45 Donmount Crt., Toronto — Donmount Cour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12 (pairs), 3, av. Phin, Toronto — Phin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15, rue Dundas Est, Toronto — Greenwood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9, 93, av. Edgewood, Toronto — Edgewood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21 Kent Rd. / 101, av. Osborne / 105, av. Donlands / 11, 560, boul. Milverton / 114 (A et B), 122 (A et B), rue Maria, Toronto — Metro (logements éparpillé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0-444 (pairs), av. Lumsden, East York — Lumsden / Barringt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55, 1575, rue Queen Est, Toronto — Queen Street Ea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80, av. Eastern, Toronto — Eastview Park — Eastern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king Rd. / 100 Overture Rd. / 100, 103, 113 Woodfern Dr. / 106 Birkdale Rd. / 75, 105, 109 Chelwood Rd. / 114, 120 Celeste Dr., Scarborough — Scarborough OH22 (logements éparpillé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 40 Teesdale Place, Scarborough — Teesdale / Pharmacy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 3181, av. Eglinton Est, Scarborough — Eglinton Ave. Ea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00 McCowan Rd., Scarborough — Eglinton / McCow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10 McCowan Road, Scarborough — McCowan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190 Kingston Rd., Scarborough — Kingston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 30, 40 Gordonridge Place, Scarborough — Danforth / Midland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301, 4305, 4311, 4315, 4321, 4325, 4331 Kingston Rd., Scarborough — Kingston Road / Galloway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 43-51 (impairs), 53 Firvalley Crt. / Cataraqui Cres. / av. Patterson / av. Leyton, Scarborough — Warden / Wood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75 Kennedy Rd., 20&amp;30 Eppleworth Dr., Scarborough — Kennedy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485, rue St. Clair Est, Scarborough — St. Clair / Birchmount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479, rue St. Clair Est, Scarborough — St. Clair / Birchmount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 45, 50 Sundial Cres. / 29, 78, 80 Pintail Cres. / 31 Snowood Crt. / 31 Tulane Rd. / 47 Sunray Cres. / 8 Ravenrock Crt., North York — (logements éparpillé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847, av. Lawrence Est, Scarborough — Lawrence / Sus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100, 4110, av. Lawrence Est, Scarborough — Galloway / Lawrence Ave. Ea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180, 2190 Ellesmere Rd., Scarborough — Ellesmere / Markham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11a-317a (impairs) Pitfield Rd. / 46-60 (pairs), 59-73 (impairs) Hallbank Ter. / 89-91 (impairs) Keyworth Trail, Scarborough — Hallbank-Pitfiel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4, 113, 123, 41 Bradstone Sq. / Trott Sq. / Tunmead Sq. / Mommoth Tr. / Crow Trail / Quantrell Trail / Horswly Hill Dr., Scarborough — Malvern Home Projec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 20, 38 Henbury Pl. / 12, 56 Scotney Gr. / 26, 58, 68 Duffort Crt. / 22, 50, 62 Bushwood Crt. / 42, 56, 58 Bradworthy Crt., Scarborough — Malvern Home Projec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11 Starlake Dr. / Merkley Sq. / Orton Pk. Rd. / Green Cres. / av. </w:t>
            </w:r>
            <w:r>
              <w:rPr/>
              <w:t>Slan / rue Montavista, Scarborough — Stableford Far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5, av. Woodmount / 2, av. Marlow / 207, av. Browing / 222, av. Springdale / 229, av. King Edward, East York — East York OH22 (logements éparpillé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1, 47-51 (impairs), 81-85 (impairs) Gilder Dr., Scarborough — Gilder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01, av. Midland, Scarborough — Midland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21 Birchmount Rd., Scarborough — Birchmount / Eglint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821 Birchmount Rd. / 85-323 (impairs) Glendower Circuit, Scarborough — Finch / Birchmou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0-208, 200-374, 354-358, 364-374 (pairs), 353, 363, boul. Bay Mills, Scarborough — Sheppard / Birchmou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5, boul. Bay Mills, Scarborough — Sheppard / Birchmou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939-3947 (impairs), av. Lawrence Est, Scarborough — Lawrence Ave. </w:t>
            </w:r>
            <w:r>
              <w:rPr/>
              <w:t>&amp; Orton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50 (pairs), 60-92 (pairs) Greenbrae Circuit, Scarborough — Greenbrae Circui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65 Greenbrae Circuit, Scarborough — Greenbrae / Lawrence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0 Mornelle Court, Scarborough — Mornelle Crt. / Morningside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5, av. Morningside, Scarborough — Morningside / L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0 Mornelle Court, Scarborough — Mornelle / Ellesmere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 Valia Rd., Scarborough — Lawrence / Val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1-159 (impairs), 160-230 (pairs) Danzig, Scarborough — Morningside / Coron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 av. Glamorgan, Scarborough — Kennedy / Dundalk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 av. Glamorgan, Scarborough — Kennedy / Glamorgan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 15 Canlish Rd., Scarborough — Canlish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 av. Malvern / 1201, av. Ossington / 127 Eastwood Rd. / 128 Hiawatha Rd., Toronto — Toronto OH22 — (logements éparpillé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 2, 4, 6 Replin Rd. / Meadow Lane / Flemington Rd. / Zachary Ct. / Amaranth Ct., North York — Lawrence Heigh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281-4287 (impairs), 4293, rue Dufferin / boul. Wilson Heights, North York — Dufferin / Wils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1 (impairs), 15-25 (impairs) Shoreham / Driftwood Crt., North York — Edgeley Vill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400, rue Jane / 33-45 (impairs), boul. Gosford, North York — Jane / Mil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00, 1400, 1500, 1600, av. Willowdale, North York — Willowdale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 3, 5, 7, 9, 11, 13, 15 Field Sparrow Way / 2, 4, 6, 8, 10 Tree Sparrow Way, North York — Leslie / Finc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 3, 5-23 (pairs et impairs) Adra Villaway / Grado Villaway, North York — Leslie / Nym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8-258 (pairs) Woodsworth Rd. / 96, 98 Northey Dr., North York — Woodsworth / Northe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35-239 (impairs), 251-257 (impairs) Roywood Dr., North York — Roywood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 Parkwoods Village Dr. / 14 Rayoak Dr., North York — Parkwoods / Rayoa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 av. Arlington / 2, av. Alameda / 311, av. Atlas / 34, av. Brookside / 876 Runnymede Rd., York — York OH22 — (logements éparpillé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 22, 30, 32, 40, 42, 15-29 (impairs), 35-45 (impairs) Wakunda Pl. / Parma Crt., North York — O’Connor Drive Dist 2-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14 (pairs), av. Brahms, North York — Finch / Brahm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 5, 11, 17, 21 Allenbury Gardens / 3 Kingslake Rd., North York — Allenbury Garden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5-169 (impairs), boul. Shaughnessy, North York — Shaughnessy Blv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 Tobermory Dr., North York — Finch / Tobermory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 rue Yellowstone, North York — Finch / Topcliffe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739, 2743, av. Victoria Park, Scarborough — Sheppard / Victor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 30, 40, av. Falstaff, North York — Jane / Falstaf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63, 2967, av. Islington, North York — Islington / St. Andrew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44, 50 Dixington Cres., Etobicoke — Dixington Cresce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48 (pairs et impairs) Scarlettwood Crt. / 58-78 (pairs) Waterton Rd., Etobicoke — Scarlettwood Cour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70, rue Jane, North York — Jane / John Be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 boul. Demarco / 1620, 1622, av. Lawrence Ouest, North York — Demarco Blv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av. Robindale / 52 Lightwood Dr., Etobicoke — Etobicoke OH22 — (logements éparpillé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65, rue Jane, North York — Jane Stree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85, rue Jane, North York — Jane Stree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01, av. Sheppard Ouest, North York — Sheppard Ave. We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862-1886 (pairs), av. Sheppard Ouest, North York — Sheppard / Yates Cast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0, 60, 70-148 (pairs), boul. John Garland / Jamestown Cres., Etobicoke — Thistletown — Phase I</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455, av. Finch Est / 1, 7, 15, 19, 23, 27, 31, 35 Pittsboro Dr. / 1801-1827 (impairs) Martin Grove Road / 4, 10, 12, 14, 18, 20, 24, 26, 28, 30, 32, 34, 36 Orpington Cr. / 8 Kendleton Drive, Etobicoke — Thistletown — Phase II</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44 (pairs), av. Driftwood / 271, 275, 279, 283, 287, 291, 292, 294, 295, 296, 298, 299, 300, 302, 303, 304, 306, 307, 308, 310, 311 Grandravine Dr., North York – Yorkwoods Vill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999, rue Jane, North York — Jane / Yewtre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82, 192, 202 Sentinel Rd., North York — Sentinel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 2, 8 Dune Grassway, North York — Firgrove Cr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4, 22-36 (pairs), 5 Needle Firway, North York — Jane / Firgro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 5, 9, 15, boul. Ardwick, North York — Ardwick / Finc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6-218 (pairs) Duncanwoods Dr., North York — Duncanwoods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5 (impairs), 2-18 (pairs) San Pietro Way, North York — Islington / Satterl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11, 15-27 (impairs) Mount Olive Drive, Etobicoke — Kipling / Mt. Ol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 83 Lightwood Dr., 1, 3 Sanagan Rd., Etobicoke — Lightwood Sanag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74-1680 (pairs) Albion Road, Etobicoke — Martingrove / Alb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Shendale Drive, Etobicoke — Albion / Shenda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0 Torbolton Drive, Etobicoke — Torbolton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07-617 (impairs), 635 The East Mall, Etobicoke — The East Mal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6, 520, 530, 540, 546, 552, 559 The West Mall / 445 Rathburn Road, Etobicoke — West Mal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4 Willowridge Road, Etobicoke — Willowridge / Richview</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70 Earl Grey Rd. / 16 Howland Rd. / 169, av. Lawlor / 17, rue Harriette, Toronto — Toronto OH22 — (logements éparpillé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0, av. Woolner, York — Jane / Woolne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5-111 (impairs), 115-121 (impairs), boul. Humber, York — Humber Blv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61 (pairs et impairs) Pelham Pk. </w:t>
            </w:r>
            <w:r>
              <w:rPr>
                <w:lang w:val="en-CA"/>
              </w:rPr>
              <w:t>Gdns. / 135-171 (impairs), rue Osler, Toronto — Pelham Park Garden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7, rue Pendrith, Toronto — Pendrith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2, av. Springdale / 125, av. Woodmount / 2, av. Marlow / 207, av. Browning, East York — Metro (logements éparpillé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45, av. Dunn, Toronto — Dunn / Queen Stree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5, rue Dundas Ouest, Toronto — McCormick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 av. Spencer, Toronto — Spencer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 Bellevue Cres., York — Weston / Bellev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725, 3735, rue Dundas Ouest, York — Dundas / Gooch Stree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56 (pairs) Grange Court, Toronto — Alexandra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7-123 (impairs), 127, 129, av. Quebec, Toronto — Highpark / Quebe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54 Swansea Mews, Toronto — Queensway / Winderme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55, av. Roselawn, York — Roselawn / Marle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 20, av. Boultbee / 30, 40, 50, 60, 70, 80, rue Blake, Toronto — Boultbee Ave. / Blake 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0-130, av. Pears / 250 Davenport Rd., Toronto — Davenport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 Capri Road, Etobicoke — Capri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obicoke — Dundas West / Maybel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0, 720 Trethewey Dr., North York — Trethewey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75, 325, 375, rue Bleeker, Toronto — Bleeker — Phase 1 — Bleeker 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0, rue Wellesley Est, Toronto — Bleeker — Phase 2 — Wellesley 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960 (pairs et impairs), 1000-1046 (pairs et impairs) Tandridge Cres., Etobicoke — Tandridge Crescent — Phase 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Tandridge Crescent, Etobicoke — Tandridge Crescent — Phase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 4, 6, 8 Vendome Place / Rochefort Dr. / St. Dennis Dr. / Grenoble Drive, North York — Flemington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5, 145, 155 Neptune Dr., North York — Neptune D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2-152, 160-172 (pairs), 180-192, 260-272 (pairs), boul. Chester Le / 51 Morecambe Gate, Scarborough — Victoria Pk. / Cheste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89, rue Church, Toronto — Church / Granb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Deauville Lane, Toronto — Deauville Lan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0 Adanac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1, av. Augusta,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 et 11, av. Arleta,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0, av. Norwa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5, av. Park Hom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8, rue Joh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66, av. Donland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50, av. Lawrence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0, av. Danforth,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30, av. Danforth,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5 Greencrest Circui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 7, 9 &amp; 11 Wakunda Pl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00 Don Mills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23, rue Yong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75, av. Eglinton Ou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95, rue Jan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01 We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 av. Hald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5 Shoreham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40, rue Queen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40 Royal York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69, av. Pap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28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5, boul. Strathmor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0, av. Cav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 Scarlettwood Cr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1, av. Mabel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1, rue Mer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4, rue Oxfo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 av. King High,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87, rue Gerrard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0 Vaugha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3, av. Wils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59, rue Dundas Ou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25, av. West Lodg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 Glen Everes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8 Davenpor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0, av. Eglinton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01 Mount Pleasan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205, av. Lawrence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1, boul. Humbe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8 &amp; 14-20 Fleming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680, rue Kee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5, av. Outlook,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30, rue Rive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1, 121 Kendleton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174, rue Bathur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75 Danforth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00, av. Finch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455, rue Bathur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 Brimley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20, av. Victoria Park,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825, av. Sheppard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430, rue Yong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67, rue Yong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0 Tuxedo Cour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 Arbordell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15 Arbordell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250, rue Bathur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175, av. Lawrence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10, rue Dundas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5, av. Cumme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08, av. Pharmac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3, av. Merri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2, av. Warde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835, boul. Lakeshore Ou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1, av. Dunn, Toronto — Parkdale United Church Foundatio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314, av. Islington, Toronto — Rexdale Presbyterian Senior Citizen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61, rue Dufferin, Toronto — LOFT Community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90 Danforth Rd., Toronto — St. David’s Villag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2339, rue Dufferin, Toronto — St. Hilda’s Towers Inc.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50 O’Connor Drive, Toronto — The Canadian Macedonian Senior Citizens Centre Associ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15, rue Wellesley Est, Toronto — The Elizabeth Fry Society, Toronto Branc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5, av. Ameer, Toronto — Baycrest Centre for Geriatric Ca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395, av. Bayview, Toronto — The Ontario Mission of the Dea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 Kerr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 av. Rhod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09a, av. St. Claren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2, av. Blackthor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2, av. Walpo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3, av. Frizz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 Edgewood G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0, rue Mai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0, rue Pickering,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1, av. Bastedo,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1, av. Campb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2, av. Gal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32 Dovercour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5, av. Bristo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6, rue Pickering,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7, rue Sea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8 Pa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 Kingsmount Park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08 Davenport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1 Pa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1, av. Rockw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3, av. Hewa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4, av. Bens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4-126, rue Mors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5, av. Cambridg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5, av. Hazelwoo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6 Eastwoo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8½, rue Mors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9, av. Ashda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9, av. Bristo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 rue Carro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1, av. Bastedo,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2, av. Rockw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3, av. Bastedo,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5, av. West Lodg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a, av. Aubur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 Cherry Nook Garden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49, rue Dundas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9, av. Hewa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0, rue Degrassi,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39, rue Dundas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7, 1</w:t>
            </w:r>
            <w:r>
              <w:rPr>
                <w:rFonts w:cs="Times New (W1);Times New Roman" w:ascii="Times New (W1);Times New Roman" w:hAnsi="Times New (W1);Times New Roman"/>
                <w:vertAlign w:val="superscript"/>
                <w:lang w:val="en-CA"/>
              </w:rPr>
              <w:t>re</w:t>
            </w:r>
            <w:r>
              <w:rPr>
                <w:lang w:val="en-CA"/>
              </w:rPr>
              <w:t xml:space="preserv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7 Glenmount Park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7, av. Greenwoo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95, rue Dundas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 av. Saunder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 av. Walpo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1 Wildwood Cr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2, av. Langle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49, rue Gerrard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5, av. Jon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8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83, rue Gerrard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56, rue Dundas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86, rue Gerrard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80, rue Curz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82, av. Willow,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85, av. Gilla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850, rue Gerrard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 av. Darr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 rue Geneva,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 Kingsmount Park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 av. Richa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1, av. Perth,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4, rue Lesli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4, av. Prescot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7, av. Coxw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8, rue Mavet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9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 av. Lindse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 av. Aldergro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 av. Hemlock,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01, rue Gerrard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6 Parkmount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7, av. Rhod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8, av. Oakcr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1, av. Connaugh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3, av. Brigh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1, av. Booth,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34, rue Munro,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4, rue Saulte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45, boul. Milver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49 Crave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 av. Barring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 av. Britannia,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 av. Pru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 av. Woodmoun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4, av. Prescot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5, boul. Milver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9, av. Bos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9, av. Hasting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60 et 262, av. Rhod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62 Old We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72, av. Loga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 av. Lamb,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80, av. Delawar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81, av. Greenwoo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5, av. Booth,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86, av. Bai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89, av. Booth,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89, av. Wall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9, av. Aldridg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rue Nob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97, av. Willow,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a, av. Lindse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 av. Harvi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6, av. Loga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 av. Empir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2, av. Tiver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2, rue Walpo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½ St. Clair Garden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21, av. Jon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225, rue Dundas Ou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av. Mall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1, av. Bai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7a, av. Conco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4, av. Fer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 rue Pickering,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54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6, av. Moberl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62, av. Coxwell et 62, av. Fairfo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62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7, av. Queen Victoria,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76, rue Ontario,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8, av. Ashda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9 Kerr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3 &amp; 395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96, av. Ashda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 Woodlee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0, av. Fielding,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0 Mor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0, av. Rhod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1, av. Hamil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 av. Corle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22, av. Jon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3 Dev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4, av. Jerom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5, av. Roseheath,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7, av. Empir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 rue Ward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9, av. Fermanagh,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 av. Battenburg,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et 52, rue Ward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 av. Oakcr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 av. Tiver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3, av. Quebec,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24, av. Quebec,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39, av. Jon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4, av. Aldergro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4, av.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70, av. Woodbin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5, av. Clendena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 rue Arche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 rue Shipma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 av. Mulock,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2, av. Billing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2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4, av. Coxw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26, av. Coxw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3, av. Swanwick,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6, av. Fulle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6, av. Jon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69½, rue Gerrard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 av. McRobert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84, boul. Milver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1, rue Laing,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 av. Connaugh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0, av. Dingwa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3, av. Seymou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6 Wembley D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7, av. Nair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8 &amp; 82 Eastwoo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9, av. Boultbe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9, av. Mulock,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96, av. Woodbin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1, av. Jon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1, av. Oakcr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2½, av. Frizz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3, av. Newmark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5 et 85a, av. Brookly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81, rue Gerrard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96, av. Easter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07, av. Manning,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1, av. Knox,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3 Kent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4, av. Coad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5, rue Pickering,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7, av. Hiltz,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5, av. Loga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 av. Mabel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1, av. Stephens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88, rue Sherbourn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w:t>
            </w:r>
            <w:r>
              <w:rPr>
                <w:vertAlign w:val="superscript"/>
                <w:lang w:val="en-CA"/>
              </w:rPr>
              <w:t>o</w:t>
            </w:r>
            <w:r>
              <w:rPr>
                <w:lang w:val="en-CA"/>
              </w:rPr>
              <w:t xml:space="preserve"> de compte 008185373,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7, rue Dundas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 av. Lax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1-333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2, boul. Hubba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11, av. Balsam,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8, av. Elme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rue Antler, 269-279, av. Campb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9, av. Harcourt, 60-114, av. Cav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 Henry Lane Terr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1, rue Bloor Ou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0, rue Gerrard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23a, av. Gwynn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0, rue Dufferin, 15a, rue Gwynn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70, rue Dundas Ouest / 133-147 (impairs), rue Beverley / 37-41 (impairs), rue D’Arc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1-285, rue Sherbourn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0, av. Dunfield, 69, rue Holl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2-42, rue Baldwin, 181-203, rue Beverley, 5-11 et 15, rue Cecil, 6-28, rue Henr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0, rue Sherbourne, 29-35, rue Pembrok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½, av. Aberdeen, etc.,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8, rue Prospect, etc.,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884 Davenport Rd. (logements éparpillé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Queen et Sackvil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2, av. Madison, Toronto — Transition Hous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 rue Shuter, Toronto — Trefan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7, av. Boo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 av. Roseheath,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0, av. Rockwell,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3 Wildwood Cres.,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4, av. Alto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4, av. Rhodes,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8, av. Withrow,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9, rue Pickering,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 av. Roseheath,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2, av. Glebemoun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42, rue Dundas E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67, rue Dundas E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 Grimthorpe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0-162, av. Kenwoo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07, rue Dundas E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 av. Cassels,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885 Davenport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 rue Hollis,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2, av. Gambl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19, av. Browning,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7, av. Bicknell,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7a, av. Bicknell,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3, av. Foxwell,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6, av. Rutherfo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47½, av. Ashdal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 Paton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9, av. Silverthor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8, av. Athletic,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9 Caledonia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a, av. Rushbrook,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1 &amp; 303 Vaughan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2, av. Felstea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2-34 Devon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28, av. Bai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4, av. Norto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67, av. Coxwell,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 av. Bartonvill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7, av. Ashdal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1, av. Bastedo,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22, rue Annett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3, av. Myrtl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33, av. Rhodes,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 av. Ruski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6 &amp; 46a Dynevor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 av. Rosethor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3, rue Mai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 av. Howick,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 av. Murdock,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04, rue Jan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 av. Barringto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65 Beresford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 av. Bastedo,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7, av. Darrell,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7, av. Lauder,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 av. Rockwell,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3, av. Frizzell,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70, av. Sammo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5-697, rue Annett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0-72 Gainsborough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0 Weston Roa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 et 713a, rue Annett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5 et 75a, av. Dixo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 av. Athletic,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00, rue Jane, 306, av. Arlingto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2, av. Hiltz,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4, rue Moberley,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5, av. Hillingdo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7, av. Rockwell,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1, av. Silverthor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20, rue Dundas E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22, rue Dundas E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3, av. Hiltz,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5 Kent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5, av. Rosethorn,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8, av. Hiltz,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14 Spadina Roa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4, av. Logan, Toronto — Woodgreen Settle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35, rue Bathurst, Toronto — Zerin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60, av. Lawrence Est, Toronto — The Wexford Residenc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3, av. Finch Est, Toronto — St. Paul’s L’Amoreaux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46-348, boul. Palmerston, Toronto — Palmerston Conscious Communit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0, av. Sheridan, Toronto — The Bill McMurray Residenc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0 Brenyon Way, Toronto — Brenyon Way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0 Melita Cres., Toronto — Christie Gardens Apartments and Car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6, av. Sheldon, Toronto — Church of The Atonement (Alderwood) Senior Citizens Projec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szCs w:val="18"/>
              </w:rPr>
              <w:t> : </w:t>
            </w:r>
            <w:r>
              <w:rPr/>
              <w:t>Règl. de l’Ont. 27/18, par. 13 (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 Humberline Drive, Toronto — Compass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 Humberline Drive, Toronto — Compass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0 Old Kingston Rd., Toronto — Estonian Relief Committee In Canad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0 Unity Rd., Toronto — Heathercross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50, rue Dufferin, Toronto — Italian Canadian Benevolent Seniors Apart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Hahn Pl, Toronto — Les Centres d’accueil Herit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091, rue Bathurst, Toronto — Mutually Assisting Residential Community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270, rue Bathurst, Toronto — National Council of Jewish Women of Canada, Toronto Section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561, av. Eglinton Ouest, Toronto — New Spadina Garment Industr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 Dawes Road, Toronto — Operation Springboar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szCs w:val="18"/>
              </w:rPr>
              <w:t> : </w:t>
            </w:r>
            <w:r>
              <w:rPr/>
              <w:t>Règl. de l’Ont. 27/18, par. 13 (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 Thunder Grove, Toronto — Ridgeford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5 Scarborough Golf Club Rd., Toronto — Scarborough Village Non-Profit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97, av. St. Clair Ouest, Toronto — Sionito Community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3, av. La Rose, Toronto — St. Demetrius (Ukrainian Catholic)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t. Hilda’s Towers, 2353, rue Dufferin, Toronto — St. Hilda’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19, av. Jones, Toronto — St. Leonard’s Society of Metropolitan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07, av. St. Clair Ouest, Toronto — St. Matthew’s Bracondale Hou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1, av. Milner, Toronto — Sts. Peter And Paul Parish (Scarborough) Credit Union Limi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8 Thorncliffe Park Drive, Toronto — Thorncliffe Chapel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00, rue Bloor Ouest, Toronto — Toronto Lithuanian Senior Citizen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266, rue Bathurst, Toronto — Upper Canada Lodge B’Nai B’Rith Senior Citizens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9-99, rue Dundas Ouest, Toronto — Villa Luso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0 Unity Rd., Toronto — Widworthy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szCs w:val="18"/>
              </w:rPr>
              <w:t> : </w:t>
            </w:r>
            <w:r>
              <w:rPr/>
              <w:t>Règl. de l’Ont. 27/18, par. 13 (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 av. Donlands, Toronto — St. David’s Tower (Toronto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szCs w:val="18"/>
              </w:rPr>
              <w:t> : </w:t>
            </w:r>
            <w:r>
              <w:rPr/>
              <w:t>Règl. de l’Ont. 27/18, par. 13 (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9, rue South Station, Toronto — Ashprior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szCs w:val="18"/>
              </w:rPr>
              <w:t> : </w:t>
            </w:r>
            <w:r>
              <w:rPr/>
              <w:t>Règl. de l’Ont. 27/18, par. 13 (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1 Tichester Road, Toronto — Yarford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 Alamosa Drive, Toronto — Mens Sana — Families For Schizophrenic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0 Mason Road, Toronto — Bruckland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23, av. Finch Ouest, Toronto — EMEK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confidentielle (refuge),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5, av. Finch Ouest, Toronto — Zahav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701, rue St. Clair Est, Toronto — St. Clair O’Connor Community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 av. Northwestern, Toronto — Harold and Grace Bake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Hahn Place, Unités 301-316, 7, 9, 11, 13, 15, 17, 19 &amp; 21 Hahn Place, 114, 116, 118, 120, 122, 124, 126 et 128, av. Longboat, Toronto — New Canadians from the Soviet Union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 av. Isabella, Toronto — Myrmex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30, av. Lawrence Ouest, Toronto — 1630 Lawrence Avenue West Residenc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02, av. Eastern, Toronto — A.H.E. Affordable Housing East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3 Edgewood / 136 Kingston Road, Phase 1, Toronto — AKWA Honsta (Non-Profit Aboriginal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8, av. Lakeside, Toronto — Abbeyfield Houses Society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8, boul. Humber College, Toronto — ACLI Etobicoke Community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470, rue Keele, Toronto — ACLI Etobicoke Community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55, av. Lawrence Est, Toronto — Aldebrain Attendant Care Services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kenaan (2</w:t>
            </w:r>
            <w:r>
              <w:rPr>
                <w:vertAlign w:val="superscript"/>
                <w:lang w:val="en-CA"/>
              </w:rPr>
              <w:t>e</w:t>
            </w:r>
            <w:r>
              <w:rPr>
                <w:lang w:val="en-CA"/>
              </w:rPr>
              <w:t xml:space="preserve"> phase, logements), Toronto — Anduhyaun Inc. — MMAH Group #C0219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910, rue Queen Ouest, Toronto — Artscap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2, boul. Ridley, Toronto — Avenel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 av. Drewry, Toronto — Bazaar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80, av. Ellesmere Est, Toronto — Blue Danube Housing Development (Ontari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 av. Torresdale, Toronto — B’Nai Brith Canada Family Housing Progra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300, rue Bathurst, Toronto — B’Nai Brith Canada Senior Citizen’s Residential Progra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40, av. Dunn, Toronto — Bonar-Parkdale Senior Citizens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 Park Woods Village Dr., Toronto — Brookbanks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30, av. Woodbine, Toronto — Canadian Martyrs Seniors’ Residence East York,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 av. Randolph, Toronto — Canrise Non-Profit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8, av. Falstaff, Toronto — Casa Abruzzo Benevol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 rue King, Toronto — Central King Seniors Residenc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319, av. McNicoll, Toronto — Yee Hong Chinese Evergreen Homes (Metro Toronto)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79, av. Lawrence Est, Toronto — Church of the Master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6, rue Beverly, Toronto — Deep Quong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41, rue Dundas Est, Toronto — Dixon Neighbourhood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68, av. Roselawn, Toronto — Dorothy Klein Seniors Housing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0, rue Crawford,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0, rue Dewson,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14, av. Logan,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3, av. Gough,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7, rue Queen Oues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9, av. Jameson,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4, av. Coxwell,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6, av. Coxwell,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 rue Queen Es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88, av. Dunn,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 av. Ashland,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2, av. Woodbin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8, rue Milan,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2, rue Milan,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49, av. Havelock,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 rue Hunter,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2, rue Seaton,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4, rue Seaton,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9 Heydon Park Road,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92, rue Sherbourn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1 Wrenson Road,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1, av. Gladston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 av. Ashland,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15, rue Shaw,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 av. Bellwoods,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53, av. St. Clarens,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77, av. Woodbin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79, av. Woodbin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90, av. Delawar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5, av. Dixon,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6, av. Northcot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78, av. Manning,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5, av. Beaconsfield,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 av. Thorncliff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1, av. Mitchell,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3, av. Mitchell,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4, av. Victoria Park, Toronto — Emmanual Lutheran Manor Victoria Vill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 av. Trent, Toronto — Project Esperance / Project Hop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8 Galloway Road, Toronto — Estonian Relief Committee Non-Profit Residences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3, rue Portland, Toronto — Evangel Hall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1, rue Princess, Toronto — Family Action Network Housing Corporation (Ont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24, rue Bloor Ouest, Toronto — First Erdelyi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9, rue Jarvis, Toronto — Fred Victo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 rue Queen Est, Toronto — Fred Victo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5, av. Kendal, Toronto — Habayit Shelanu Seniors Residenc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1, rue Shaw, Toronto — House of Compassion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 av. Ashdal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6 Glenmore Road,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3, av. Alameda,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0, rue Curzon,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10, av. Woodbin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3-75, av. Blantyr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9, av. Boulton,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2, av. Ashdal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4, av. Marigold,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47 Royal York Rd., Toronto — Humbervale Christian Outreach Foundation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9 Vaughan Road, Toronto — Ibercan Homes Non-Profi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3 Thorncliffe Park Dr., Toronto — Inter Faith Homes (Centenar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877 Ellesmere Road, Toronto — Inter Faith Homes (Centenar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04, av. Mortimer, Toronto — Fred Victo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10, rue Dufferin, Toronto — Italian Canadian Benevolent Seniors Apartment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73-781 The Queensway, Toronto — Kingsway-Lambton Homes for Senio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 Durnford Road, Toronto — Knight’s Villag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av. Dora, Toronto — Las Flores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5 Parkside Drive, Toronto — Loyola Arrup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09, rue Bloor Ouest, Toronto — Loyola Arrupe Phase II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50A Scarborough Golf Club Road, Toronto — Masaryktown Non-Profit Residenc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30, av. Pape, Toronto — McClintock Manor — Nisbet Lod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480, av. Eglinton Ouest, Toronto — Micah Homes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 rue Mutual, Toronto — Myrmex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2-84, av. Jones,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14, rue Keele, Toronto — Northminster Residences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5 The Esplanade, Toronto — Old York Tower Non-Profit Seniors Hous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20 Don Mills Road, Toronto — Operating Engineers Local 793 Non-Profit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rue Pembroke — Ecuhom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0 Dora Spencer Road, Toronto — Our Lady of Victory Seniors Citizens’ Residence (York)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705, av. Islington, Toronto — Our Saviour Thistletown Lutheran Lod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0 The Esplanade, Toronto — Performing Arts Lodges (Ontari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 av. Woodbine, Toronto — Rakoczi Vill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 av. St. Clair Ouest, Toronto — Rakoczi Vill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40, av. Kipling, Toronto — Richview Baptist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 rue Gerrard Est, Toronto — Riverdale United Non-Profit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30, av. Lawrence Est, Toronto — St. Margaret Community Homes, Scarboroug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6, av. Cowan, Toronto — St. John’s Polish National Catholic Cathedral Residential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av. Gwynne, Toronto — Ecuhom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av. Tyndall, Toronto — Ecuhom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 av. Dowling, Toronto — Ecuhom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70 O’Connor Drive, Toronto — Neighbourhood Link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56-684 Kingston Road, Toronto — Neighbourhood Link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 Coatsworth Crescent, Toronto — Neighbourhood Link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3, av. Lavinia, Toronto — Swansea Town Hall Residen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4, rue Shaw, Toronto — Terra Bella Non-Profit Housing Corporation of Ont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Lewis Garnsworthy Residence, 2353, rue Dufferin, Toronto — St. Hilda’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8, rue Holly, Toronto — The St. Margaret’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 av. Seymour,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6 Yarmouth Road,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5, av. Barton,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7, av. Gal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 av. Chandos,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2, rue Gerrard Es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 boul. Normandy,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7, 199, 201, rue Carlton,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 rue Saulter,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48, av. Jones,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0, av. Logan,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65, av. Westlak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5, av. Rhodes,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6, rue Berkeley,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7, av. Rhodes,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7, av. Boulton,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5, av. Bartlet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8 Rogers Road,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98, av. Pap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9, av. Lauder,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7, av. Bristol,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0, av. Westwood,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 Westlake Crescen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51, av. Cosburn,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5 Burnside Dri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3, av. Ashdal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7, av. Marjory / 8, rue Prospect / 316, rue Shuter,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6-438, rue Sherbourn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95, av. Coxwell, Toronto — Tobias House of Toronto — Caring For Peop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4, rue Carlton, Toronto — Tobias House of Toronto — Caring For Peop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 rue Church,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2, av. Tynda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67, rue Queen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8, rue Havelock,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3, av. Broadwa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6, av. Perth,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The Esplanad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00, rue Bathur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66-1468, rue Bathur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 av. Redwoo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A, av. Tiver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0, rue Joh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 rue Saint Joseph,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 rue McCau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 av. O’Hara,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390, rue Gerrard 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401, rue Yong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48, rue Simco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4, rue Maria,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61, av. Hasting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61, rue Jarvi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45, 2755 et 2765, rue Yong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8, av. Broadwa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85-291, rue Jarvi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9, av. Louvai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2, rue Larch,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 Coatsworth Cr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57, av. Westmorelan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 rue Trefan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02, av. Delawar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33 Runnymede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4, av. Gladston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0, av. Barring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20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2, av. Jon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3, rue Gran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30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7, av. Brand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7, av. Hillsview,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0, av. Fairfo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4, av. Mui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7, av. Woodbin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3, av. Soraure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5, av. Northcot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00 &amp; 910 Queen’s Plat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09, av. St. Clair Ou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90, av. Eglinton Ou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36, rue Bathur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 av. Carling,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95, av. Wils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 boul. Faywoo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84 Mount Pleasan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8, av. Cav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0 Town Haven Pl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 Coatsworth Crescen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0, rue Jarvi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179, rue Yong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 rue Kee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2, rue Clin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0, 12</w:t>
            </w:r>
            <w:r>
              <w:rPr>
                <w:rFonts w:cs="Times New (W1);Times New Roman" w:ascii="Times New (W1);Times New Roman" w:hAnsi="Times New (W1);Times New Roman"/>
                <w:vertAlign w:val="superscript"/>
                <w:lang w:val="en-CA"/>
              </w:rPr>
              <w:t>e</w:t>
            </w:r>
            <w:r>
              <w:rPr>
                <w:rFonts w:cs="Times New (W1);Times New Roman" w:ascii="Times New (W1);Times New Roman" w:hAnsi="Times New (W1);Times New Roman"/>
                <w:lang w:val="en-CA"/>
              </w:rPr>
              <w:t xml:space="preserve"> Rue</w:t>
            </w:r>
            <w:r>
              <w:rPr>
                <w:lang w:val="en-CA"/>
              </w:rPr>
              <w: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15 Neils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50, boul. Wilson Height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86, av. Wils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 Sanderling Pl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25 Scarlet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00 Rogers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5, av. Dowling,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47, rue King Ou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 Thorncliffe Park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5 et 77 Rankin Crescen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0, rue Jarvi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468, av. Eglinton Ou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5, rue Keele, Toronto — Toronto Refugee Community Non-Profit Homes and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 Dorval Road, Toronto — Toronto Refugee Community Non-Profit Homes and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8 Wanda Road, Toronto — Toronto Refugee Community Non-Profit Homes and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 Gabian Way, Toronto — Vila Gaspar Corte Real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62, rue Old Dundas Ouest, Toronto — Villa Otth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12, rue Gower, Toronto — Vincent Paul Family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35 Birchmount Road, Toronto — Walton Place (Scarborough)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6, av. Floyd, Toronto — Westminster Court Senior Citizens Housing Corporation of East Yo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1, av. Lambton / 8, av. Keywest / 557, av. </w:t>
            </w:r>
            <w:r>
              <w:rPr/>
              <w:t>McRoberts,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02-502A, av. Whitmore, 240-242, av. Torrens, 29, av. Commonwealth, 9, av. Ray, 10, av. McRoberts,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67, av. Pharmacy, Toronto — Wilmar Heights United Church Non-Profit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70, rue Queen Est,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7-139, rue Sears,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65, 69, av. Pape,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70, av. Coxwell,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41, rue Queen Est,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 av. Pape, Toronto — Young Women’s Christian Association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5-57 Humewood Dr., Toronto — Young Women’s Christian Association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dresse confidentielle (refuge), Toronto — Young Women’s Christian Association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 rue Gerrard Est, Toronto — YSM Genesis Plac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19, rue Dundas Est, Toronto — All Saints Church Homes for Tomorrow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0, rue Pembroke, Toronto — All Saints Church Homes for Tomorrow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 av. Lawrence Est, Toronto — Grace Communities Corporation-Communautes Grace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10, av. Lawrence Est, Toronto — Jack Goodlad Senior Citizen Residenc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0, rue Gerrard Est, Toronto — Athens Villa Non-Profit Housing Corporation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10 Maple Leaf Drive, Toronto — Maple Leaf Drive Seniors Non-Profit Residential Corporation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 rue Jarvis, Toronto — Mary Lambert Swal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 Markham Road, Toronto — Robin Gardner Voc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 The Donway East, Toronto — St. Mark’s (Don Mills) Non-Profit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5, rue Woo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a, av. Greenlaw, Toronto — Tahanan Non-Profit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 Winona Drive, Toronto — Hellenic Home for the Aged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4, av. Jones,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1, av. Hogarth,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56, rue Gerrard Est,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7-339 Waverley Road,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17 et 417A, av. Jones,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9 Woodfield Road,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 av. Winnifred,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72-574 Kingston Road,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 Dawes Road, Toronto, Ontari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 rue Keele, Toronto — Bello Horizonte Non-Profit Homes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01, av. Finch Ouest, Toronto — Ahmadiyya Abode of Peac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rue Dundas Est, Toronto — Victoria-Shuter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5 Vaughan Road,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 rue Gerrard Est,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90, rue Huron,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7, av. Bellevue,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9, av. Wales,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00, rue Adelaide Ouest,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 rue Earl,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1, av. Spencer, Toronto — 91 Spencer Avenue Co-operative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 Mascot Place, Toronto — 2 Mascot Place Co-operative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5, av. Howard Park, Toronto — 55 Howard Park Avenu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 Concorde Place, Toronto — Almis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30 Queen’s Plate Drive, Toronto — Ascot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 rue Coin, Toronto — Barsa Kelly / Cari-Can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0 Bellamy Road North, Toronto — Bellamy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 Elsinore Path, Toronto — Birmingham Homes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53, rue Queen Est, Toronto — Birtch Plac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52 Brimley Rd., Toronto — Brimell Court Co-operative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50, av. Broadview, Toronto — Broadview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3-55, av. Goldwin, Toronto — Chord Housing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84, rue Church / 31, rue Alexander / 51, rue Alexander, Toronto — City Park Co-operative Apartment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78, av. Victoria Park, Toronto — Clintwood Non-Profit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29 Meadowvale Rd., Toronto — Courtland Mews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2, rue George Sud, Toronto — Edgeview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5 et 197, rue Wellesley Est et 477, rue Sherbourne, Toronto — Ernescliffe Non-Profit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70 Kingston Road, Toronto — Gardenview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750, rue Jane, Toronto — Glen Garden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 The Chimneystack Road, Toronto — Harry Sherman Crow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 rue Princess, Toronto — Harmony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1 Hickory Tree Road, Toronto — Hickory Tree Road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0, rue Merton, Toronto — Hospital Worker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82 Hiawatha Road,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 av. Bloomfield,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9 Highfield Rd. / 29 Hiawatha Rd.,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44, av. Woodfield,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0, rue George, Toronto — Jenny Green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 Oscar Romero Place, Toronto — La Paz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 Garnett Janes Rd., Toronto — Lakeshore Gardens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5, rue Birmingham, Toronto — Lakeshore Village Artists’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 av. Glenburn, Toronto — Liberty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1, rue Dalhousie, Toronto — Margaret Laurenc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0, rue George Sud, Toronto — Marketview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9, rue Dalhousie, Toronto — Metta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8, boul. Lakeshore Ouest et 140, 150, 160 et 170, 13</w:t>
            </w:r>
            <w:r>
              <w:rPr>
                <w:rFonts w:cs="Times New (W1);Times New Roman" w:ascii="Times New (W1);Times New Roman" w:hAnsi="Times New (W1);Times New Roman"/>
                <w:vertAlign w:val="superscript"/>
              </w:rPr>
              <w:t>e</w:t>
            </w:r>
            <w:r>
              <w:rPr>
                <w:rFonts w:cs="Times New (W1);Times New Roman" w:ascii="Times New (W1);Times New Roman" w:hAnsi="Times New (W1);Times New Roman"/>
              </w:rPr>
              <w:t xml:space="preserve"> Rue</w:t>
            </w:r>
            <w:r>
              <w:rPr/>
              <w:t>, Toronto — Nakiska Co</w:t>
              <w:softHyphen/>
              <w:t>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 rue Market, Toronto — New Hibret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392 Kingston Road, Toronto — Orchard Grov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5 The Esplanade, Toronto — OWN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206, av. Wilson, Toronto — Palisade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7-79, rue Charles Est, Toronto — Peggy and Andrew Brewin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 rue Grenville, Toronto — Peregrin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6, av. Pape, Toronto — Riverdale Co-operative Hous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 av. Prust, Toronto — Riverdale Co-operative Hous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 Garnett Janes Road, Toronto — Robert Cook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90, boul. Burrows Hall, Toronto — Scarborough Heights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4-80, av. Secord, Toronto — Secord Avenu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 av. Wade, Toronto — Tamil Co-operative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8, rue Mutual, Toronto — Terrac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8 Bellamy Road North, Toronto — Ujamaa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98 &amp; 300 Queens Drive, Toronto — Upwood Park / Salvador Del Mundo Co</w:t>
              <w:softHyphen/>
              <w:t>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 boul. Clappison, Toronto — West Roug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 Brucewood Crescent, Toronto — Willmar Eight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8 Thorncliffe Park Dr., Toronto — Willow Glen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5, boul. Dolly Varden, Toronto — Woburn Villag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 15 et 25, 43</w:t>
            </w:r>
            <w:r>
              <w:rPr>
                <w:rFonts w:cs="Times New (W1);Times New Roman" w:ascii="Times New (W1);Times New Roman" w:hAnsi="Times New (W1);Times New Roman"/>
                <w:vertAlign w:val="superscript"/>
                <w:lang w:val="en-CA"/>
              </w:rPr>
              <w:t>e</w:t>
            </w:r>
            <w:r>
              <w:rPr>
                <w:rFonts w:cs="Times New (W1);Times New Roman" w:ascii="Times New (W1);Times New Roman" w:hAnsi="Times New (W1);Times New Roman"/>
                <w:lang w:val="en-CA"/>
              </w:rPr>
              <w:t xml:space="preserve"> Rue</w:t>
            </w:r>
            <w:r>
              <w:rPr>
                <w:lang w:val="en-CA"/>
              </w:rPr>
              <w:t>, Toronto — Forty-Third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25, av. Lawrence Ouest, Toronto — Moshav Noam Non-Profit Co-operative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 Thorncliffe Park Dr., Toronto — 15 Thorncliffe Par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Grace Hartman Housing Co-op, Toronto — Grace Hartman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79, rue Jarvis, Toronto — Jarvis-Georg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180, rue Niagara, Toronto, Niagara Neighbourhood Housing Co-operative Inc.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567, av. Ridelle, Toronto — Ridelle Co-operative Homes Inc.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0-194 Rexleigh Drive, Toronto — Taylor Cree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 Brimley Road, Suite 110, Toronto — Atahualpa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040 Don Mills Road, Toronto — Duncan Mills Labourers’ Local 183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0/172/174/176, boul. John Garland, Toronto — Maurice Coulter Housing Co</w:t>
              <w:softHyphen/>
              <w:t>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cox Creek Co-op, Toronto — Wilcox Cree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 av. Nashville, Toronto — Wood Tree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 av. Spring Grove, Toronto — Wood Tree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14 Davenport Road, Toronto — Wood Tree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495, av. Eglinton Est, Toronto — Glen Par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 rue Richmond Est et 76, rue Lombard, Toronto — Muriel Collin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3, boul. Lakeshore Ouest, Toronto — Harbour Channel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 Summerhill Road, Toronto — Mimico Co-operative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87 Davenpor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5 Elm Ridg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65 Elm Ridg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76 The Esplanad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 boul. Bishop Tutu,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 rue Elm,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26, av. Coxw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5 The Esplanad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 av. Wal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3, av. Mitch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0, av. Asquith,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5, rue Adelaide Ou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4 Vaugha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99-201, av. Chatham,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020, rue Dundas Ou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0-126 Empringham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Frankel / Lamber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0, av. Melita,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6, av. Walpo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0 Humberlin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 Madis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7, av. Jon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20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 av. Lambert Cour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5, rue Mutua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5, rue Mutua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 av. Newbol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5-299, rue Ontario,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1-23, rue Pembrok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0, rue Queen Victoria,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10 Vanauley Walk,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679 Queens Quay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36, rue Lesli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65, av. Islingt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 av. Scadding,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ralia,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39, av. Stephens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 rue Sulliva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 rue Dernarda,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101 We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 Dorset Rd., Toronto — Gabriel Dumont Non-Profit Homes (Metro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4, av. Appleton,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21, rue Lount,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304, av. Pap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5, av. Campbell,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473, rue Main,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86, rue Marion,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7, av. Clendenan,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9½, av. Brooklyn,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0, rue Dufferin,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9, rue Dundas Ouest,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804, rue Jane, 7, av. Whit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Charlemagne Dr. / 117, av. Kenwood / 532, av. </w:t>
            </w:r>
            <w:r>
              <w:rPr>
                <w:lang w:val="en-CA"/>
              </w:rPr>
              <w:t>Ridelle / 10, av. Coates / 41 Roseneath Gdns. / 4, av. Key West / 399, rue Main / 17, av. Cosburn / 39 Bexley Cres. / 7, av. Ray / 574, av. Ridelle / 90, av. King Edward / 70 Chestnut Crs. / 14 Ashwick Dr. / 569, av. Birchmoun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951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rStyle w:val="Ovsmallcap"/>
              </w:rPr>
              <w:t>Abrogé</w:t>
            </w:r>
            <w:r>
              <w:rPr/>
              <w:t> : Règl. de l’Ont. 155/16, par. 20 (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 Winona Drive, Toronto — Hellenic Home for the Aged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5 Oxford Drive, Toronto — Stanchester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14a-4201 Kingston Rd., Toronto — Gabriel Dumont Non-Profit Homes (Metro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5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14 Vaughan Rd., Toronto — Na-Ma-Res. </w:t>
            </w:r>
            <w:r>
              <w:rPr/>
              <w:t>(Native Men’s Residence)</w:t>
            </w:r>
          </w:p>
        </w:tc>
      </w:tr>
    </w:tbl>
    <w:p>
      <w:pPr>
        <w:pStyle w:val="Footnotef"/>
        <w:rPr/>
      </w:pPr>
      <w:r>
        <w:rPr/>
        <w:t>Règl. de l’Ont. 32/12, art. 16; Règl. de l’Ont. 155/16, art. 20; Règl. de l’Ont. 27/18, art. 13.</w:t>
      </w:r>
    </w:p>
    <w:p>
      <w:pPr>
        <w:pStyle w:val="Schedulef"/>
        <w:rPr/>
      </w:pPr>
      <w:bookmarkStart w:id="34" w:name="BK34"/>
      <w:bookmarkEnd w:id="34"/>
      <w:r>
        <w:rPr/>
        <w:t>Annexe 34</w:t>
        <w:br/>
        <w:t>MUNICIPALITÉ régionale DE Waterloo</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3, rue Franklin Nord, Kitchener — Franklin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25-637 (impairs), rue Albert, Waterloo —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6-514 (pairs), av. Sunnydale, Waterloo — Sunnydal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1-45 (impairs), av. Amos, Waterloo — Amos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56 &amp; 60-70 (pairs) Brybeck Crescent, Kitchener — Brybeck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38 (pairs) Ingleside Drive, Kitchener — Ingleside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60 Paulander Drive, Kitchener — Paulande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45, 247, 269, 271, 291, 293, av. Morgan, Kitchener — Morga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8 Fairway Road N., Kitchener — Fairway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5 Paulander Drive, Kitchener — Paulande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9, rue College, Kitchener — Colle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45 Overlea Drive, Kitchener — Overlea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4, rue Church, Kitchener — Churc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 rue Water, Woolwich — Elmira OH28 Water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15, rue Henry, Wellesley — Henry / Molesworth S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33 &amp; 445-453 (impairs) Strasburg Rd. / 50 Valleyview Rd., Kitchener — Strasburg Road / Valleyview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4, av. Wilson, Kitchener — Wils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5 Holborn Drive, Kitchener — Holbor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5, av. Lorraine, Kitchener — Lorraine / Natch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35, rue Regina Nord, Waterloo — Regina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3, 5, rue High, Waterloo — Waterloo — High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 16, 20, 24, 28, 32 Queenston Dr. / 153-173, av. Lorraine / 220, 221-231, 222, 224, av. Kinzie / 12-18, 4-8 Montcalm Dr., Kitchener — Kitchener OH1 (logements éparpillé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 Windom Road, Kitchener — Windom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 42, 46, 50, rue Weichel, Kitchener — Weiche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14, 15-23 (impairs), 20, 24 Overlea Dr., Kitchener — Overlea Dr. /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050-1062 (pairs), av. Courtland Est, Kitchener — Courtland Av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9, 45, 51, 53 Holborn Drive, Kitchener — Holbor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35 &amp; 85-105 (impairs) Mooregate Cres., Kitchener — Mooregate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40-470 (pairs) Shelley Drive, Kitchener — Shelley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2, 514, 516, 520, 522, av. Greenfield, Kitchener — Greenfiel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43 (pairs), av. Guerin, Kitchener — Gueri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24 (pairs), boul. Mowat / 175-215 (impairs) Chandler Drive, Kitchener — Mowat / Chandl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0, 4</w:t>
            </w:r>
            <w:r>
              <w:rPr>
                <w:szCs w:val="18"/>
                <w:vertAlign w:val="superscript"/>
                <w:lang w:val="en-CA"/>
              </w:rPr>
              <w:t>e</w:t>
            </w:r>
            <w:r>
              <w:rPr>
                <w:szCs w:val="18"/>
                <w:lang w:val="en-CA"/>
              </w:rPr>
              <w:t xml:space="preserve"> Avenue, Kitchener — Four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2, av. Wilson, Kitchener — Wils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 av. Snyder Nord, Woolwich — Elmira OH19 Snyder Avenue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7 Holborn Drive, Kitchener — Holbor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18, av. Greenfield, Kitchener — Greenfiel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40, rue Weber Est, Kitchener — Weber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6, 108, 109-121 (impairs), av. Ballantyne / 108-121, av. Stewart / 37-43, rue McKay, Cambridge — Galt FP</w:t>
              <w:softHyphen/>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2 (pairs) Lumsden Crescent / 17-27 (impairs), 82, 84, 90, 92, av. Alison / 7-11 (impairs), 15-39 (impairs), av. </w:t>
            </w:r>
            <w:r>
              <w:rPr>
                <w:szCs w:val="18"/>
              </w:rPr>
              <w:t>Radford, Cambridge — Galt FP-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5, boul. Champlain (Galt), Cambridge — Galt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 Magor Drive (Galt), Campbellford — Seymour — Galt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39, rue Bishop, Cambridge — Presto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 Westgate Court (Galt), Cambridge — Galt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0 Mulberry Drive, Cambridge — Hespeler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81-595 (impairs) Langs Drive, Cambridge — Pres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29-161 (impairs), rue Bechtel, Cambridge — Hespel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6-142 (pairs), av. Rouse / rue Gail, Cambridge — Galt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6-199, 202-205, rue Sekura / 241 Southwood Drive, Cambridge — Gal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 rue Chalmers Sud (Galt), Cambridge — Galt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78, rue Walter, Cambridge — Pres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8, av. Grand Sud (Galt), Cambridge — Galt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3, rue Concession (Galt), Cambridge — Gal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 rue Concession, Cambridge — Cambridg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edarview Heights, Cambridge — Branthall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The Aldenmasten, Kitchene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4, rue Erb Est, Waterloo — Civitan Apartments Kitchener-Waterlo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99 Concession Road, Cambridge — Fairview Mennonit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aint Luke’s Place, Phase I, Cambridge — Saint Luke’s Pl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uther Manor I, Waterloo — St. John’s Senior Citizen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edar Court, Kitchener — Twin Cities’ Kiwanis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1, rue Stanley, Ayr — Ayr and District Citizens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 rue Dunke Nord, Elmira — Elmira Senior Citizen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2, rue Erb Ouest, Waterloo — Erbaptist Sr. Residence Of Waterlo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reston School Apartments, Cambridge — Fairview Mennonit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0 Overlea Dr., Waterloo — Hislacan Homes Kitchener-Waterlo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0 Century Hill Dr., Kitchener — K-W Multigroup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9 Elmridge Dr., Kitchener — La Capanna Homes (Non-Profi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 rue Osborne, Cambridge — Millflow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 Millwood Cres., Kitchener — Mount Carmel Homes K-W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6, rue Waterloo, New Hamburg — Nith Terrace Senior Citizen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Joseph’s Place, Kitchener — Portuguese Centre of Kitchener-Waterlo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83, rue Ottawa Sud, Kitchener — Senioren Haus Concord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w:t>
            </w:r>
            <w:r>
              <w:rPr/>
              <w:t>Règl. de l’Ont. 27/18, art. 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szCs w:val="18"/>
              </w:rPr>
              <w:t> : </w:t>
            </w:r>
            <w:r>
              <w:rPr/>
              <w:t>Règl. de l’Ont. 155/16, art. 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0, rue Allen Est, Waterloo — St. John’s Senior Citizen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24, rue King Est, Cambridge — St. Peter’s Place (Cambrid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w:t>
            </w:r>
            <w:r>
              <w:rPr/>
              <w:t>Règl. de l’Ont. 155/16, art. 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Valleyview Villas, Kitchener — Twin Cities’ Kiwanis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4-136 Snyders Rd. E., Baden — Vesper Springs Manor Bade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rPr>
              <w:t> : </w:t>
            </w:r>
            <w:r>
              <w:rPr/>
              <w:t>Règl. de l’Ont. 155/16, art. 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60, av. Greenfield, Kitchener — The Hellenic Community of Kitchener-Waterloo and Suburbs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1 Tuerr Drive, Kitchener — Village Lifestyle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4 Clyde Road, Cambridge — Slovak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mmerville Place, 595, av. Greenfield, Kitchener — Better Canada Homes Non-Profi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Kiwanis Village, 340, 355 &amp; 360 Linden Dr., Cambridge — Cambridge Kiwanis Villa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Preston Heights, Cambridge — Cambridge Kiwanis Village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0, rue Elgin et 10-22, rue Borden,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himney Hill,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Eagle St. Seniors’ Housing,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yers Road Family Housing, 325 Myers Rd.,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aint Andrews St. Seniors’ Housing, 263, rue St. Andrews,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 xml:space="preserve">Shamrock Heights, Cambridge — Cambridge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olfe Property,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ypriot Homes — Ph. I, 50 Holborn Dr., Kitchener — Cypriot Homes of the Kitchener-Waterloo Are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ypriot Homes, Phase II, 25 Country Hill Dr., Kitchener — Cypriot Homes of the Kitchener-Waterloo Are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ellenic Place, 560, av. Greenfield, Kitchener — The Hellenic Community of Kitchener-Waterloo and Suburbs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Eby Village, 50, rue Eby Sud, Kitchener — House of Friendship of Kitchen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arwood Green, 278, av. Carwood,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edarhill Court, 64, rue St. Georg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age Green, 103, rue Gag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eorges Vanier, 59 Vanier Dr.,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Izma Green, 110, rue Lancaster E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ancaster Maples, 454, rue Lancaster Oue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inden Manor / Canpar, 15, av. Linden,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inden Terrace, 35, av. Linden,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hantz Terrace, 5, rue Mauric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e Charles (services à la famille et à l’enfance), 355, rue Charles E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nion Lane, 1094, rue Union,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Victoria School Village, 25, rue Joseph E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ldau Woods, 76 Penelope Dr.,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5 Lincoln Road, Waterloo — Kitchener-Waterloo Young Women’s Christian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orning Calm, 95 Morning Calm Drive, Cambridge — Lusitania Villas of Cambridg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90 Kraus Drive, Waterloo — Pablo Nerud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7, rue Ottawa Sud, Kitchener — Senioren Haus Concord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uther Manor, Phase III, 100, rue Allen Est, Waterloo — St. John’s Senior Citizen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9-215 Springfield Crescent, Waterloo — Victoria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ushman Court, 144, av. Forest, New Hamburg — Waterloo Regi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Erb Court, 630 Keats Way, Waterloo — Waterloo Regi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6 Kingscourt Dr., Waterloo — Waterloo Regi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4, rue Queen Sud, New Dundee — Maple Height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Westwood Drive, Kitchener — Slavonia-Croatian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88, av. Greenfield,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0 Westmount Road West,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 rue Monte Carlo,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0 Chandler Drive,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6-180, rue Connaught,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9 Paulander Drive, Kitchener — Village Lifestyle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 Oprington Driv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93 Beechwood Drive, Waterloo — Beechwoo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289, rue King Est, Kitchener — Changemakers Co-operative Homes (Kitchene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 Morning Calm Drive, Cambridge — Clarion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 av. Galt, Cambridge — Highland Homes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930, rue Elgin Nord, Cambridge — Max Saltsman Community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34-636, rue Erb Ouest, Waterloo — Needlewood Gle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37 Doon Village Road, Kitchener — New Generati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0 Chandler Drive, Kitchener — Sand Hill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8 Bearinger Road, Waterloo — Seven Maples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6-456 Kingscourt Drive, Waterloo — Shamroc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llowside Housing Co-op — Ph. II, Kitchener — Willowsid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illowside Housing Co-op — Ph. I, Kitchener — Willowsid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1, boul. Franklin, Cambridge — Thorne View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 logements éparpillés, accord 15918428,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logements éparpillés existants, accord 15921620-001,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logements éparpillés existants, accord 15921620-002,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 logements éparpillés, accord 15929250,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 logements éparpillés, accord 16245946,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 logements éparpillés, accord 18315382,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 logements éparpillés, accord 18322826, Kitchener — K-W Urban Native Wigwam Project</w:t>
            </w:r>
          </w:p>
        </w:tc>
      </w:tr>
    </w:tbl>
    <w:p>
      <w:pPr>
        <w:pStyle w:val="Footnotef"/>
        <w:rPr/>
      </w:pPr>
      <w:r>
        <w:rPr/>
        <w:t>Règl. de l’Ont. 32/12, art. 16; Règl. de l’Ont. 155/16, art. 21; Règl. de l’Ont. 27/18, art. 14.</w:t>
      </w:r>
    </w:p>
    <w:p>
      <w:pPr>
        <w:pStyle w:val="Schedulef"/>
        <w:rPr/>
      </w:pPr>
      <w:bookmarkStart w:id="35" w:name="BK35"/>
      <w:bookmarkEnd w:id="35"/>
      <w:r>
        <w:rPr/>
        <w:t>Annexe 35</w:t>
        <w:br/>
        <w:t>Comté de Wellington</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 9, 10-16 (pairs), 17-25 (impairs), Edmonton Drive / 5, 7, 12, 16, 17, 37, 40, 41, 45, 46, 48, rue Vancouver / 91, rue William, Guelph — Green Meadow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5, 311, 315, 319, 323, 329, 333, 339, rue Prospect /320, 330, 340, 350, 517, 523, 529, 535, 541, 547, 553, 559, rue Derby, Palmerston — Irwinda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7, av. Waterloo, Guelph — 387 Waterloo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0, rue Grange, Guelph — 130 Gran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 rue Centre, Erin — 14 Centr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11, av. Waterloo, Guelph — 411 Waterloo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 Willow Road / 39 Dawson Road, Guelph — 15 Willow Road / 39 Daws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0, rue Ferrier, Fergus — 450 Ferri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1, rue Mary, Elora — 221 Mar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3, rue Frederick, Arthur — 133 Frederic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0, rue Albert, Mount Forest — 450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 39, 55 McIlwraith Cres. / 127, av. Casino / 157, rue Victoria Nord / 37 Eastview Rd. / 5 Montford Dr., Guelph — Guelph OH14 (logements éparpillé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6, rue Mill, Harriston — 56 Mi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0, rue Derby, Palmerston — 360 Derb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 Marlborough Rd. / 232, rue Delhi, Guelph — 33 Marlborough Rd. / 232 Delhi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12 Whites Road, Palmerston — 212 White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29, rue Dublin, Guelph — 229 Dubl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245 Alma Road North / 4, 6, 10, 14, 16, 18, 20, 26, 28, 30, 32, 34, 38, 44, 48, 52, 54, av. Mohawk / 4-18 (pairs), 22, 24, 28-38 (pairs), 64-74 (pairs) Montana Road / 41-59 (impairs), av. </w:t>
            </w:r>
            <w:r>
              <w:rPr>
                <w:szCs w:val="18"/>
              </w:rPr>
              <w:t>Delaware, Guelph — Guelph OH1 (logements éparpillé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 6-32 (pairs), 17-51 (impairs) Algonquin Rd. / 19, 21, rue Brant / 3-11 (impairs), 15-23 (impairs), av. Ferndale / 559 Woodlawn Rd., 68, av. Delaware, Guelph — Guelph OH3 (logements éparpillé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 Applewood Cres. / 12 Sunset Rd. / 181-211 (impairs) Willow Rd., Guelph — Applewood / Sunset / Willo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1, 302, 303, av. Edinburgh, Fergus — Edinburg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76, rue Woolwich, Guelph — 576 Woolwic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2, rue Church Ouest, Erin — Shamrock Apts. 22 Church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5, rue Egremont Nord, Mount Forest — 235 Egremont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0, rue Edward, Arthur — 110 Edwar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0, rue Ferrier, Fergus — 500 Ferri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63, av. Speedvale Est, Guelph — 263 Speedvale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 rue Elizabeth, Harriston — 38 Elizabet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1, av. Speedvale Est, Guelph — 261 Speedvale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 rue John, Harriston — 51 Joh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2 Hadati Road, Guelph — 32 Hadati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onestoga Crest, 81, rue Wood, Drayton — Gerous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0 Woodlawn Rd. E., Guelph — Guelph &amp; District Christi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9 Westwood Rd., Guelph — Southleigh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47, rue Norfolk, Guelph — Abbeyfield Houses Society of Guelp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Jamesway Manor, 5, rue James Sud, Clifford — Clifford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onestoga Crest, 81, rue Wood, Drayton — Gerous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 rue Cuthbert, Elora — Grand Riv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uden Place, 470 Auden R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6 Westwood Roa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5 Flaherty Drive,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stwood Court,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Yorkhaven Place, 780 York Roa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nlon Mews, 142, 146, 150 Imperial Rd. North,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 Christopher Court,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uden II, 394 Auden R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iver Horizon, 85, rue Neeve,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8 Willow Road, Guelph — Guelph Services for Persons with Disabiliti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60, rue Woolwich, Guelph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4, av. College Ouest, Guelph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6, av. College Ouest, Guelph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1, rue Woolwich, Guelph, Ontario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0, rue King Est, Mount Forest – Wellingto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1, rue Tucker, Arthur — Rural North Wellington New Hope Non-Profit Housing and Community Resource Cent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60 Fife Road, Guelph — Upbuilding Non-Profit Homes (Guelp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7, rue Neeve, Guelph — Victor Davis Memorial Court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6-190 Fife Road, Guelph — Fife Roa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5 Cole Road, Guelph — Cole Road Co-operative Commun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 rue North, Guelph — Royal City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67 Auden Road, Guelph — Wyndham 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quires Lodge, 160, rue Guelph, Rockwood — Eramos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 rue Caroline, Moorefield — Maryborough Township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eadowview Place, 15, rue Spruce, Erin — Township of Erin Non-Profit Housing Corporation</w:t>
            </w:r>
          </w:p>
        </w:tc>
      </w:tr>
    </w:tbl>
    <w:p>
      <w:pPr>
        <w:pStyle w:val="Footnotef"/>
        <w:rPr/>
      </w:pPr>
      <w:r>
        <w:rPr/>
        <w:t>Règl. de l’Ont. 32/12, art. 16; Règl. de l’Ont. 27/18, art. 15.</w:t>
      </w:r>
    </w:p>
    <w:p>
      <w:pPr>
        <w:pStyle w:val="Schedulef"/>
        <w:rPr/>
      </w:pPr>
      <w:bookmarkStart w:id="36" w:name="BK36"/>
      <w:bookmarkEnd w:id="36"/>
      <w:r>
        <w:rPr/>
        <w:t>Annexe 36</w:t>
        <w:br/>
        <w:t>Cité de Windsor</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 15, 18, 19, 22, 23, 26, 27, 30, rue Main / 352, rue Fort, Amherstburg — Warren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964, rue Arbour, Tecumseh — Arbou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9 et 111, av. Brien Est, Essex — Brien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0, rue Victoria Sud, Amherstburg — Victoria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5, rue Talbot Est, Leamington — Talbo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4 Division Road North, Kingsville — Division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 rue King, Harrow — King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5, av. Delmar, Lasalle — Delma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2, rue Charles, Belle River, Lakeshore — St. Charl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 (1-6) B (1-6) Nancy Court / 14-20 (pairs), av. Pearl, Leamington — Pearl Ave. / Nancy C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9, av. Brien Est, Essex — Brien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 av. Lutsch, Leamington — Lutsc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2, rue Prince Albert, Kingsville — Prince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6, rue Victoria Sud, Amherstburg — Victoria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 av. Nancy, Leamington — Nanc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05-1011, rue South, Windsor — Essex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23, 329, 335, 341, av. University Est, Windsor — Glengarry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03, 1009, 1015, 1108, 1125, av. Askin, Windsor — Bridgeview 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81, 2091, 2109, 2277, av. College, Windsor — Bridgeview 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402-5418 (pairs), rue Reginald, Windsor — Ford / Fernda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40, 1342, 1350, 1352, 1360, rue Totten, Windsor — Curry / Mck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75, 2579, 2583, 2585, 2589 Lauzon Rd., Windsor — Lauz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455, rue Rivard, Windsor — Fontainbleau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Riverside Drive East, Windsor — Raymond Demarais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05, rue Mill, Windsor — Reaume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1-245 (impairs), av. Watson, Windsor — Wats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45, av. Glengarry, Windsor — Cameron Montro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32-1036, 1058-1062 (pairs), av. Wigle / 1435 Westcott Rd. &amp; 1404 Aubin Rd., Windsor — Windsor OH2 (logements éparpillé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05-1211 (impairs), av. Central, Windsor — Rosewoo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31-3351 (impairs), rue Baby / Bloomfield Rd. / rue St. Joseph, Windsor — Bloomfield / St. Josep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2515, 2519, 2536, 2554, 2571, rue Rivard / av. Joinville / av. </w:t>
            </w:r>
            <w:r>
              <w:rPr>
                <w:szCs w:val="18"/>
                <w:lang w:val="en-CA"/>
              </w:rPr>
              <w:t>Armstrong, Windsor — Grandview St. / Fontainble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00-5602 (pairs) Clarence Dr. / 2957-3039 (impairs), rue Grandview, Windsor — Fontainbleu Ro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130, av. Clairview, Windsor — Clairview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20, av. Ouellette, Windsor — Ouellette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7, av. Watson / 8140, 8150, 8160, av. Clairview, Windsor — Clairview / Wats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3, av. Glengarry / 415, av. University Est, Windsor — Whelton Manor — Glengarry A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20, 1245, 1270 Foxhill Court / Cottage Place, Windsor — Windsor OH27 — Village of Riversi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55 Bentcliffe Ct. / 9255 Arncliffe Ct. / 9102 Blencarn Ct., Windsor — Windsor OH29 — Village of Riversi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400, av. Ouellette, Windsor — More Custom Home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0, av. Bridg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0, rue Oak,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 George et Aubin Rd.,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v. Campbell (Nouveaux logements),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155/16, par. 22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65, rue Wyandotte Es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0, av. Strabane, Windsor — Downtown Lions Residence Projec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 av. Garrison, Leamington — The Leamington United Mennonite Home and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93, 895, 903, 911, 915, 919, 921, 925, 927, rue Pelissier,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85, rue Seminole, Windsor — Canadian Slovak Villa of Windsor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41, av. Ouellette, Windsor — I.L. Peretz Senior Citizens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155/16, par. 22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27/18, par. 16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szCs w:val="18"/>
                <w:lang w:val="en-CA"/>
              </w:rPr>
              <w:t> : </w:t>
            </w:r>
            <w:r>
              <w:rPr/>
              <w:t>Règl. de l’Ont. 155/16, par. 22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szCs w:val="18"/>
                <w:lang w:val="en-CA"/>
              </w:rPr>
              <w:t> : </w:t>
            </w:r>
            <w:r>
              <w:rPr/>
              <w:t>Règl. de l’Ont. 155/16, par. 22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555, boul. Little River, Windsor — River Garden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37, rue McDougall, Windsor — St. Angela’s Senior Citizens Apartments of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szCs w:val="18"/>
                <w:lang w:val="en-CA"/>
              </w:rPr>
              <w:t> : </w:t>
            </w:r>
            <w:r>
              <w:rPr/>
              <w:t>Règl. de l’Ont. 27/18, par. 16 (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 accord 008219719-001, 470, av. Church  (logements – ét. sup. – avant – arrière) / 665, av. Dougall, 921, av. Dougall (logements – ét. sup. – avant – arrière) / 327, 331, 425, 539, 543, av. Janette / 436, 438 Vera Pl.,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ogements éparpillés, accord 008219719-002, 404, 406, av. Hall / 1316, 1318, 3120 Lincoln Rd. / 749, 881, 993, av. Moy / 825, rue Ottawa (n</w:t>
            </w:r>
            <w:r>
              <w:rPr>
                <w:szCs w:val="18"/>
                <w:vertAlign w:val="superscript"/>
              </w:rPr>
              <w:t>os</w:t>
            </w:r>
            <w:r>
              <w:rPr>
                <w:szCs w:val="18"/>
              </w:rPr>
              <w:t xml:space="preserve"> 1, 2, 3, 4, 5, 6) / 487, av. Pierre (logements – étages sup. et inf.)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Logements éparpillés, accord 008219719-003, 1229, 1231 Argyle Rd. / 463, 466, 470, 472, 474, 476, boul. </w:t>
            </w:r>
            <w:r>
              <w:rPr>
                <w:szCs w:val="18"/>
                <w:lang w:val="en-CA"/>
              </w:rPr>
              <w:t>Giles / 1088, 1090, av. Hall / 1023, 1025, 1501, 1503 Lincoln Rd. / 756, 758, 760, av. Langlois / 166, av. Pierre,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Logements éparpillés, accord 00219719-004, 1589, 1591, 1593, 1595, av. Bruce / 202, 204, 206, 208 Cameron / 752, 754, 764, 770 Chilver Rd. / 468, 470, av. </w:t>
            </w:r>
            <w:r>
              <w:rPr>
                <w:szCs w:val="18"/>
                <w:lang w:val="en-CA"/>
              </w:rPr>
              <w:t>Crawford / 552, 554, av. Curry / 1350, 1352, 1354, 1356 Dufferin Pl. / 480, 482, boul. Giles / 350, 352, 774, 776, av. Hall / 908, 910, av. Louis / 782, 784, av. Moy / 919, 921, av. Parent,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47 Kildare Rd. (logements – étages inf. et sup.),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60, av. Ouellette, Windsor — Cencourse Projec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mbassador-Huron Apts., 1705, 1725, av. Northway près de la rue Totten, Windsor — Ambassador Hur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e Westview, 160 Pickering Drive, Amherstburg — Amherstburg Non-Profit Seniors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acDonell Manor, 438, rue Niagara,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evon Estates I, 1104-1264, av. South Pacific, 1416 Southdale Dr.,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evon Estates II, av. South Pacific / rue Reading,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evon Estates III, rues Reading / Jack / Hawkesbury / Mari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evonshire Heights, 1366-1620, av. Hallmark,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Jefferson, Phase I, boul. Jefferson,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Jefferson, Phase II, 2869-2963, boul. Jefferson,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59 (unités 1-4), 863 (unités 5-11), 867 (unités 12-17), 871 (unités 18-23), 875 (unités 24-30 ) et 881 (unités 31-34), av. Jos Janiss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cPhail Manor, 860, rue Mercer,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eadowbrook Lane, 3105-3061 Meadowbrook Lan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Queen Elizabeth Dr. et boul. </w:t>
            </w:r>
            <w:r>
              <w:rPr>
                <w:szCs w:val="18"/>
                <w:lang w:val="en-CA"/>
              </w:rPr>
              <w:t>Jefferson,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later Street Townhouses, rue Slater (îlot urbain 1900),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oul. Woodward, boul. Woodward &amp; Chaviva Cour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later Street Development, rue Slater,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rouillard Place Terrace, 980 St. Luke Road, Windsor — Drouillard Place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Donna Gamble Tower, 680, av. Aylmer, Windsor — Glengarry Non-Profit Housing Corporation (Phase 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ompson Towers, 495, av. Glengarry, Windsor — Glengar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eneral Mihailovich Place, 2428, av. Jos. St. Louis, Windsor — Grachanic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60, rue Wyandotte Est, Windsor — Heimathof Retirement Hom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pts. Complex, 3120 Meadowbrook Lane, Windsor — Homeland Non-Profit Housing Complex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50, rue Church, Windsor — KA WAH Community Housing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40 Meadowbrook Lane, Windsor — La Résidence Richelieu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larence Williams, 2363, rue Union,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57, av. Princess et 2874 Sherway Dr.,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380, av. Ypres,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90, av. Ypres,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Emerson Park, av. Emerson, Leamington — Leamingt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egion Estates, 148, av. Lansdowne, Kingsville — Legion Senior Housing (Kings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arkwood Manor, 3015 Temple Drive, Windsor — Parkwood Non-Profit Housing Corporation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750 Pillette Rd., Windsor — Pillette Gree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on. Paul Martin Townhomes, 6901 Charlie Brooks Court, Windsor — River Park Non-Profit Housing Corporation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Court, Cousineau Rd. &amp; Huron Church Rd., Lasalle — River Park Non-Profit Housing Corporation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loster Apartments, 1950, av. College, Windsor — Ser-Rise Community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alazzo Italia, 275, rue Erie Est, Windsor — St. Angela Non-Profit Housing Corp. of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e Westgate, 3294, rue Sandwich, Windsor — St. John’s Anglica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ontecassino Apts., 900, av. Windsor, Windsor — Villa Ciociara Senior Citizens Apartment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 xml:space="preserve"> </w:t>
            </w:r>
            <w:r>
              <w:rPr>
                <w:szCs w:val="18"/>
                <w:lang w:val="en-CA"/>
              </w:rPr>
              <w:t>1526 Aubin Rd. / 1490, rue Church / 1131, 1139, 1585, av. Dougall / 1449, av. Elsmere, 3122 Erindale Cres. / 457, av. Gladstone / 377, av. Hall / 1557, av. Moy, Windsor — Windsor Coalition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41, 445, 471, av. Dougall, Windsor — Windsor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 YMCA Res., 1101, rue McDougall, Windsor — Windsor Y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elle Court Homes, 560, boul. Desjardins / Case postale 197, Belle River — Belle River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07 Labour Cres., Windsor — John Moynaha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2, rue Sherk, partie du Lot 6, Concession 1, Leamington — Mariner’s Co-operative Homes (Leaming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56 Community Crescent / rue Renaud, Tecumseh — Ryegate (Tecumseh) Co</w:t>
              <w:softHyphen/>
              <w:t>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75, rue Kempt, Amherstburg — The Frank Long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est Oak Place, 1952, rue Main, 13, rue William, Tilbury West — T.W.C.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71, rue Fo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75, rue Fo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40, boul. Fo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36, av. McKay,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973, av. Oak,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9418 Alten Cr.,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56, av. Lillia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155/16, par. 2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9.</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155/16, par. 2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155/16, par. 2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5, av. Pierr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155/16, par. 2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97, av. Lillia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46, rue Tuscarora,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155/16, par. 2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155/16, par. 22 (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29 Lincoln Roa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73, rue Central,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72, av. Highlan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33, av. Cataraqui,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73, rue Tourangeau,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93, rue Josephin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84, av. Labadi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14, av. Georg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14, av. Central,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9, av. Gladston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27, rue Cadillac,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64, av. Lena,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57, av. Partingto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70, av. University,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76, av. Felix,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87, av. Partingto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43 Fairlane Crescen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accord 016489056-002,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97, rue Aski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416, rue Alte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07, rue Vaugha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43, rue Paren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37, av. Pierr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30 St. Luke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74, boul. Belle Isle View,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26, av. Marentett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52, av. McMaho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95, av. Chappell,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68 Factoria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72 Arthur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29, rue Aubi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65, av. York,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78, rue Somm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97, av. Greenview,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77, rue Jefferso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75, rue Jefferso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316 Aurora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67, av. Princ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53, av. McEwa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14, av. Whitney,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30, av. Harriso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84, rue Manchester,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8, av. Frank,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84, rue Vaugha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72, rue Birch,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79, av. Georg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75, av. Georg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60, av. Ferndal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89, av. Georg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85, av. Georg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11 Hickory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54 St. Luke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54 Prince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38, av. Benjami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46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48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52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54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58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660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64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40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634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42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36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94, av. Victoria, Windsor — Can-Am Urban Native Non-Profit Homes (Windsor) Inc.</w:t>
            </w:r>
          </w:p>
        </w:tc>
      </w:tr>
    </w:tbl>
    <w:p>
      <w:pPr>
        <w:pStyle w:val="Footnotef"/>
        <w:rPr/>
      </w:pPr>
      <w:r>
        <w:rPr/>
        <w:t>Règl. de l’Ont. 32/12, art. 16; Règl. de l’Ont. 155/16, art. 22; Règl. de l’Ont. 27/18, art. 16.</w:t>
      </w:r>
    </w:p>
    <w:p>
      <w:pPr>
        <w:pStyle w:val="Schedulef"/>
        <w:rPr/>
      </w:pPr>
      <w:bookmarkStart w:id="37" w:name="BK37"/>
      <w:bookmarkEnd w:id="37"/>
      <w:r>
        <w:rPr/>
        <w:t>Annexe 37</w:t>
        <w:br/>
        <w:t>MUNICIPALITÉ régionale DE York</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90, rue Dew, King City — Dew Street — King City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0, rue Church, Keswick — Pineview Terrace — Georgin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7, boul. Orchard Heights, Aurora — Orchard Heights — Auror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7, rue North, Sutton — North View Court — Georgin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8, rue Dunlop, Richmond Hill — Dunlop Pines — Richmond Hill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5, rue East, Sutton — East Court — Georgin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 boul. Orchard Heights, Aurora — Orchard Heights Place — Auror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155/16, art. 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9, rue North, Georgina — North View Court — Georgin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5, rue Elm, Stouffville — Elmwood Gardens - Stouffville OH162 (Phase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68, rue Eagle, Newmarket — Fairy Lake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6, rue Dunlop, Richmond Hill — Dunlop Pines — Richmond Hill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5, rue Dunlop, Richmond Hill — Evergreen Terrace — Richmond Hill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74, rue Eagle, Newmarket — Fairy Lake Gardens — Newmarke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8 Wilsen Road, King — Nobleview Pines — Noble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00, rue Timothy, Newmarket — Timothy Street — Newmarke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1, rue Dunlop, Richmond Hill — Dunlop Street — Richmond Hill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Thompson Court, Markham — Rougebank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eritage Village, 19 Anna Russell Way, Unionville — Unionville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 Thornhill Summit Dr., Markham — Annswell Court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184 Ninth Line South, Stouffville — Parkview Village Retirement Community Association of York Reg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ixon Manor, 18 St. Pete’s Lane, Pefferlaw — Pefferlaw &amp; Lions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5 Major MacKenzie Dr. East, Richmond Hill — Richmond Hill Ecumenical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egion Wood Apts., 33, av. Thistlewood, Vaughan — Branch 414 Legion Villa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lvary Manor, 7011 McCowan Road, Markham — Calvary House (Markham)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edarview Lodge Project, 925 Davis Drive, Newmarket — Davis Drive Non-Profit Homes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0 Friuli Court, Vaughan — Friuli Benevol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ermania Place, 735, av. Stonehaven, Newmarket — German-Canadian Housing of Newmarke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460, 14</w:t>
            </w:r>
            <w:r>
              <w:rPr>
                <w:szCs w:val="18"/>
                <w:vertAlign w:val="superscript"/>
                <w:lang w:val="en-CA"/>
              </w:rPr>
              <w:t>e</w:t>
            </w:r>
            <w:r>
              <w:rPr>
                <w:szCs w:val="18"/>
                <w:lang w:val="en-CA"/>
              </w:rPr>
              <w:t xml:space="preserve"> Avenue, Markham — Hagerman Corners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nity Square, 37 Bates Way, Markham — Holy Trinity Non-Profit Residences Yo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ison Court, 1029 Pritchard Place, Newmarket — Inter Faith Homes (Centenar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anor Green, 400 Crossland Gate, Newmarket — Inter Faith Homes (Centenar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8, rue Yorkland, Richmond Hill — Ja’fari Islamic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1 et 102, rue Yorkland, Vaughan — Jubilee Garden Non-Profit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in Village, 1 Founder’s Way, Markham — Kinsmen Non-Profit Housing Corporation (Richmond Hi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0 Sunset Beach Rd., Richmond Hill — Oakwi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01, av. Clark Ouest, Vaughan — OHR Somayach Residential Cent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enesis Place, 39 et 41, av. Crosby, Richmond Hill — Prophetic Non-Profit (Richmond Hill)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ulock Village, 507 Needler Cres., Newmarket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rayfield Manors, 919 Bray Circle, Newmarket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adley Grange, 16105, rue Yonge, Aurora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eswick Gardens, 43 The Queensway North, Keswick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lenwood Mews, 64 Patchell Cres, Keswick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xford Village, 84 Oakridge Court, Holland Landing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osetown, 125, av. Pugsley, Richmond Hill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pringbrook Gardens, 50 Silver Linden Drive, Richmond Hill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eritage East, 349, boul. Crowder, Newmarket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Observatory Towers, 25 et 35, rue Marshall, Richmond Hill — Richmond Hill Ecumenical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Kitchen-Breedon Manor, 40, av. Roselena, Schomberg — Schomberg Lions Club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Luke’s Lodge, 49 Green Lane, Markham — Thornhill St. Luke’s Seniors Hom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5, av. Crosby, Richmond Hill — St. Matthew’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0, av. Bainbridge, Woodbridge — St. Peter’s Seniors’ Residence Woodbridg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orter Place, East Gwillimbury — Transitional and Supportive Housing Service of York Reg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nity Glen, 2 United Circle, Newmarket — United Church Developments (York Presbyte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edarcrest Manor, 20, rue Water, Markham — Water Street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5, boul. Alexander, Georgina — Our Lady of Smolensk Russian Orthodox Retirement Cent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 rue Robinson, Markham — Robinson Street Non-Profit Homes (Markham)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 Atherton Cres., Keswick — Bethany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0 Grove Terrace, Newmarket — Bogart Cree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80 Davis Dr., Newmarket — Carpenters Local 27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5 James Henry Dr., Aurora — Charles Darrow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3-105 Weldrick Rd. East, Richmond Hill — John Fitzpatrick Steelworkers Housing Co</w:t>
              <w:softHyphen/>
              <w:t>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6 Berwick Cres., Richmond Hill — Landsberg Lewi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5 Preston Thompson Place, Aurora — Machell’s Corner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675, av. Bayview, Richmond Hill — Richmond 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1-65, boul. Inverlochy, Thornhill — Housing York Inc.</w:t>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2, rue Centre Est, Richmond Hill — Centre Gr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155/16, art. 23.</w:t>
            </w:r>
          </w:p>
        </w:tc>
      </w:tr>
    </w:tbl>
    <w:p>
      <w:pPr>
        <w:pStyle w:val="Footnotef"/>
        <w:rPr/>
      </w:pPr>
      <w:r>
        <w:rPr/>
        <w:t>Règl. de l’Ont. 32/12, art. 16; Règl. de l’Ont. 155/16, art. 23.</w:t>
      </w:r>
    </w:p>
    <w:p>
      <w:pPr>
        <w:pStyle w:val="Schedulef"/>
        <w:rPr/>
      </w:pPr>
      <w:bookmarkStart w:id="38" w:name="BK38"/>
      <w:bookmarkEnd w:id="38"/>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551"/>
        <w:gridCol w:w="951"/>
        <w:gridCol w:w="28"/>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rue Hudson, Blind River — Bridgeview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80 Hillside Dr. N., Elliot Lake — 80 Hillside Drive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 Riverview Dr., Iron Bridge — Riverview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 A et B, 10 A et B, 13 A et B, 15 A et B, rue Spruce / 7 A et B, rue Superior (Wawa), Michipicoten — Spruce Street / Superior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21 (impairs), av. Indiana / 6, 8, av. Patricia, Blind River — Patricia / Indiana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 av. Michigan, Blind River — Michigan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6 Colonization Rd., Blind River — Blind River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41 (impairs), av. Hiawatha, Blind River — Hiawatha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5 (impairs), av. Laborne / 6-12 (pairs), av. Labbe, Blind River — Labbe / Laborne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28 (pairs), rue Walker, Thessalon — Walker Street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 Robinson Dr., Bruce Mines — Hilltop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5, rue Algoma, Michipicoten — Mountain Villa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129, rue South, Hilton Beach — Island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 2, 6, 8, 10, av. Garnier / 1-8, 12, av. Stolar, The North Shore — Strolar Crescent / Garnier Av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 rue Hamilton, The North Shore — North Shore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 rue Algoma, Thessalon — Lakeview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0 Hillside Drive, Elliot Lake — 70 Hillside Drive 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0-174 Colonization Rd., Blind River — Colonization Road Home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 av. Hillcrest, Michipicoten — Michipicoten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 rue Durham, White River — The Township of White River Municipal Housing Corporation (Mountainview Comple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 rue Algoma Est, Thessalon — Thessalon Non-Profit Housing Corporation (Centennial Building)</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 rue Hudson, Blind River — Town of Blind River Non-Profit Housing Corporation (Riverview Garden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07, rue Catharine, Richards Landing — Township of St. Joseph Municipal Non-Profit Housing Corporation (Twin Rock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 Pine Road, Elliot Lake — Elliot Lake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48, av. Tamarack / 148, 152, 160, 166, 170 Regina Cres., Wawa — Makawa Native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57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 av. Bayridge / 11, 14, 15, 17 Mountain Glen Rd. / 16, 18, 22, 24, rue Solomon, Blind River — Penewobecong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 29, rue Solomon, Blind River — Penewobecong Native Non-Profit Homes Inc.</w:t>
            </w:r>
          </w:p>
        </w:tc>
      </w:tr>
    </w:tbl>
    <w:p>
      <w:pPr>
        <w:pStyle w:val="Footnotef"/>
        <w:rPr/>
      </w:pPr>
      <w:r>
        <w:rPr/>
        <w:t>Règl. de l’Ont. 32/12, art. 16; Règl. de l’Ont. 329/13, art. 1.</w:t>
      </w:r>
    </w:p>
    <w:p>
      <w:pPr>
        <w:pStyle w:val="Schedulef"/>
        <w:rPr/>
      </w:pPr>
      <w:bookmarkStart w:id="39" w:name="BK39"/>
      <w:bookmarkEnd w:id="39"/>
      <w:r>
        <w:rPr/>
        <w:t>Annexe 39</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 Bay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4 Bay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 Bay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6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9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5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1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3 Wabun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a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b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a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b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a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b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a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b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a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b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a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4b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a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b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a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b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8a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8b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6a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6b Wavey Crescent,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a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b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a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b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a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b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a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b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a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b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a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b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a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b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a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b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a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b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a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b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a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b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a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b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a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b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a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b Moose Drive,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1 Niska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1-112 Niska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4 Niska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1-212 Niska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4-216 Niska Road, Moosonee — Conseil de la zone de développement de Mooso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 5a, 7, 7a, 9, 9a, 11, 11a, 19, 19a, 21, 21a, 25, 25a, 27, 27a, rue Winnipeg, Kapuskasing — Winnipeg Street — Kapuskasing FP 1 /6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2 Ross Road, Smooth Rock Falls — Ross Road — Smooth Rock Falls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v. Pelletier, Moonbeam — Pelletier Ave. — Moonbeam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4, 8</w:t>
            </w:r>
            <w:r>
              <w:rPr>
                <w:szCs w:val="18"/>
                <w:vertAlign w:val="superscript"/>
                <w:lang w:val="en-CA"/>
              </w:rPr>
              <w:t>e</w:t>
            </w:r>
            <w:r>
              <w:rPr>
                <w:szCs w:val="18"/>
                <w:lang w:val="en-CA"/>
              </w:rPr>
              <w:t xml:space="preserve"> Rue, Hearst — Kitchener / Eight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 rue Cedar, Kapuskasing — Cedar Street — Kapuskasing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7, 119, 121, 123, 144, 146, 148, 150, rue Mill / 2, 4, 6, 8, 12, 14, rue Downs / 6-12 (pairs), rue Vanier, Kapuskasing — Downs / Mill / Vanier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 13a, 15, 15a, 17, 17a, 21, 21a, 23, 23a, 25, 25a, rue Ontario / 6, 6a, 8, 8a, 10, 10a, rue Cabot, Kapuskasing — Ontario / Cabo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 rue Winnipeg / 20, 22, rue Ontario / 40 Brock Cres. / 29, 31, rue Wolfe, Kapuskasing — Brunetville — Kapuskasing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10, rue Doyon, Fauquier-Strickland — Doyon Street — Fauqui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6, 56, 61, 71, rue McManus / 56, 69, rue Houle / 58, 65, rue Boucher / 70, 15</w:t>
            </w:r>
            <w:r>
              <w:rPr>
                <w:szCs w:val="18"/>
                <w:vertAlign w:val="superscript"/>
                <w:lang w:val="en-CA"/>
              </w:rPr>
              <w:t>e</w:t>
            </w:r>
            <w:r>
              <w:rPr>
                <w:szCs w:val="18"/>
                <w:lang w:val="en-CA"/>
              </w:rPr>
              <w:t xml:space="preserve"> Rue, Hearst — Home Project — Hearst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2, av. McPherson, Kapuskasing — Kapuskasing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 av. Deschenaux, Val Rita-Harty — Deschenaux Ave. — Val Rit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7, 13</w:t>
            </w:r>
            <w:r>
              <w:rPr>
                <w:szCs w:val="18"/>
                <w:vertAlign w:val="superscript"/>
                <w:lang w:val="en-CA"/>
              </w:rPr>
              <w:t>e</w:t>
            </w:r>
            <w:r>
              <w:rPr>
                <w:szCs w:val="18"/>
                <w:lang w:val="en-CA"/>
              </w:rPr>
              <w:t xml:space="preserve"> Rue, Hearst — Thirteen Street Hears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75, av. McIntyre, Black River — Matheson — 375 McIntyr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2-380 (pairs), 15</w:t>
            </w:r>
            <w:r>
              <w:rPr>
                <w:szCs w:val="18"/>
                <w:vertAlign w:val="superscript"/>
                <w:lang w:val="en-CA"/>
              </w:rPr>
              <w:t>e</w:t>
            </w:r>
            <w:r>
              <w:rPr>
                <w:szCs w:val="18"/>
                <w:lang w:val="en-CA"/>
              </w:rPr>
              <w:t xml:space="preserve"> Avenue, Cochrane — Fifteenth Avenue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6, 11</w:t>
            </w:r>
            <w:r>
              <w:rPr>
                <w:szCs w:val="18"/>
                <w:vertAlign w:val="superscript"/>
              </w:rPr>
              <w:t>e</w:t>
            </w:r>
            <w:r>
              <w:rPr>
                <w:szCs w:val="18"/>
              </w:rPr>
              <w:t xml:space="preserve"> Avenue, Cochrane — 436 Eleven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71, rue Detroyes, Iroquois Falls — 471 Detroyes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4, 6</w:t>
            </w:r>
            <w:r>
              <w:rPr>
                <w:szCs w:val="18"/>
                <w:vertAlign w:val="superscript"/>
                <w:lang w:val="en-CA"/>
              </w:rPr>
              <w:t>e</w:t>
            </w:r>
            <w:r>
              <w:rPr>
                <w:szCs w:val="18"/>
                <w:lang w:val="en-CA"/>
              </w:rPr>
              <w:t xml:space="preserve"> Avenue, Black River — Matheson — 414 Six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6 Picadilly Circle, Iroquois Falls — Picadilly Circ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3-421 (impairs), rue Lessard, Black River-Matheson — Lessard St. — Matheso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34-544 (pairs), rue Union, Iroquois Falls — Uni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74, av. McIntyre, Black River-Matheson — 374 McIntyr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19, 629, 636, 637, 645, 646, 652, 653, 659, 660, 664, 665, 672, 673, 678, 688, rue Campion, Iroquois Falls — Campion Street (Calvert OH10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2, 340, 348, 350, 356, 358, 364, 366, 14</w:t>
            </w:r>
            <w:r>
              <w:rPr>
                <w:szCs w:val="18"/>
                <w:vertAlign w:val="superscript"/>
                <w:lang w:val="en-CA"/>
              </w:rPr>
              <w:t>e</w:t>
            </w:r>
            <w:r>
              <w:rPr>
                <w:szCs w:val="18"/>
                <w:lang w:val="en-CA"/>
              </w:rPr>
              <w:t xml:space="preserve"> Avenue / 417, 419, 433, 435, 437, 439, 6</w:t>
            </w:r>
            <w:r>
              <w:rPr>
                <w:szCs w:val="18"/>
                <w:vertAlign w:val="superscript"/>
                <w:lang w:val="en-CA"/>
              </w:rPr>
              <w:t>e</w:t>
            </w:r>
            <w:r>
              <w:rPr>
                <w:szCs w:val="18"/>
                <w:lang w:val="en-CA"/>
              </w:rPr>
              <w:t xml:space="preserve"> Rue / 418, 420, 422, 424, 434, 436, 438, 440, 7</w:t>
            </w:r>
            <w:r>
              <w:rPr>
                <w:szCs w:val="18"/>
                <w:vertAlign w:val="superscript"/>
                <w:lang w:val="en-CA"/>
              </w:rPr>
              <w:t>e</w:t>
            </w:r>
            <w:r>
              <w:rPr>
                <w:szCs w:val="18"/>
                <w:lang w:val="en-CA"/>
              </w:rPr>
              <w:t xml:space="preserve"> Rue / 339, 341, 347, 349, 355, 357, 363, 365, 15</w:t>
            </w:r>
            <w:r>
              <w:rPr>
                <w:szCs w:val="18"/>
                <w:vertAlign w:val="superscript"/>
                <w:lang w:val="en-CA"/>
              </w:rPr>
              <w:t>e</w:t>
            </w:r>
            <w:r>
              <w:rPr>
                <w:szCs w:val="18"/>
                <w:lang w:val="en-CA"/>
              </w:rPr>
              <w:t xml:space="preserve"> Rue, Cochrane — 6th / 7th / 14th / 15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77, 683, 689, 690, 693, 694, 698, 699, 706, 707, 710, 714, rue Campion, Iroquois Falls — Campion Street (Calvert OH1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28, av. Majestic, Iroquois Falls — 628 Majestic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5, 13</w:t>
            </w:r>
            <w:r>
              <w:rPr>
                <w:szCs w:val="18"/>
                <w:vertAlign w:val="superscript"/>
                <w:lang w:val="en-CA"/>
              </w:rPr>
              <w:t>e</w:t>
            </w:r>
            <w:r>
              <w:rPr>
                <w:szCs w:val="18"/>
                <w:lang w:val="en-CA"/>
              </w:rPr>
              <w:t xml:space="preserve"> Avenue, Cochrane — 235-Thirteen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90, rue Lessard, Black River-Matheson — 590 Lessar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R. n</w:t>
            </w:r>
            <w:r>
              <w:rPr>
                <w:szCs w:val="18"/>
                <w:vertAlign w:val="superscript"/>
                <w:lang w:val="en-CA"/>
              </w:rPr>
              <w:t>o</w:t>
            </w:r>
            <w:r>
              <w:rPr>
                <w:szCs w:val="18"/>
                <w:lang w:val="en-CA"/>
              </w:rPr>
              <w:t xml:space="preserve"> 3, Genier Rd., Glackmeyer — Genier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7, 53, 54, 60, 67, 73 O’Mara Dr., Iroquois Falls — Home Project O’Mara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2 et 54 (A et B), rue Victoria / 40 et 42 (A et B), rue Sybil, Cochrane — Victoria / Sybil Sts — Cochrane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37, 11</w:t>
            </w:r>
            <w:r>
              <w:rPr>
                <w:szCs w:val="18"/>
                <w:vertAlign w:val="superscript"/>
              </w:rPr>
              <w:t>e</w:t>
            </w:r>
            <w:r>
              <w:rPr>
                <w:szCs w:val="18"/>
              </w:rPr>
              <w:t xml:space="preserve"> Avenue, Cochrane — 437 Eleventh Avenue — Cochrane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7, 51, 55, 59, 63, 67, 95, 99, av. Brousseau / 557, 558, 561, 562, 566, 570, 574, 578, rue Maple Nord, Timmins — Maple / Broussea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91, boul. Melrose (101-120, 201-222), Timmins — Jubilee Melro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7-710, 719-722, 731-733, rue Vanier, Timmins — Vanier Street — Timmins OH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9, 321, 365, 367, 455, 509, 537, 539, 568, 587 Randall Drive, Timmins — Randall Drive — Timmins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95, 599, 601, 603, 605, 609, 615, av. Lamminen / 693, 695, 697, 699, 701, 703, 705, 707, 709, 711, av. Emilie, Timmins — Emilie / Lamminen — Timmins OH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20, av. Park (101-105 et 201-207), Timmins — 620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46, rue Bartleman (101-125, 201-2285), Timmins — Bartleman St. — Timmins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8 Lakeview Rd. / Lakeview Rd., Timmins — 58 Lakevie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2, 416, rue Louise / 704, 652 McClinton Dr. / 542, 546 Spooner Dr., Timmins — McClinton / Spooner / Loui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21, 323, 327, 329, 335, 337, 343, 345, 351, 353, 359, 361, rue Lemoyne, Timmins — Lemoyn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1-107 (impairs), 201-212, 214-217, 301-317, 401-417, 501-517, 601-617, 701-717, rue Pine Nord, Timmins — Pine Street North — Timmins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7 à 145, 147, av. Sterling Est / 606, 608, 610, 612, 616, 618, 622, 624, rue Birch Sud, Timmins — Birch / Golden — Timmins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7 (n</w:t>
            </w:r>
            <w:r>
              <w:rPr>
                <w:szCs w:val="18"/>
                <w:vertAlign w:val="superscript"/>
              </w:rPr>
              <w:t>os</w:t>
            </w:r>
            <w:r>
              <w:rPr>
                <w:szCs w:val="18"/>
              </w:rPr>
              <w:t xml:space="preserve"> 1-15), 169, 171, 173, 177, 179, 183, 185, 189, 191, av. Sterling Est / 607, rue Cedar, Timmins — Golden / Cedar — Timmins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15, rue College (n</w:t>
            </w:r>
            <w:r>
              <w:rPr>
                <w:szCs w:val="18"/>
                <w:vertAlign w:val="superscript"/>
                <w:lang w:val="en-CA"/>
              </w:rPr>
              <w:t>os</w:t>
            </w:r>
            <w:r>
              <w:rPr>
                <w:szCs w:val="18"/>
                <w:lang w:val="en-CA"/>
              </w:rPr>
              <w:t xml:space="preserve"> 1-51), Timmins — College St. — Timmins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5, av. Lee (n</w:t>
            </w:r>
            <w:r>
              <w:rPr>
                <w:szCs w:val="18"/>
                <w:vertAlign w:val="superscript"/>
              </w:rPr>
              <w:t>os</w:t>
            </w:r>
            <w:r>
              <w:rPr>
                <w:szCs w:val="18"/>
              </w:rPr>
              <w:t xml:space="preserve"> 1-15), Timmins — Lee Avenue — Timmins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 27 Graham Lane / 672, 674, rue Mountjoy / 298, 300, 322, 324 Randall Dr. / 795, 797, 827, 829, rue Suzanne, Timmins — Suzanne / Graham / Mt. Joy / Randa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25, 927, rue Denise / 529, 531, av. Martin / 119, 121, av. Delia, Timmins — Denise / Martin / Delia — Timmins OH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 av. Sterling Est (101-106, 201-211), Timmins — 33 Sterling — Timmins OH17</w:t>
            </w:r>
          </w:p>
        </w:tc>
      </w:tr>
      <w:tr>
        <w:trPr>
          <w:trHeight w:val="97"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0, av. Melrose, Mattic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81-383, 8</w:t>
            </w:r>
            <w:r>
              <w:rPr>
                <w:szCs w:val="18"/>
                <w:vertAlign w:val="superscript"/>
              </w:rPr>
              <w:t>e</w:t>
            </w:r>
            <w:r>
              <w:rPr>
                <w:szCs w:val="18"/>
              </w:rPr>
              <w:t xml:space="preserve"> Rue, Cochrane, Ontario — Cochrane District Housing Support Servi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ambridge Place, 250, av. Cambridge, Iroquois Falls, Ont. — Iroquois Falls Seniors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 Kenneth Crescent, Porcupine, Ontario — Kenneth Crescent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 av. Borden, Timmins, Ontario — Le Foyer des aînés francophones de Timmin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oosonee Non-Profit Housing — Phase II, Bay Road et 7</w:t>
            </w:r>
            <w:r>
              <w:rPr>
                <w:szCs w:val="18"/>
                <w:vertAlign w:val="superscript"/>
                <w:lang w:val="en-CA"/>
              </w:rPr>
              <w:t>e</w:t>
            </w:r>
            <w:r>
              <w:rPr>
                <w:szCs w:val="18"/>
                <w:lang w:val="en-CA"/>
              </w:rPr>
              <w:t xml:space="preserve"> Rue, Moosonee — Moosonee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oosonee Non-Profit Housing — Phase I, Bay Road et 5</w:t>
            </w:r>
            <w:r>
              <w:rPr>
                <w:szCs w:val="18"/>
                <w:vertAlign w:val="superscript"/>
                <w:lang w:val="en-CA"/>
              </w:rPr>
              <w:t>e</w:t>
            </w:r>
            <w:r>
              <w:rPr>
                <w:szCs w:val="18"/>
                <w:lang w:val="en-CA"/>
              </w:rPr>
              <w:t xml:space="preserve"> Rue, Moosonee — Moosonee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oosonee Non-Profit Housing — Phase III, Hutchinson Road, 5</w:t>
            </w:r>
            <w:r>
              <w:rPr>
                <w:szCs w:val="18"/>
                <w:vertAlign w:val="superscript"/>
                <w:lang w:val="en-CA"/>
              </w:rPr>
              <w:t>e</w:t>
            </w:r>
            <w:r>
              <w:rPr>
                <w:szCs w:val="18"/>
                <w:lang w:val="en-CA"/>
              </w:rPr>
              <w:t xml:space="preserve"> Rue à 7</w:t>
            </w:r>
            <w:r>
              <w:rPr>
                <w:szCs w:val="18"/>
                <w:vertAlign w:val="superscript"/>
                <w:lang w:val="en-CA"/>
              </w:rPr>
              <w:t>e</w:t>
            </w:r>
            <w:r>
              <w:rPr>
                <w:szCs w:val="18"/>
                <w:lang w:val="en-CA"/>
              </w:rPr>
              <w:t xml:space="preserve"> Rue, Moosonee — Moosonee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7, rue Mountjoy Nord, Timmins, Ontario — The City of Timmi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0, rue Shirley, Timmins, Ontario — The City of Timmi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31, rue Huot, Timmins, Ontario — Timmins Finnish Seniors’ Hom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L Expansion, 1114, rue Edward, Hearst — Town of Hears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e Foyer, rue Halle, Hearst — Town of Hears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St. Paul’s Court, 1015, rue Edward, Hearst — Town of Hearst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lace Gamelin Renovation, 44-46, 13</w:t>
            </w:r>
            <w:r>
              <w:rPr>
                <w:szCs w:val="18"/>
                <w:vertAlign w:val="superscript"/>
                <w:lang w:val="en-CA"/>
              </w:rPr>
              <w:t>e</w:t>
            </w:r>
            <w:r>
              <w:rPr>
                <w:szCs w:val="18"/>
                <w:lang w:val="en-CA"/>
              </w:rPr>
              <w:t xml:space="preserve"> Rue, Hearst, Ontario — Town of Hearst Non</w:t>
              <w:softHyphen/>
              <w:t>-Profit Housing Corporation</w:t>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2 Hospital Drive, Moose Factory — Mocreebec Housing Association</w:t>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 et B), rue Trapper / 3, 4 (toutes les adresses comportant A ou B), rue Jolly / 1-6 (toutes les adresses comportant A ou B), rue Visitor / 1 (A et B), rue Clarke, Moose Factory — Mocreebec Housing Corporation Inc.</w:t>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4 Place Charbonneau / 406 et 408, boul. Brisson, Hearst — Town of Hears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0, rue Shirley, Timmins, Ontario — Les Maisons coopératives des Pins Gri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900 Ferguson Road, Timmins, Ontario — Tisdale Whitney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15 McLean Drive, Timmins, Ontario — Kaleidoscop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 av. McPherson, Kapuskasing — Kapuskasing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7, rue Mountjoy Nord, Timmins, Ontario — The City of Timmi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Place Lambert, 810, rue George, Hearst — Town of Hearst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7, 69, 15</w:t>
            </w:r>
            <w:r>
              <w:rPr>
                <w:szCs w:val="18"/>
                <w:vertAlign w:val="superscript"/>
              </w:rPr>
              <w:t>e</w:t>
            </w:r>
            <w:r>
              <w:rPr>
                <w:szCs w:val="18"/>
              </w:rPr>
              <w:t xml:space="preserve"> Avenue, 45A, 45B, 50, 52 Algonquin Rd., 53A, 53B, av. Victoria, Cochrane; 136, 138, 140, 142, rue Mill, 6, av. Borden, 43, 45, 47, rue Egerton, 3A (logements – étage sup.), 3B (logements – étage inf.), rue Winnipeg, 101 (logements – étages sup. et inf.) Brunetville Rd., Kapuskasing — Cochrane-Temiskaming N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1, 5</w:t>
            </w:r>
            <w:r>
              <w:rPr>
                <w:szCs w:val="18"/>
                <w:vertAlign w:val="superscript"/>
              </w:rPr>
              <w:t>e</w:t>
            </w:r>
            <w:r>
              <w:rPr>
                <w:szCs w:val="18"/>
              </w:rPr>
              <w:t xml:space="preserve"> Rue, 276, 5</w:t>
            </w:r>
            <w:r>
              <w:rPr>
                <w:szCs w:val="18"/>
                <w:vertAlign w:val="superscript"/>
              </w:rPr>
              <w:t>e</w:t>
            </w:r>
            <w:r>
              <w:rPr>
                <w:szCs w:val="18"/>
              </w:rPr>
              <w:t xml:space="preserve"> Avenue, R.R. n</w:t>
            </w:r>
            <w:r>
              <w:rPr>
                <w:szCs w:val="18"/>
                <w:vertAlign w:val="superscript"/>
              </w:rPr>
              <w:t>o</w:t>
            </w:r>
            <w:r>
              <w:rPr>
                <w:szCs w:val="18"/>
              </w:rPr>
              <w:t xml:space="preserve"> 2, 210-A, 210-B Hough Property, 469, 11</w:t>
            </w:r>
            <w:r>
              <w:rPr>
                <w:szCs w:val="18"/>
                <w:vertAlign w:val="superscript"/>
              </w:rPr>
              <w:t>e</w:t>
            </w:r>
            <w:r>
              <w:rPr>
                <w:szCs w:val="18"/>
              </w:rPr>
              <w:t xml:space="preserve"> Avenue, 500, 7</w:t>
            </w:r>
            <w:r>
              <w:rPr>
                <w:szCs w:val="18"/>
                <w:vertAlign w:val="superscript"/>
              </w:rPr>
              <w:t>e</w:t>
            </w:r>
            <w:r>
              <w:rPr>
                <w:szCs w:val="18"/>
              </w:rPr>
              <w:t xml:space="preserve"> Rue, 316 (logements – étages sup. et inf.), 14</w:t>
            </w:r>
            <w:r>
              <w:rPr>
                <w:szCs w:val="18"/>
                <w:vertAlign w:val="superscript"/>
              </w:rPr>
              <w:t>e</w:t>
            </w:r>
            <w:r>
              <w:rPr>
                <w:szCs w:val="18"/>
              </w:rPr>
              <w:t xml:space="preserve"> Avenue, 275, 277, 15</w:t>
            </w:r>
            <w:r>
              <w:rPr>
                <w:szCs w:val="18"/>
                <w:vertAlign w:val="superscript"/>
              </w:rPr>
              <w:t>e</w:t>
            </w:r>
            <w:r>
              <w:rPr>
                <w:szCs w:val="18"/>
              </w:rPr>
              <w:t xml:space="preserve"> Avenue, Cochrane — Cochrane-Temiskaming N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 av. St. Lawrence, 23, 52, rue Hazel, 4, av. Borden, 48 Frontenac Cres., 14, 24 Thompson Rd., Kapuskasing; 400, 402, 404, 406, rue Prince, Hearst; 164, 166, 15</w:t>
            </w:r>
            <w:r>
              <w:rPr>
                <w:szCs w:val="18"/>
                <w:vertAlign w:val="superscript"/>
                <w:lang w:val="en-CA"/>
              </w:rPr>
              <w:t>e</w:t>
            </w:r>
            <w:r>
              <w:rPr>
                <w:szCs w:val="18"/>
                <w:lang w:val="en-CA"/>
              </w:rPr>
              <w:t xml:space="preserve"> Avenue, Cochrane — Cochrane-Temiskaming Native Housing Inc.</w:t>
            </w:r>
          </w:p>
        </w:tc>
      </w:tr>
    </w:tbl>
    <w:p>
      <w:pPr>
        <w:pStyle w:val="Footnotef"/>
        <w:rPr/>
      </w:pPr>
      <w:r>
        <w:rPr/>
        <w:t>Règl. de l’Ont. 32/12, art. 16.</w:t>
      </w:r>
    </w:p>
    <w:p>
      <w:pPr>
        <w:pStyle w:val="Schedulef"/>
        <w:rPr/>
      </w:pPr>
      <w:bookmarkStart w:id="40" w:name="BK40"/>
      <w:bookmarkEnd w:id="40"/>
      <w:r>
        <w:rPr/>
        <w:t>Annexe 40</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4, 54½, 56, 56½, 58, 58½, 3</w:t>
            </w:r>
            <w:r>
              <w:rPr>
                <w:szCs w:val="18"/>
                <w:vertAlign w:val="superscript"/>
                <w:lang w:val="en-CA"/>
              </w:rPr>
              <w:t>e</w:t>
            </w:r>
            <w:r>
              <w:rPr>
                <w:szCs w:val="18"/>
                <w:lang w:val="en-CA"/>
              </w:rPr>
              <w:t xml:space="preserve"> Avenue Nord, Sioux Lookout — Third Ave. North — Sioux Lookou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 rue Victoria, Dryden — Victoria St. — Dryde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 3</w:t>
            </w:r>
            <w:r>
              <w:rPr>
                <w:szCs w:val="18"/>
                <w:vertAlign w:val="superscript"/>
                <w:lang w:val="en-CA"/>
              </w:rPr>
              <w:t>e</w:t>
            </w:r>
            <w:r>
              <w:rPr>
                <w:szCs w:val="18"/>
                <w:lang w:val="en-CA"/>
              </w:rPr>
              <w:t xml:space="preserve"> Avenue Nord, Sioux Lookout — Third Ave. North — Sioux Lookout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 3</w:t>
            </w:r>
            <w:r>
              <w:rPr>
                <w:szCs w:val="18"/>
                <w:vertAlign w:val="superscript"/>
              </w:rPr>
              <w:t>e</w:t>
            </w:r>
            <w:r>
              <w:rPr>
                <w:szCs w:val="18"/>
              </w:rPr>
              <w:t xml:space="preserve"> Avenue / 50, 51, 52, 59, 61, 2</w:t>
            </w:r>
            <w:r>
              <w:rPr>
                <w:szCs w:val="18"/>
                <w:vertAlign w:val="superscript"/>
              </w:rPr>
              <w:t>e</w:t>
            </w:r>
            <w:r>
              <w:rPr>
                <w:szCs w:val="18"/>
              </w:rPr>
              <w:t xml:space="preserve"> Avenue, Sioux Lookout — Noah Project — Sioux Lookout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 6-10, av. Powell, Dinorwic — Noah Project (Dinorwic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art. 2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4, rue St. Charles, Dryden — St. Charles Street — Dryde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8, rue St. Charles, Dryden — St. Charles Street — Dryde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0, av. Van Horne, Dryden — Van Horne Ave. — Dryden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7, 33 Drewry Dr., Kenora — Pinecrest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 av. Balsam, Ear Falls — Balsam / Spruce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1 A &amp; B, 204 A &amp; B Hammell Rd. / 9 A &amp; B, 50 A &amp; B Goldshore Rd. / 295 A &amp; B Howey Dr., Red Lake — Hammell / Goldshore Rd. — Red Lak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05 Heenan Place, Kenora — Amethyst Apt. — Kenor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 Goldshore Rd., Red Lake — Goldshore Road — Red Lake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51, 1161, 1171, 1181, 1209, 1211, 1233, 1235, 1237, 1239, av. Minto, Kenora — Minto Ave. — Kenor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Règl. de l’Ont. 155/16, art. 2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11-1218 (pairs et impairs), 1220-1230 (pairs) Heenan Place, Kenora — Heenan Place — Kenor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225 Heenan Place, Kenora — Heenan Place — Kenor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30, 1132, av. Minto, Kenora — West Kenora (Home Proj.) — Kenora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 44, 46-59, 60, 78, 80, 82, 84 Birch Dr., Ear Falls — Birch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30, rue Park, Kenora — Parkview Apartments — Kenora OH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2, rue Ottawa, Keewatin — Ottaw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1 (impairs), av. Poplar / 23-49 (impairs), rue Pine, Ear Falls — Ears Falls (logements éparpillé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 Discovery Road, Red Lake Township — Red Lake FP /OH 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rthur Court Project II, 296, rue Arthur,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9 Colonization Rd.,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6, 18, 19, 20, 21, 22, rue Swanson / unités 1-9, 127, 1</w:t>
            </w:r>
            <w:r>
              <w:rPr>
                <w:szCs w:val="18"/>
                <w:vertAlign w:val="superscript"/>
              </w:rPr>
              <w:t>re</w:t>
            </w:r>
            <w:r>
              <w:rPr>
                <w:szCs w:val="18"/>
              </w:rPr>
              <w:t xml:space="preserve"> Rue,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1, 1</w:t>
            </w:r>
            <w:r>
              <w:rPr>
                <w:szCs w:val="18"/>
                <w:vertAlign w:val="superscript"/>
              </w:rPr>
              <w:t>re</w:t>
            </w:r>
            <w:r>
              <w:rPr>
                <w:szCs w:val="18"/>
              </w:rPr>
              <w:t xml:space="preserve"> Rue,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8, rue Orvis / 37-39 Ingall Dr. / 182-184, av. Cecil,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econd Stage Crisis, Dryden — Hoshizaki Hous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ark Place, 809, rue Superior, Keewatin — Keewati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Benedickson Crt., 450 Laurenson Lane,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eenan Place, Phase I, 1208 Heenan Pl. / Granite Crt.,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ine Portage, Phase II, 1521-1527 Pine Portage Rd., 4 Woods Dr., 7, rue MacDonel,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ine Portage, Phase III, 889-895 (impairs), 4</w:t>
            </w:r>
            <w:r>
              <w:rPr>
                <w:szCs w:val="18"/>
                <w:vertAlign w:val="superscript"/>
              </w:rPr>
              <w:t>e</w:t>
            </w:r>
            <w:r>
              <w:rPr>
                <w:szCs w:val="18"/>
              </w:rPr>
              <w:t xml:space="preserve"> Avenue Sud, 1517, 1519, 1529, 1531 Pine Portage Road et 4</w:t>
            </w:r>
            <w:r>
              <w:rPr>
                <w:szCs w:val="18"/>
                <w:vertAlign w:val="superscript"/>
              </w:rPr>
              <w:t>e</w:t>
            </w:r>
            <w:r>
              <w:rPr>
                <w:szCs w:val="18"/>
              </w:rPr>
              <w:t xml:space="preserve"> Rue Nord,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enesy Terrace, Phase IV, 14 Woods Dr. / Lot 11 — Pine Portage,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riendship Manor, 24 Friendship Terrace, Eagle River — Machin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38 (pairs), rue Primerose, Vermillion Bay — Machin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Eagleview Terrace, 31, rue Willow, Vermillion Bay — Machin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mily Housing, Phase I, 9 Howey Bay Rd. (unités 1-12), Red Lake — Red Lak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mily Housing, Phase II, 9 Howey Bay Rd. (unités 13-24), Red Lake — Red Lak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Summer Rd., Red Lake — Red Lak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 3</w:t>
            </w:r>
            <w:r>
              <w:rPr>
                <w:szCs w:val="18"/>
                <w:vertAlign w:val="superscript"/>
                <w:lang w:val="en-CA"/>
              </w:rPr>
              <w:t>e</w:t>
            </w:r>
            <w:r>
              <w:rPr>
                <w:szCs w:val="18"/>
                <w:lang w:val="en-CA"/>
              </w:rPr>
              <w:t xml:space="preserve"> Avenue (Uren Court) / 42, 3</w:t>
            </w:r>
            <w:r>
              <w:rPr>
                <w:szCs w:val="18"/>
                <w:vertAlign w:val="superscript"/>
                <w:lang w:val="en-CA"/>
              </w:rPr>
              <w:t>e</w:t>
            </w:r>
            <w:r>
              <w:rPr>
                <w:szCs w:val="18"/>
                <w:lang w:val="en-CA"/>
              </w:rPr>
              <w:t xml:space="preserve"> Avenue (Pierson Manor),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36 (A et B, pairs), 45 A et B, 7</w:t>
            </w:r>
            <w:r>
              <w:rPr>
                <w:szCs w:val="18"/>
                <w:vertAlign w:val="superscript"/>
                <w:lang w:val="en-CA"/>
              </w:rPr>
              <w:t>e</w:t>
            </w:r>
            <w:r>
              <w:rPr>
                <w:szCs w:val="18"/>
                <w:lang w:val="en-CA"/>
              </w:rPr>
              <w:t xml:space="preserve"> Avenu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8, 50, 52, 54, 56, 58, 60 (A, B, C, D), 1</w:t>
            </w:r>
            <w:r>
              <w:rPr>
                <w:szCs w:val="18"/>
                <w:vertAlign w:val="superscript"/>
                <w:lang w:val="en-CA"/>
              </w:rPr>
              <w:t>re</w:t>
            </w:r>
            <w:r>
              <w:rPr>
                <w:szCs w:val="18"/>
                <w:lang w:val="en-CA"/>
              </w:rPr>
              <w:t xml:space="preserve"> Ru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4, 1</w:t>
            </w:r>
            <w:r>
              <w:rPr>
                <w:szCs w:val="18"/>
                <w:vertAlign w:val="superscript"/>
                <w:lang w:val="en-CA"/>
              </w:rPr>
              <w:t>re</w:t>
            </w:r>
            <w:r>
              <w:rPr>
                <w:szCs w:val="18"/>
                <w:lang w:val="en-CA"/>
              </w:rPr>
              <w:t xml:space="preserve"> Ru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tton Place, 38, 3</w:t>
            </w:r>
            <w:r>
              <w:rPr>
                <w:szCs w:val="18"/>
                <w:vertAlign w:val="superscript"/>
                <w:lang w:val="en-CA"/>
              </w:rPr>
              <w:t>e</w:t>
            </w:r>
            <w:r>
              <w:rPr>
                <w:szCs w:val="18"/>
                <w:lang w:val="en-CA"/>
              </w:rPr>
              <w:t xml:space="preserve"> Avenu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 42, 44, 46 (toutes les adresses comportant A ou B), 7</w:t>
            </w:r>
            <w:r>
              <w:rPr>
                <w:szCs w:val="18"/>
                <w:vertAlign w:val="superscript"/>
              </w:rPr>
              <w:t>e</w:t>
            </w:r>
            <w:r>
              <w:rPr>
                <w:szCs w:val="18"/>
              </w:rPr>
              <w:t xml:space="preserve"> Avenue / 80, 84, 88 (toutes les adresses comportant A ou B), 1</w:t>
            </w:r>
            <w:r>
              <w:rPr>
                <w:szCs w:val="18"/>
                <w:vertAlign w:val="superscript"/>
              </w:rPr>
              <w:t>re</w:t>
            </w:r>
            <w:r>
              <w:rPr>
                <w:szCs w:val="18"/>
              </w:rPr>
              <w:t xml:space="preserve"> Avenu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oux Towers I, 33, 3</w:t>
            </w:r>
            <w:r>
              <w:rPr>
                <w:szCs w:val="18"/>
                <w:vertAlign w:val="superscript"/>
                <w:lang w:val="en-CA"/>
              </w:rPr>
              <w:t>e</w:t>
            </w:r>
            <w:r>
              <w:rPr>
                <w:szCs w:val="18"/>
                <w:lang w:val="en-CA"/>
              </w:rPr>
              <w:t xml:space="preserve"> Avenu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ioux Towers II, 33, 3</w:t>
            </w:r>
            <w:r>
              <w:rPr>
                <w:szCs w:val="18"/>
                <w:vertAlign w:val="superscript"/>
                <w:lang w:val="en-CA"/>
              </w:rPr>
              <w:t>e</w:t>
            </w:r>
            <w:r>
              <w:rPr>
                <w:szCs w:val="18"/>
                <w:lang w:val="en-CA"/>
              </w:rPr>
              <w:t xml:space="preserve"> Avenu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 29, 33, 41, 51 (toutes les adresses comportant A ou B), 7</w:t>
            </w:r>
            <w:r>
              <w:rPr>
                <w:szCs w:val="18"/>
                <w:vertAlign w:val="superscript"/>
              </w:rPr>
              <w:t>e</w:t>
            </w:r>
            <w:r>
              <w:rPr>
                <w:szCs w:val="18"/>
              </w:rPr>
              <w:t xml:space="preserve"> Avenue, Sioux Lookou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 39 Norman Dr. / 425, rue Bay / 1001, 3</w:t>
            </w:r>
            <w:r>
              <w:rPr>
                <w:szCs w:val="18"/>
                <w:vertAlign w:val="superscript"/>
              </w:rPr>
              <w:t>e</w:t>
            </w:r>
            <w:r>
              <w:rPr>
                <w:szCs w:val="18"/>
              </w:rPr>
              <w:t xml:space="preserve"> Avenue Sud / 114, av. Mascot / 1118, rue Hillside, Kenora — Aamikkowiish Non-Profit Housing (1994)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ay Terrace, 301, rue Bay, Keewatin — Keewati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eniors Residences — Gardiner House, 610, rue Park,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2, rue Princess / 72, 74, 1</w:t>
            </w:r>
            <w:r>
              <w:rPr>
                <w:szCs w:val="18"/>
                <w:vertAlign w:val="superscript"/>
                <w:lang w:val="en-CA"/>
              </w:rPr>
              <w:t>re</w:t>
            </w:r>
            <w:r>
              <w:rPr>
                <w:szCs w:val="18"/>
                <w:lang w:val="en-CA"/>
              </w:rPr>
              <w:t xml:space="preserve"> Avenu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264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41, rue Robertson,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20, av. Minto,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27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20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19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0 Minto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06, 1</w:t>
            </w:r>
            <w:r>
              <w:rPr>
                <w:szCs w:val="18"/>
                <w:vertAlign w:val="superscript"/>
              </w:rPr>
              <w:t>re</w:t>
            </w:r>
            <w:r>
              <w:rPr>
                <w:szCs w:val="18"/>
              </w:rPr>
              <w:t xml:space="preserve"> Rue Sud,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13, av. Minto,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29, av. Minto, Kenora — Aamikkowiish Non-Profit Housing Inc.</w:t>
            </w:r>
          </w:p>
        </w:tc>
      </w:tr>
    </w:tbl>
    <w:p>
      <w:pPr>
        <w:pStyle w:val="Footnotef"/>
        <w:rPr/>
      </w:pPr>
      <w:r>
        <w:rPr/>
        <w:t>Règl. de l’Ont. 32/12, art. 16; Règl. de l’Ont. 155/16, art. 24.</w:t>
      </w:r>
    </w:p>
    <w:p>
      <w:pPr>
        <w:pStyle w:val="Schedulef"/>
        <w:rPr/>
      </w:pPr>
      <w:bookmarkStart w:id="41" w:name="BK41"/>
      <w:bookmarkEnd w:id="41"/>
      <w:r>
        <w:rPr/>
        <w:t>Annexe 41</w:t>
        <w:br/>
        <w:t>Conseil des services du district de Manitoulin-Sudbury</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6, rue Wellington, Assiginack —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 rue Robinson, Little Current — Robin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 rue Water, Gore Bay — Water St. — Gore Bay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6, rue Meredith, Gore Bay — Gore Bay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 28, 32, 36, 40, 44, 48, 52, 56, 60, 64, 68, 72, 76 Arthur Court, Espanola — Arthur Court — Espanol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0, rue Barber, Espanola — Barber St. — Espanola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 rue Barber, Espanola — Barber St. — Espanol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79, 581, 587, 589, 595, 597, rue Marguerite, Espanola — Marguerite Street — Espanol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 Sokoloski Ct. / 457, rue Barber / 535, rue Bois, Espanola — Espanola Home — Espanola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01, rue Bell, Massey — B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 rue St. Christopher, Noelville — St. Christopher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ue Maple / rue Foley, Foleyet (Noah Proj.)</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 rue Cranberry / 5-10, rue Blueberry / rue Sultan, Sultan (Noah Proj.)</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 rue Pine (1-12 et 14), Chapleau — Chapleau-Famil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8, rue Pine (101-106 et 201-207), Chapleau — Chapleau-Seni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1</w:t>
            </w:r>
          </w:p>
        </w:tc>
        <w:tc>
          <w:tcPr>
            <w:tcW w:w="9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 rue Stanhope, Warren / 29 Nixon Rd., Mindemoya / 88, rue Hector, St. Charl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edar Grove Lodge, 100, rue Pine, Chapleau — Services de santé de Chapleau Health Servi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 rue Water, Gore Bay — Gore B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8, rue Meredith Ouest, Little Current — Little Current Place Non-Profit Housing and Elderly Citizens Centre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rue O’Neil, Webbwood — C.A. MacMilla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99, av. Queensway, Espanola — Town of Espanol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 9, 13, 17, 21, rue Adele, 38, 42, 46, 50, 54, 58, 62, 66, rue Derek, Chapleau — Cochrane-Temiskaming N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9 et 309, av. Queensway, Espanola — Native People of Sudbury Development Corporation</w:t>
            </w:r>
          </w:p>
        </w:tc>
      </w:tr>
    </w:tbl>
    <w:p>
      <w:pPr>
        <w:pStyle w:val="Footnotef"/>
        <w:rPr/>
      </w:pPr>
      <w:r>
        <w:rPr/>
        <w:t>Règl. de l’Ont. 32/12, art. 16.</w:t>
      </w:r>
    </w:p>
    <w:p>
      <w:pPr>
        <w:pStyle w:val="Schedulef"/>
        <w:rPr/>
      </w:pPr>
      <w:bookmarkStart w:id="42" w:name="BK42"/>
      <w:bookmarkEnd w:id="42"/>
      <w:r>
        <w:rPr/>
        <w:t>Annexe 42</w:t>
        <w:br/>
        <w:t>Conseil d’administration des services sociaux du district de Nipissing</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85, 952, rue Burns / 861, 867, 940, rue Philip / 976, rue Reynolds, North Bay — Hillcrest — North Bay FP 1 /5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0, rue Principale Est, Verner — Villa du Bonheu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71-689 (impairs), rue Mattawan, Mattawa — Mattawan Street — Mattaw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23 (impairs), rue Manitoba / 360-374 (pairs), rue Mulligan, North Bay — Mulligan / Manitoba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5 Lakeshore Dr., North Bay — Lakeshore Drive — North Bay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65, rue Poplar, Mattawa — Popla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4-272 (pairs), 278-286 (pairs), rue Park, Mattawa — Park Street -Mattaw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41, 1744, 1745, 1746, 1751, 1752, 1763, 1764, 1769, 1770, 1785, 1786, 1791, 1792 St. Laurent Crt. / 1731, 1736, 1738, 1745, 1746, 1751, 1752, 1755, 1763, 1764, 1769, 1770, 1785, 1786, 1792, 1795 Diefenbaker Crt. / 1736, 1746, 1756, 1768, 1780, 1788, rue Jane, North Bay — St. Laurent / Diefenbaker / J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7-153 (impairs), rue Clark / 1, 3, 7, 9, 13, 15 Chateau Ter. / 199-205 (impairs) Russell Rd., Sturgeon Falls — Chateau Terr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9, rue William, Sturgeon Falls — Bellevue Apartments — Sturgeon Falls OH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5, rue Worthington Ouest, North Bay — Golden Age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45, rue Holditch, Sturgeon Falls — Villa Aubi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45, rue Poplar, Mattawa — Rockhaven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3, 427, 435, rue Roy / 414, 422, 434, av. Mageau, Sturgeon Falls — Roy Street / Mageau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20, 39, 40, rue Huron / 56, 96, 136, 145, 162, rue Tweedsmuir, North Bay — Huron / Tweedsmui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7, 29, 39, 41, av. Karla / 30, 32, av. Ryan, North Bay — Ryan Avenue / Karla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9, rue Roy / 432, 436, 438, 440, av. Mageau, Sturgeon Falls — Roy Street / Mageau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9 - 51, 52 - 54, 64 – 66, rue Janen / 2 - 4, 5 - 7, 10 - 12, 13- 15 Morrison Court, Sturgeon Falls — Morrison Court &amp; Janen 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4, Grande Allée, Field — Le Foyer Prieur</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155/16, art. 2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30, rue Olive, Phase II, North Bay — Mackay Home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oodlands III, 141, rue Lindsay, North Bay — Shibelith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07, rue Cassells, North Bay — Corpus Christi Court of North Bay</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rPr>
              <w:t>Abrogé</w:t>
            </w:r>
            <w:r>
              <w:rPr>
                <w:szCs w:val="18"/>
                <w:lang w:val="en-CA"/>
              </w:rPr>
              <w:t> : </w:t>
            </w:r>
            <w:r>
              <w:rPr/>
              <w:t>Règl. de l’Ont. 155/16, art. 2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szCs w:val="18"/>
                <w:lang w:val="en-CA"/>
              </w:rPr>
              <w:t> : </w:t>
            </w:r>
            <w:r>
              <w:rPr/>
              <w:t>Règl. de l’Ont. 155/16, art. 2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szCs w:val="18"/>
                <w:lang w:val="en-CA"/>
              </w:rPr>
              <w:t> : </w:t>
            </w:r>
            <w:r>
              <w:rPr/>
              <w:t>Règl. de l’Ont. 155/16, art. 2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7, rue Main Ouest, North Bay — Shibelith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nne Marie Meadows, 866 Lakeshore Dr., North Bay — Nipissing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 11, av. Ryan / 18, 30, av. Karla / 8 David Court / 14 Prince Edward Drive, North Bay — Nipissing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155/16, art. 25.</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7, av. Gladstone, North Bay — Nipissing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oss Court, 134, rue Lindsay, North Bay — Shibelith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5 Lakeshore Drive, North Bay — Emmanuel Village Non-Profit Homes (North Bay)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80, rue Olive, North Bay — Castle Arms Non-Profit Apart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0, rue Olive, North Bay — Castle Arms Non-Profit Apart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0, rue Olive, North Bay — Castle Arms Non-Profit Apart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lace St. Vincent, 250, rue Victoria Est, North Bay — Habitations Suprêmes North Ba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llium Terrace, 70, av. Marshall Est, North Bay — Holy Name Community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5, av. Marshall, North Bay — Niska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Cedarcrest, 111, rue Carruthers,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aplecrest II, 545, rue McNamara,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irchcrest, 11-40, av. Thelma,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hara, Phase I — Phara Place, 280, av. Oakwood, North Bay — Physically Handicapped Adults’ Rehabilitation Association Nipissing — Parry Soun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hara, Phase II — Westwinds Village, 122 Massey Drive, North Bay — Physically Handicapped Adults’ Rehabilitation Association Nipissing — Parry Soun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0, rue Parker, Sturgeon Falls — Résidences Mutuelles (Légion 225)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emagami — 11 Bayview Lane, Temagami — Temagami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emagami — Ronnocco House, 5 Bayview Lane, Temagami — Temagami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riple Link Centre, 480, rue Fisher, North Bay — Triple Link Senior Citizen Homes North Ba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omaine Leclair, 711 Coursol Road,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Villa des Pignons, 709 Coursol Road,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lain Court, 3</w:t>
            </w:r>
            <w:r>
              <w:rPr>
                <w:szCs w:val="18"/>
                <w:vertAlign w:val="superscript"/>
              </w:rPr>
              <w:t>e</w:t>
            </w:r>
            <w:r>
              <w:rPr>
                <w:szCs w:val="18"/>
              </w:rPr>
              <w:t xml:space="preserve"> Rue et rue Park,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ue Demers,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aplecrest I, 555, rue McNamara,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u Château et Villa du Loisir, 100 et 106, rue Michaud,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akohnsuk Native Non-Profit Homes, Ph. 1 (016130494), 255, 257, 276, 278 Cache Bay Road, Sturgeon Falls — Waakohnsuk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aakohnsuk Native Non-Profit Homes, Ph. 2 (016131252), 27, 3</w:t>
            </w:r>
            <w:r>
              <w:rPr>
                <w:szCs w:val="18"/>
                <w:vertAlign w:val="superscript"/>
              </w:rPr>
              <w:t>e</w:t>
            </w:r>
            <w:r>
              <w:rPr>
                <w:szCs w:val="18"/>
              </w:rPr>
              <w:t xml:space="preserve"> Rue / 21, 23, 24, 26 Paiement Court / 118, 120, rue Montreal, Sturgeon Falls — Waakohnsuk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hispering Pines Native Non-Profit Homes, Ph. 1 (009917808), 441, 7</w:t>
            </w:r>
            <w:r>
              <w:rPr>
                <w:szCs w:val="18"/>
                <w:vertAlign w:val="superscript"/>
              </w:rPr>
              <w:t>e</w:t>
            </w:r>
            <w:r>
              <w:rPr>
                <w:szCs w:val="18"/>
              </w:rPr>
              <w:t xml:space="preserve"> Rue / 331, rue Park / 594, rue Pine / 342, 9</w:t>
            </w:r>
            <w:r>
              <w:rPr>
                <w:szCs w:val="18"/>
                <w:vertAlign w:val="superscript"/>
              </w:rPr>
              <w:t>e</w:t>
            </w:r>
            <w:r>
              <w:rPr>
                <w:szCs w:val="18"/>
              </w:rPr>
              <w:t xml:space="preserve"> Rue / 1265, rue John / 371, 8</w:t>
            </w:r>
            <w:r>
              <w:rPr>
                <w:szCs w:val="18"/>
                <w:vertAlign w:val="superscript"/>
              </w:rPr>
              <w:t>e</w:t>
            </w:r>
            <w:r>
              <w:rPr>
                <w:szCs w:val="18"/>
              </w:rPr>
              <w:t xml:space="preserve"> Rue, Mattawa — Whispering Pines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hispering Pines Native Non-Profit Homes, Ph. 2 (016130049), 521 (unités 1 et 2), 531 (unités 1 et 2), 550 (app. 1, 2, 3, 4), rue New, Mattawa — Whispering Pines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Whispering Pines Native Non-Profit Homes, Ph. 3 (016131062), 970, 1084, rue Lily / 220, 6</w:t>
            </w:r>
            <w:r>
              <w:rPr>
                <w:szCs w:val="18"/>
                <w:vertAlign w:val="superscript"/>
              </w:rPr>
              <w:t>e</w:t>
            </w:r>
            <w:r>
              <w:rPr>
                <w:szCs w:val="18"/>
              </w:rPr>
              <w:t xml:space="preserve"> Rue / 150, 160, 7</w:t>
            </w:r>
            <w:r>
              <w:rPr>
                <w:szCs w:val="18"/>
                <w:vertAlign w:val="superscript"/>
              </w:rPr>
              <w:t>e</w:t>
            </w:r>
            <w:r>
              <w:rPr>
                <w:szCs w:val="18"/>
              </w:rPr>
              <w:t xml:space="preserve"> Rue, Mattawa — Whispering Pines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ative People of Nipissing, Ph. 2 (compte n</w:t>
            </w:r>
            <w:r>
              <w:rPr>
                <w:szCs w:val="18"/>
                <w:vertAlign w:val="superscript"/>
                <w:lang w:val="en-CA"/>
              </w:rPr>
              <w:t>o</w:t>
            </w:r>
            <w:r>
              <w:rPr>
                <w:szCs w:val="18"/>
                <w:lang w:val="en-CA"/>
              </w:rPr>
              <w:t xml:space="preserve"> 009917840), 1, 12 Arthur Court, 304 Mountainview Dr., 591-641, 667-715, Gormanville Rd. / 915 Tackaberry Dr. / 893 Lakeshore Dr., n</w:t>
            </w:r>
            <w:r>
              <w:rPr>
                <w:szCs w:val="18"/>
                <w:vertAlign w:val="superscript"/>
                <w:lang w:val="en-CA"/>
              </w:rPr>
              <w:t>o</w:t>
            </w:r>
            <w:r>
              <w:rPr>
                <w:szCs w:val="18"/>
                <w:lang w:val="en-CA"/>
              </w:rPr>
              <w:t xml:space="preserve"> 7 &amp; n</w:t>
            </w:r>
            <w:r>
              <w:rPr>
                <w:szCs w:val="18"/>
                <w:vertAlign w:val="superscript"/>
                <w:lang w:val="en-CA"/>
              </w:rPr>
              <w:t>o</w:t>
            </w:r>
            <w:r>
              <w:rPr>
                <w:szCs w:val="18"/>
                <w:lang w:val="en-CA"/>
              </w:rPr>
              <w:t xml:space="preserve"> 12 / 45, rue Karla / 60 et 62, rue Blair / 631 Moffat Cres.,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ative People of Nipissing, Ph. 3, 1000 Airport Road,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ative People of Nipissing, Ph. 4, 105 Birch’s Road,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ative People of Nipissing, Ph. 5, 642 Booth Road,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ative People of Nipissing, Ph. 6, 120 Massey Drive,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Native People of Nipissing, Ph. 1 (compte n</w:t>
            </w:r>
            <w:r>
              <w:rPr>
                <w:szCs w:val="18"/>
                <w:vertAlign w:val="superscript"/>
                <w:lang w:val="en-CA"/>
              </w:rPr>
              <w:t>o</w:t>
            </w:r>
            <w:r>
              <w:rPr>
                <w:szCs w:val="18"/>
                <w:lang w:val="en-CA"/>
              </w:rPr>
              <w:t xml:space="preserve"> 011739570), 320 Mountainview Dr. / 222 Lakeheights Rd. / 6 Sovereign Dr. / 10 Arthur Court / 890, rue Metcalfe / 62, 168 Sherryl Cres. / 927 Lakeshore Dr. / 84, 99, 213 Marshall Park Dr. / 41, av. Lovell / 23 Rosedale Court / 49 Charlton Cres. / 649, av. Moffatt, North Bay — Native People of Nipissing Non-Profit Residential Development Corporation</w:t>
            </w:r>
          </w:p>
        </w:tc>
      </w:tr>
    </w:tbl>
    <w:p>
      <w:pPr>
        <w:pStyle w:val="Footnotef"/>
        <w:rPr/>
      </w:pPr>
      <w:r>
        <w:rPr/>
        <w:t>Règl. de l’Ont. 32/12, art. 16; Règl. de l’Ont. 155/16, art. 25.</w:t>
      </w:r>
    </w:p>
    <w:p>
      <w:pPr>
        <w:pStyle w:val="Schedulef"/>
        <w:rPr/>
      </w:pPr>
      <w:bookmarkStart w:id="43" w:name="BK43"/>
      <w:bookmarkEnd w:id="43"/>
      <w:r>
        <w:rPr/>
        <w:t>Annexe 43</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1, rue Yonge Nord, Burk’s Falls — Yonge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0, rue Main, Callender — Main Street — North Himsworth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 32, 36, rue Addie / 113, 115, 117, 119, rue William / 18, 20, 22-27 Mapleview Dr., Parry Sound — Addie / William / Maplevie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130 (pairs), rue Dimsdale, Burk’s Falls — Dimsdale / Yonge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6, rue Church, Parry Sound — Church Street — Parry Soun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1, 223, 227, 229, rue Queen, Burk’s Falls — Que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 19, rue Broadway / 1-7, rue Dublin, South River — Dublin / Broadway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7, 189, rue Main, Burk’s Falls — Main Street — Burk’s Falls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3, rue Main, Sundridge — Barrie / Mai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 boul. Roselawn, South River — Park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a, av. Belvedere, Parry Sound — Belveder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9, rue Queen, Magnetawan — Que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27/18, art. 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A Parry Sound Road, Parry Sound — Parry Sou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arry Sound MNPHC — Phase II — 1, 3, 23, 34, 36, rue Railway et 14, rue MacFarlane, Parry Sound — Parry Sou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The Pines, 325, av. Catherine, Powassan — The Golden Sunshin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arry Sound MNPHC — 21, rue Bowes, Parry Sound — Parry Sou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eorgian Bay Native NP Homes Inc. PH2, 14 Parry Sound Road, Parry Sound — Georgian Bay Native Non-Profit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eorgian Bay Native NP Homes Inc. PH3, 44 Parry Sound Road, Parry Sound — Georgian Bay Native Non-Profit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eorgian Bay Native NP Homes Inc. PH4, 78-A, rue Bowes, Parry Sound — Georgian Bay Native Non-Profit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 rue Emily, 10, rue Ginnie, 12, rue Kitchener, 5, 6, 11 Katherine Court, 78, rue Bowes, app. 1-5, Parry Sound — Georgian Bay Native Non-Profit Homes Incorporated</w:t>
            </w:r>
          </w:p>
        </w:tc>
      </w:tr>
    </w:tbl>
    <w:p>
      <w:pPr>
        <w:pStyle w:val="Footnotef"/>
        <w:rPr/>
      </w:pPr>
      <w:r>
        <w:rPr/>
        <w:t>Règl. de l’Ont. 32/12, art. 16; Règl. de l’Ont. 27/18, art. 17.</w:t>
      </w:r>
    </w:p>
    <w:p>
      <w:pPr>
        <w:pStyle w:val="Schedulef"/>
        <w:rPr/>
      </w:pPr>
      <w:bookmarkStart w:id="44" w:name="BK44"/>
      <w:bookmarkEnd w:id="44"/>
      <w:r>
        <w:rPr/>
        <w:t>Annexe 44</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551"/>
        <w:gridCol w:w="979"/>
        <w:gridCol w:w="8550"/>
      </w:tblGrid>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0, 4</w:t>
            </w:r>
            <w:r>
              <w:rPr>
                <w:szCs w:val="18"/>
                <w:vertAlign w:val="superscript"/>
                <w:lang w:val="en-CA"/>
              </w:rPr>
              <w:t>e</w:t>
            </w:r>
            <w:r>
              <w:rPr>
                <w:szCs w:val="18"/>
                <w:lang w:val="en-CA"/>
              </w:rPr>
              <w:t xml:space="preserve"> Rue, Rainy River — Fourth Street — Rainy Riv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01, av. Shevlin, Fort Frances — Shevlin Ave. — Fort Frances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1, rue Queen, Emo — Queen Street — Emo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18, rue Steerola, Atikokan — Fortheringham Court — Atikoka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00-1030 (pairs), av. Webster Nord / 420-438 (pairs), 6</w:t>
            </w:r>
            <w:r>
              <w:rPr>
                <w:szCs w:val="18"/>
                <w:vertAlign w:val="superscript"/>
              </w:rPr>
              <w:t>e</w:t>
            </w:r>
            <w:r>
              <w:rPr>
                <w:szCs w:val="18"/>
              </w:rPr>
              <w:t xml:space="preserve"> Rue Ouest, Fort Frances — Webster Ave. N. / 6th St. W. — Fort Fra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01, rue Elizabeth Est, Fort Frances — Elizabeth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00, 1002, 1006, 1008, 1012, 1014, 1018, 1020, 1024, 1026, av. Armit Nord, Fort Frances — Armit Avenue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0-108, 110, 113, 115, av. Alder, 120-123, 134, 136 Cedar Cres., 125, 127 Hawthorne Rd., Atikokan — Alder Ave. / Cedar / Hawthor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20-1131 (pairs et impairs), 4</w:t>
            </w:r>
            <w:r>
              <w:rPr>
                <w:szCs w:val="18"/>
                <w:vertAlign w:val="superscript"/>
              </w:rPr>
              <w:t>e</w:t>
            </w:r>
            <w:r>
              <w:rPr>
                <w:szCs w:val="18"/>
              </w:rPr>
              <w:t xml:space="preserve"> Rue Est, Fort Frances — Fourth St. East — Fort Fra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00, 5</w:t>
            </w:r>
            <w:r>
              <w:rPr>
                <w:szCs w:val="18"/>
                <w:vertAlign w:val="superscript"/>
              </w:rPr>
              <w:t>e</w:t>
            </w:r>
            <w:r>
              <w:rPr>
                <w:szCs w:val="18"/>
              </w:rPr>
              <w:t xml:space="preserve"> Rue Est, Fort Frances — Fifth St. E. — Fort Frances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26, 6</w:t>
            </w:r>
            <w:r>
              <w:rPr>
                <w:szCs w:val="18"/>
                <w:vertAlign w:val="superscript"/>
              </w:rPr>
              <w:t>e</w:t>
            </w:r>
            <w:r>
              <w:rPr>
                <w:szCs w:val="18"/>
              </w:rPr>
              <w:t xml:space="preserve"> Rue Est, Fort Frances — Sixth Street East — Fort Frances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2, 1</w:t>
            </w:r>
            <w:r>
              <w:rPr>
                <w:szCs w:val="18"/>
                <w:vertAlign w:val="superscript"/>
                <w:lang w:val="en-CA"/>
              </w:rPr>
              <w:t>re</w:t>
            </w:r>
            <w:r>
              <w:rPr>
                <w:szCs w:val="18"/>
                <w:lang w:val="en-CA"/>
              </w:rPr>
              <w:t xml:space="preserve"> Rue, Rainy River — 102 First Street — Rainy River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51 Colonization Rd., Fort Frances — Flinder’s Place (Fort Fra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2, rue Front, Emo — Golden Age Manor (EM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ainy River District Women’s Shelter of Hope, Atikoka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ivercrest Terrace Apt., 100 River Road, Atikokan — The Township of Atikokan Non 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5 et 427, rue Nelson, Fort Frances — Columbus Place for Seniors of Fort Fra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w:t>
            </w:r>
            <w:r>
              <w:rPr>
                <w:szCs w:val="18"/>
                <w:vertAlign w:val="superscript"/>
              </w:rPr>
              <w:t>e</w:t>
            </w:r>
            <w:r>
              <w:rPr>
                <w:szCs w:val="18"/>
              </w:rPr>
              <w:t xml:space="preserve"> Rue Ouest / rue Home, Fort Frances — Faith Non-Profit Housing Corp. (Fort Fra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08-818, av. Victoria / 811-817, av. Christie, Fort Frances — Fort Frances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0, rue Front, Emo — Golden Age Manor (EM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orley Meadowside Manor — Stratton Seniors, route 617 et rue Dufill, Morley — Morley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7, 127, 200, 202, 208, rue Alder, 137, 138, 142, 144, 146, 157, 160, 162, 164, 170, rue Cedar, 113, rue Elm, 146, rue Willow, Atikokan — Atikokan Native Friendship Centre Non-Profit Homes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19, rue Scot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55 Colonization Road,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34 Colonization Road,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6, 6</w:t>
            </w:r>
            <w:r>
              <w:rPr>
                <w:szCs w:val="18"/>
                <w:vertAlign w:val="superscript"/>
              </w:rPr>
              <w:t>e</w:t>
            </w:r>
            <w:r>
              <w:rPr>
                <w:szCs w:val="18"/>
              </w:rPr>
              <w:t xml:space="preserve"> Rue,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13, rue Scot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49, av. Elm,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3, av. Crowe,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09 Kings Highway,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0, 1</w:t>
            </w:r>
            <w:r>
              <w:rPr>
                <w:szCs w:val="18"/>
                <w:vertAlign w:val="superscript"/>
              </w:rPr>
              <w:t>re</w:t>
            </w:r>
            <w:r>
              <w:rPr>
                <w:szCs w:val="18"/>
              </w:rPr>
              <w:t xml:space="preserve"> Rue,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19, 2</w:t>
            </w:r>
            <w:r>
              <w:rPr>
                <w:szCs w:val="18"/>
                <w:vertAlign w:val="superscript"/>
              </w:rPr>
              <w:t>e</w:t>
            </w:r>
            <w:r>
              <w:rPr>
                <w:szCs w:val="18"/>
              </w:rPr>
              <w:t xml:space="preserve"> Rue 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04, 1306, 1308 Emo Road, 131, 127, 124, 6</w:t>
            </w:r>
            <w:r>
              <w:rPr>
                <w:szCs w:val="18"/>
                <w:vertAlign w:val="superscript"/>
              </w:rPr>
              <w:t>e</w:t>
            </w:r>
            <w:r>
              <w:rPr>
                <w:szCs w:val="18"/>
              </w:rPr>
              <w:t xml:space="preserve"> Rue Est, 123, 6</w:t>
            </w:r>
            <w:r>
              <w:rPr>
                <w:szCs w:val="18"/>
                <w:vertAlign w:val="superscript"/>
              </w:rPr>
              <w:t>e</w:t>
            </w:r>
            <w:r>
              <w:rPr>
                <w:szCs w:val="18"/>
              </w:rPr>
              <w:t xml:space="preserve"> Rue Ouest, 1026, 1028, 1030, 1032, 1034, 1036, 1038, 1040, av. York, 126, 120, 114, 104, 5</w:t>
            </w:r>
            <w:r>
              <w:rPr>
                <w:szCs w:val="18"/>
                <w:vertAlign w:val="superscript"/>
              </w:rPr>
              <w:t>e</w:t>
            </w:r>
            <w:r>
              <w:rPr>
                <w:szCs w:val="18"/>
              </w:rPr>
              <w:t xml:space="preserve"> Rue Est, 320, 5</w:t>
            </w:r>
            <w:r>
              <w:rPr>
                <w:szCs w:val="18"/>
                <w:vertAlign w:val="superscript"/>
              </w:rPr>
              <w:t>e</w:t>
            </w:r>
            <w:r>
              <w:rPr>
                <w:szCs w:val="18"/>
              </w:rPr>
              <w:t xml:space="preserve"> Rue Ou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3 Kirsti Place,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7, 4</w:t>
            </w:r>
            <w:r>
              <w:rPr>
                <w:szCs w:val="18"/>
                <w:vertAlign w:val="superscript"/>
              </w:rPr>
              <w:t>e</w:t>
            </w:r>
            <w:r>
              <w:rPr>
                <w:szCs w:val="18"/>
              </w:rPr>
              <w:t xml:space="preserve"> Rue Ou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14, 5</w:t>
            </w:r>
            <w:r>
              <w:rPr>
                <w:szCs w:val="18"/>
                <w:vertAlign w:val="superscript"/>
              </w:rPr>
              <w:t>e</w:t>
            </w:r>
            <w:r>
              <w:rPr>
                <w:szCs w:val="18"/>
              </w:rPr>
              <w:t xml:space="preserve"> Rue,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33, 3</w:t>
            </w:r>
            <w:r>
              <w:rPr>
                <w:szCs w:val="18"/>
                <w:vertAlign w:val="superscript"/>
              </w:rPr>
              <w:t>e</w:t>
            </w:r>
            <w:r>
              <w:rPr>
                <w:szCs w:val="18"/>
              </w:rPr>
              <w:t xml:space="preserve"> Rue Ou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25, rue Elizabeth Ou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36, av. Shevlin, Fort Frances — Fort Frances Native Urban Wahkaighanun Corporation</w:t>
            </w:r>
          </w:p>
        </w:tc>
      </w:tr>
    </w:tbl>
    <w:p>
      <w:pPr>
        <w:pStyle w:val="Footnotef"/>
        <w:rPr/>
      </w:pPr>
      <w:r>
        <w:rPr/>
        <w:t>Règl. de l’Ont. 32/12, art. 16.</w:t>
      </w:r>
    </w:p>
    <w:p>
      <w:pPr>
        <w:pStyle w:val="Schedulef"/>
        <w:rPr/>
      </w:pPr>
      <w:bookmarkStart w:id="45" w:name="BK45"/>
      <w:bookmarkEnd w:id="45"/>
      <w:r>
        <w:rPr/>
        <w:t>Annexe 45</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549"/>
        <w:gridCol w:w="977"/>
        <w:gridCol w:w="8554"/>
      </w:tblGrid>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96, 97, 100, 101, 104 105, 108, 109, 112, 113, 1116, 117, 120, 121, rue Campbell / 96, 97, 100, 101, 104, 105, 108, 109, 112, 113, 116, 117, 120, 121, rue Crawford / 96, 97, 100, 101, 104, 105, 108, 109, 112, 113, 116, 117, 120, 121, rue Weldon / 179, 182, 183, 186, 187, 190, 191, 194, 195, 198, 199, 202, 203, 206, 207, 211, rue Brien / 44, 48, 52, 56, 64, 68, 72, 76, 84, 88, 92, 96, rue Cunningham / 43, 44, 47, 48, 51, 55, 56, 60, 63, 64, 67, 68, 71, 72, 75, 76, 80, 83, 84, 87, 88, 91, 92, 95, 96, av. Smale, Sault Ste. </w:t>
            </w:r>
            <w:r>
              <w:rPr>
                <w:szCs w:val="18"/>
              </w:rPr>
              <w:t>Marie — Hamilton Heigh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66-92 (pairs) Adrian Dr. / 69-91 (impairs) Adrian Dr., Sault Ste. </w:t>
            </w:r>
            <w:r>
              <w:rPr>
                <w:szCs w:val="18"/>
              </w:rPr>
              <w:t>Marie — Adrian Driv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1, rue Chapple, Sault Ste. Marie — Chapple Stree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3, rue Chapple, Sault Ste. Marie — Chapple Stree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15, rue Bay, Sault Ste. Marie — Bay Stree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88, rue Albert, Sault Ste. Marie — Albert Street Wes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5, av. St. Georges Est, Sault Ste. Marie — St. Georges Avenue Eas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1-15 (impairs) Durban Rd. / 123, 131, av. Willoughby / 21-50, av. Boston / 29-41 (impairs) St. Basil’s Dr. / 415, 419, 423, 427, 431, 435 Sydenham Rd. / 547, 549, 553 A &amp; B, 557 A &amp; B, 561, 563, 565 A &amp; B Shannon Rd., Sault Ste. </w:t>
            </w:r>
            <w:r>
              <w:rPr>
                <w:szCs w:val="18"/>
              </w:rPr>
              <w:t>Marie — Boston Avenu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9-23 (y compris 9A-23A), 27-41 (y compris 27A-41A), 43A (impairs), rue Albion / 73-93 (y compris 73A-93A), rue Chapple / 676-1, 696-1, 702-1, 710-1 à 710-10, 714-1 Second Line W., Sault Ste. Marie — Chapple / Albion Stree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5, rue Chapple, Sault Ste. Marie — Chapple Stree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227-253 (impairs), av. Poplar / 237-271 (impairs), rue McNabb / 219-239, 243, av. </w:t>
            </w:r>
            <w:r>
              <w:rPr>
                <w:szCs w:val="18"/>
              </w:rPr>
              <w:t>Brian, Sault Ste. Marie — Poplar / McNabb / Brian Stree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112 River Rd. / 15-133, rue Murphy / 52, 89, 104, av. </w:t>
            </w:r>
            <w:r>
              <w:rPr>
                <w:szCs w:val="18"/>
                <w:lang w:val="en-CA"/>
              </w:rPr>
              <w:t>Willowdale, Sault Ste. Marie — Algoma District Hom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uomi Eesti Maja, 721, rue North, Sault Ste. Marie — The Ontario-Finnish Resthome Associ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393 Dovercourt Rd., Sault Ste. Marie — St. Gregory’s Senior Citizens Non-Profit Homes of Sault Ste. </w:t>
            </w:r>
            <w:r>
              <w:rPr>
                <w:szCs w:val="18"/>
              </w:rPr>
              <w:t>Mari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19, rue Wellington Est, Sault Ste. Marie — William McMurray Corpor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w:t>
            </w:r>
            <w:r>
              <w:rPr>
                <w:szCs w:val="18"/>
                <w:lang w:val="en-CA"/>
              </w:rPr>
              <w:t> : </w:t>
            </w:r>
            <w:r>
              <w:rPr/>
              <w:t>Règl. de l’Ont. 155/16, art. 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Cara I, 31 Old Garden River Road, Sault Ste. </w:t>
            </w:r>
            <w:r>
              <w:rPr>
                <w:szCs w:val="18"/>
              </w:rPr>
              <w:t>Marie — Cara Community Corpor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80 Sackville Road, Sault Ste. Marie — Croatian Housing Association of Sault Ste. </w:t>
            </w:r>
            <w:r>
              <w:rPr>
                <w:szCs w:val="18"/>
              </w:rPr>
              <w:t>Mari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Villa Santa Maria, 4, rue East, Sault Ste. Marie — Italian Housing Corporation of Sault Ste. </w:t>
            </w:r>
            <w:r>
              <w:rPr>
                <w:szCs w:val="18"/>
              </w:rPr>
              <w:t>Mari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oose Lodge Apartments, 539 &amp; 541 Trunk Road, Sault Ste. Marie — Sault Moose Lodge Housing Corpor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Columbian Towers — Phase I, 277, av. Northern Est, Sault Ste. Marie — The Columbus Club of Sault Ste. </w:t>
            </w:r>
            <w:r>
              <w:rPr>
                <w:szCs w:val="18"/>
              </w:rPr>
              <w:t>Marie Housing Corpor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Columbian Towers — Phase II, 277A, av. Northern Est, Sault Ste. Marie — The Columbus Club of Sault Ste. </w:t>
            </w:r>
            <w:r>
              <w:rPr>
                <w:szCs w:val="18"/>
              </w:rPr>
              <w:t>Marie Housing Corpor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Lions Place, 623, rue Bay, Sault Ste. Marie — The Lions Club of Sault Ste. </w:t>
            </w:r>
            <w:r>
              <w:rPr>
                <w:szCs w:val="18"/>
              </w:rPr>
              <w:t>Marie Housing Corpor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Cara III, Highland Place, 77, rue Allard, Sault Ste. </w:t>
            </w:r>
            <w:r>
              <w:rPr>
                <w:szCs w:val="18"/>
              </w:rPr>
              <w:t xml:space="preserve">Marie — Cara Community Corporation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Cara II, 59 Old Garden River Road, Sault Ste. </w:t>
            </w:r>
            <w:r>
              <w:rPr>
                <w:szCs w:val="18"/>
              </w:rPr>
              <w:t>Marie — Cara Community Corpor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01 Second Line West, Sault Ste. Marie — Haldimand Co-operative Housing Corpor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01 Chaumiere Place, Sault Ste. Marie — La Coopérative d’habitation La Chaumière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5 Constellation Place, Sault Ste. Marie — Orion Co-operative Housing Corpor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b)</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58 Pawating Place, Sault Ste. Marie — Pawating Co-operative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b)</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 Creek Side Lane, Sault Ste. Marie — Vesta Co-operative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7, av. Gladstone, 10 Kerr Dr., 24 Palace Dr., 25, av. Willowdale, 26, rue Amherst, 40, av. Amy, 46, boul. Royal York, 48, rue Cameron, 48 Kerr Dr., 56 Panoramic Dr., 71 Capernicus Dr., 71 Lorna Dr., 86, rue Chippewa, 98, 128 River Rd., 99, av. MacDonald, 151, av. Goulais, 169, rue Wilber, 183, 191, rue Maple, 187, rue Anna, 288, av. </w:t>
            </w:r>
            <w:r>
              <w:rPr>
                <w:szCs w:val="18"/>
              </w:rPr>
              <w:t>Glasgow, 364, 7</w:t>
            </w:r>
            <w:r>
              <w:rPr>
                <w:szCs w:val="18"/>
                <w:vertAlign w:val="superscript"/>
              </w:rPr>
              <w:t>e</w:t>
            </w:r>
            <w:r>
              <w:rPr>
                <w:szCs w:val="18"/>
              </w:rPr>
              <w:t xml:space="preserve"> Avenue, 674, rue Albert Ouest, Sault Ste. Marie — Neech-Ke-Wehn Homes Inc.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 16, 26, 28 Manitou Dr., unités 1-4, 101 Breton Rd., unités 1-4, 424, rue Parliament, Sault Ste. Marie — Neech-Ke-Wehn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Unités 101-104, unités 201-204, 721 Second Line W., Sault Ste. </w:t>
            </w:r>
            <w:r>
              <w:rPr>
                <w:szCs w:val="18"/>
                <w:lang w:val="en-CA"/>
              </w:rPr>
              <w:t>Marie — Neech-Ke-Wehn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rPr>
              <w:t xml:space="preserve">Unités 1-4, 215, av. Turner, Sault Ste. </w:t>
            </w:r>
            <w:r>
              <w:rPr>
                <w:szCs w:val="18"/>
                <w:lang w:val="en-CA"/>
              </w:rPr>
              <w:t>Marie — Neech-Ke-Wehn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Unités 1-16, 1025 Second Line W., Sault Ste. Marie — Neech-Ke-Wehn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Palace Dr., 77, av. Pittsburgh, 122 (logements – étages inf. et sup.), av. Biggings, 125 (logements – étages inf. et sup.), av. Woodward, 230 (logements – étages inf. et sup.), rue Birch, 357, rue Wilson, Sault Ste. Marie — Neech-Ke-Wehn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 rue Ross, 56, 62, rue Jennette, 129, rue Alexandra, 741, av. McKenzie, Sault Ste. Marie — Neech-Ke-Wehn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 rue Alpine, 10 Broadview Dr., 12, rue Alpine, 31, rue Ross, 49, rue Jennette, 70 Cambridge Place, 94, rue Robin, 117 Lorna Dr., 127 Parkland Cres., 134, rue Arden, 138, 148, 172 Sutton Place, unités 1 à 4, 152 Second Line W., 184, rue East Balfour, 762, rue Pine, Sault Ste. Marie — Neech-Ke-Wehn Homes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9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39, rue Atwater, 3 Cambridge Place, 8, av. Riverin, 9 Breton Rd., 15, 67 Lorna Dr., 12, 24, 43, rue Amherst, 49, 53, rue Vera, 51, 63 Adrian Dr., 52, rue Cameron, 81, 83 Hillside Dr., 84 (logements – étages inf. et sup.), 86, (logements – étages inf. et sup.), rue Laura, 86, 88, rue Robin, 132, av. McFadden, 141, 144 Sutton Place, 147, rue Letcher, 180 Manitou Dr., Sault Ste. Marie — Neech-Ke-Wehn Homes Inc.</w:t>
            </w:r>
          </w:p>
        </w:tc>
      </w:tr>
    </w:tbl>
    <w:p>
      <w:pPr>
        <w:pStyle w:val="Footnotef"/>
        <w:rPr/>
      </w:pPr>
      <w:r>
        <w:rPr/>
        <w:t>Règl. de l’Ont. 32/12, art. 16; Règl. de l’Ont. 155/16, art. 26.</w:t>
      </w:r>
    </w:p>
    <w:p>
      <w:pPr>
        <w:pStyle w:val="Schedulef"/>
        <w:rPr/>
      </w:pPr>
      <w:bookmarkStart w:id="46" w:name="BK46"/>
      <w:bookmarkEnd w:id="46"/>
      <w:r>
        <w:rPr/>
        <w:t>Annexe 46</w:t>
        <w:br/>
        <w:t>Conseil d’administration des services sociaux de Thunder Bay</w:t>
      </w:r>
    </w:p>
    <w:tbl>
      <w:tblPr>
        <w:tblW w:w="10080" w:type="dxa"/>
        <w:jc w:val="left"/>
        <w:tblInd w:w="-5" w:type="dxa"/>
        <w:tblLayout w:type="fixed"/>
        <w:tblCellMar>
          <w:top w:w="0" w:type="dxa"/>
          <w:left w:w="60" w:type="dxa"/>
          <w:bottom w:w="0" w:type="dxa"/>
          <w:right w:w="60" w:type="dxa"/>
        </w:tblCellMar>
      </w:tblPr>
      <w:tblGrid>
        <w:gridCol w:w="580"/>
        <w:gridCol w:w="1390"/>
        <w:gridCol w:w="8110"/>
      </w:tblGrid>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gramme</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00, 704, 705, 708, 711, 712, 714, 715, 718, 722, 724, 726, 730, 734, 744, 748, 750, 752, 755, 756 Ruskin Cres. / 706, 708, 709 Hall Place, Thunder Bay - Fort William FP-3 /5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06, 2126, 2130, 2138 2142, 2222, 2234, 2238, rue Ridgeway / 2137, 2146, 2149, 2222, 2226, 2230, 2246, rue Isabella / 2122, 2125, 2130, 2134, 2137, 2141, 2145, 2149, av. McGregor, Thunder Bay - Fort William FP-1 /5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19, 2223, av. McGregor / 2608, 2620, 2629, 2632, 2641, 2644, 2805, 2808, 2812, 2813, 2817, 2825, 2837, 2845, rue Moodie, Thunder Bay - Fort William FP-2 /5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 22, 66, 72 Gresley Court / 115, 226, 235, av. Strathcona, Thunder Bay — FP-1 /52 Strathroy — Gresley Cour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3, 385, 387, 389, 395, 397, 401, 403, 405, 409, boul. Ray / 392, 394, 398, 400, rue Hill / 457, 459, 463, 465, 469, 471, 475, 477, 481, 483, 488, 490, 494, 496, 502, 504, 508, 510, rue Rupert, Thunder Bay — FP-2/63 Queen’s Park</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1, av. Ravenwood, Thunder Bay — Thunder Bay OH1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0, rue Donald Ouest, Thunder Bay — 130 W. Donald Stree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0, 516, 548, 568, 584, 592 (toutes les adresses comportant A, B, C ou D), rue James, Thunder Bay — James Street OH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2 (pairs et impairs), 25, 27, 29, 31, 33, 35, 37, 39, 40, 41, 42, 43, 44, 45, 46, 47, 48, 49, 50, 51 Trillium Way / 75 Academy Dr. 3, 15, 17, 19, 21, 23 Trillium Place / 14, 15, 18, 20, 22, 24, 26, 28, 30, 32, 34, 36, 38 Trillium Court, Thunder Bay — Academy Hts. / Trillium OH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44, rue Court Nord, Thunder Bay — 544 North Court Stree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01, 4</w:t>
            </w:r>
            <w:r>
              <w:rPr>
                <w:szCs w:val="18"/>
                <w:vertAlign w:val="superscript"/>
              </w:rPr>
              <w:t>e</w:t>
            </w:r>
            <w:r>
              <w:rPr>
                <w:szCs w:val="18"/>
              </w:rPr>
              <w:t xml:space="preserve"> Avenue Sud-Ouest, Geraldton — 401 Fourth Ave. S.W.</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75, rue Madeline, Thunder Bay — 275 Madeline Stree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7, 528 Simon Fraser Dr. / 515, 575 McGill Cres., Thunder Bay — Simon Fraser Dr. / McGill Cre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64, 165, 166, 167, 168, 170 Greenmantle Dr. / 170, 172, 174 Wadsworth Dr., Nipigon — Nipigon (Noah Proj.) </w:t>
            </w:r>
            <w:r>
              <w:rPr>
                <w:szCs w:val="18"/>
              </w:rPr>
              <w:t>OH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300-308 (pairs), rue Algoma et 301, 303 Cordingley Lake Rd., Nakina — Nakina (Home Proj.) </w:t>
            </w:r>
            <w:r>
              <w:rPr>
                <w:szCs w:val="18"/>
              </w:rPr>
              <w:t>OH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00, rue Lincoln, Thunder Bay — 1100 Lincoln Stree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123 (impairs) Centennial Dr., Longlac — Centennial Dr. — Longla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3, 239, 241, 243, 245, 246, 247A, 247B, 300, 302, 304, 306, 310, 312, 314, 318, 320, rue Windsor / 257, 258, 259, 260, 263, 264, rue Clarkson / 732, 734, rue John, Thunder Bay - Port Arthur OH2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B-19B, 68H-77H, 1A-11A, 36E-47E, 48F-57F, 88J-96J, 20C-29C, 58G-67G, 78I-87I, 30D-35D, 97K-102K, rue Limbrick, Thunder Bay — Limbrick Street OH10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07, rue John / 288, rue Windsor, Thunder Bay — 707 John St. / 288 Windsor S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5-211 (impairs), rue Grey / 220-226 (pairs), rue Minto / 2801, 2805, 2809, 2813 Valour Pl. / 2800, 2804, 2808, 2812, rue Donald, Thunder Bay — Donald / Grey / Minto Street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0, 532, 540, rue Court Nord, Thunder Bay — North Court Street — OH20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4, rue Court Nord, Thunder Bay — 514 North Court Stree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0, rue Donald Ouest, Thunder Bay — Thunder Bay OH1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1-115, 201-216 Whitman Crt., Marathon — Whitman Court OH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01-R, 4</w:t>
            </w:r>
            <w:r>
              <w:rPr>
                <w:szCs w:val="18"/>
                <w:vertAlign w:val="superscript"/>
                <w:lang w:val="en-CA"/>
              </w:rPr>
              <w:t>e</w:t>
            </w:r>
            <w:r>
              <w:rPr>
                <w:szCs w:val="18"/>
                <w:lang w:val="en-CA"/>
              </w:rPr>
              <w:t xml:space="preserve"> Avenue Sud-Ouest, Geraldton — Fourth Ave. S.W. OH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 rue Tilford, Upsala — Noah Project (Upsala OH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0, rue Amelia, Thunder Bay — Amelia St. OH1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10, rue Winnipeg, Schreiber — 610 Winnipeg Stree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9, rue Regent, Thunder Bay — Regent Stree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25, rue Simpson, Thunder Bay — 925 Simpson Stree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00, rue McLaughlin, Thunder Bay — 600 McLaughlin S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 Bradley Rd., Savant Lake — Noah Project (Savant Lake OH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74, rue Bell, Nipigon-Bell Street — Nipigon FP /OH 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5, rue Francis Oues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2, rue Banning,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7, rue Wile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5, rue Fole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3, rue Angu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39, rue Hero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0, 122, rue Cumberland Sud / 896, 898, 900, 902, 934, 936, 938, 940, 942, 944, 958, 960, 964, rue John,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0 A &amp; B, 202 A &amp; B, 217 A &amp; B, 219 A &amp; B, 221 A &amp; B, 223 A &amp; B, 225 A &amp; B, 227 A &amp; B, 228 A &amp; B, 229 A &amp; B, 230 A &amp; B, 238 A &amp; B, 240 A &amp; B, 242 A &amp; B, 244 A &amp; B, 246 A &amp; B, 248 A &amp; B, 250 A &amp; B, 302, 304 Sequoia Dr.,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3, rue Carrie, Thunder Bay — St. Joseph’s Care Group</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20, rue McLeo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 av. Hull,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19, av. Pacific,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19, av. Stanle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93, rue Amelia Es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33, rue McDonal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6, rue Doroth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5, rue Wellingto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3, rue High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8, av. Syndicate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14, rue Brodie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56 Red River Roa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25, rue Marks Su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6, rue Deas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37, rue Arthur Es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5, rue Ega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5, rue Wile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55, av. Syndicate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5, rue Finlayso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8, rue Dawso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57, rue Spragu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77, boul. Count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7, boul. Count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9, rue Bran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5, boul. Count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 rue Walkover, Thunder Bay — Lakehead Christian Senior Citizens Apartments In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29, rue May Sud / 401, rue Balsam / 178, av. Blucher / 180, av. Blucher / 324, rue Fitzgerald (logements – étage inf.) / 324, rue Fitzgerald (logements – étage sup.) / 145 Inglewood Cres. / 778, rue James Nord / 780, rue James Nord / 502 Lanark Cres. / 361 Prescott Cres. / 155, av. </w:t>
            </w:r>
            <w:r>
              <w:rPr>
                <w:szCs w:val="18"/>
                <w:lang w:val="en-CA"/>
              </w:rPr>
              <w:t>Strand / 308 University Drive / 397 Wentworth Cres. / 508 Wentworth Cres., Thunder Bay — Beendigen Incorporate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319, rue Brock Est / 321, rue Brock Est / 246, av. </w:t>
            </w:r>
            <w:r>
              <w:rPr>
                <w:szCs w:val="18"/>
                <w:lang w:val="en-CA"/>
              </w:rPr>
              <w:t xml:space="preserve">Carl / 248, av. Carl / 393, rue Dufferin / 395, rue Dufferin / 830, av. Hudson / 832, av. Hudson / 836, av. Hudson / 838, av. Hudson / 112, av. Melvin / 114, av. </w:t>
            </w:r>
            <w:r>
              <w:rPr>
                <w:szCs w:val="18"/>
              </w:rPr>
              <w:t>Melvin, Thunder Bay — Beendigen Incorporate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3, av. Skinner, Longlac — Chateaulac Housing Incorporate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425, rue Vickers Nord,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15, 317, 319, 321, 1</w:t>
            </w:r>
            <w:r>
              <w:rPr>
                <w:szCs w:val="18"/>
                <w:vertAlign w:val="superscript"/>
              </w:rPr>
              <w:t>re</w:t>
            </w:r>
            <w:r>
              <w:rPr>
                <w:szCs w:val="18"/>
              </w:rPr>
              <w:t xml:space="preserve"> Avenue / 68, 70, av. Picton / 366, 368, rue Arundel / 700, 702, av. Atlantic / 443, 445 River Rd. / 366, 368, rue Shuniah,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908, 1930, 1940, rue Frederica Ouest,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512, rue Gore / 515, av. Neebing / 247 (A et B), rue Shuniah / rue Stephens / 365, 367, av. Grenville,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asper Seniors Building, 1200 Jasper Drive,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akeside House, 283, rue Pearl,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322, 324, rue Conyers / 430, 432 Erindale Cres. / 144, 146, rue Hill Nord / 112, 114 Newberry Cres. / 113, 113A, av. Redwood / 7, 9, av. </w:t>
            </w:r>
            <w:r>
              <w:rPr>
                <w:szCs w:val="18"/>
              </w:rPr>
              <w:t>Ryde / 162, 164, av. Windemere Nord,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0, 112, 118, 120, 128, 130, 131, 133, av. Kenwood / 108, 110, 112, 114, av. Melvin,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72-114 (pairs), av. Picton / 300 - 323 Tamarack Pl.,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3, 115-151, av. Picton / 80-86 (pairs), 136 (A et B), 138, 140, av. Blucher / 700-706 (pairs), rue McLaughlin,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9-111 (impairs), av. Picton,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Rue Ross /, rue Donald, 210, rue Ross,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umberland Crt., 76, rue Cumberland Sud,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The Habitat-Pearl, 219, rue Pearl,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501, 503, 507, 509, 513, 515, 519, 521, rue Walkover / 382, 384, rue Cuyler / 212, 214, rue Regina / 209, 211, rue Picadilly / 927, 929, rue Athabasca,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5, rue Ross, Thunder Bay — Fort William Legion Branch No. 6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05 A-D, 3</w:t>
            </w:r>
            <w:r>
              <w:rPr>
                <w:szCs w:val="18"/>
                <w:vertAlign w:val="superscript"/>
              </w:rPr>
              <w:t>e</w:t>
            </w:r>
            <w:r>
              <w:rPr>
                <w:szCs w:val="18"/>
              </w:rPr>
              <w:t xml:space="preserve"> Rue Ouest / 301 A-D, 2</w:t>
            </w:r>
            <w:r>
              <w:rPr>
                <w:szCs w:val="18"/>
                <w:vertAlign w:val="superscript"/>
              </w:rPr>
              <w:t>e</w:t>
            </w:r>
            <w:r>
              <w:rPr>
                <w:szCs w:val="18"/>
              </w:rPr>
              <w:t xml:space="preserve"> Rue Ouest / 1013 A et B, 1</w:t>
            </w:r>
            <w:r>
              <w:rPr>
                <w:szCs w:val="18"/>
                <w:vertAlign w:val="superscript"/>
              </w:rPr>
              <w:t>re</w:t>
            </w:r>
            <w:r>
              <w:rPr>
                <w:szCs w:val="18"/>
              </w:rPr>
              <w:t xml:space="preserve"> Rue Est / 1015 A et B, 1</w:t>
            </w:r>
            <w:r>
              <w:rPr>
                <w:szCs w:val="18"/>
                <w:vertAlign w:val="superscript"/>
              </w:rPr>
              <w:t>re</w:t>
            </w:r>
            <w:r>
              <w:rPr>
                <w:szCs w:val="18"/>
              </w:rPr>
              <w:t xml:space="preserve"> Rue Est, Geraldton — Geraldton Municipal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5 A-F, 3</w:t>
            </w:r>
            <w:r>
              <w:rPr>
                <w:szCs w:val="18"/>
                <w:vertAlign w:val="superscript"/>
              </w:rPr>
              <w:t>e</w:t>
            </w:r>
            <w:r>
              <w:rPr>
                <w:szCs w:val="18"/>
              </w:rPr>
              <w:t xml:space="preserve"> Avenue Nord-Est, Geraldton — Geraldton Municipal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17 (1-6), 3</w:t>
            </w:r>
            <w:r>
              <w:rPr>
                <w:szCs w:val="18"/>
                <w:vertAlign w:val="superscript"/>
              </w:rPr>
              <w:t>e</w:t>
            </w:r>
            <w:r>
              <w:rPr>
                <w:szCs w:val="18"/>
              </w:rPr>
              <w:t xml:space="preserve"> Avenue Nord-Est / 1219 (1 et 2), 1</w:t>
            </w:r>
            <w:r>
              <w:rPr>
                <w:szCs w:val="18"/>
                <w:vertAlign w:val="superscript"/>
              </w:rPr>
              <w:t>re</w:t>
            </w:r>
            <w:r>
              <w:rPr>
                <w:szCs w:val="18"/>
              </w:rPr>
              <w:t xml:space="preserve"> Rue Est / 1205 (1 et 2), 1</w:t>
            </w:r>
            <w:r>
              <w:rPr>
                <w:szCs w:val="18"/>
                <w:vertAlign w:val="superscript"/>
              </w:rPr>
              <w:t>re</w:t>
            </w:r>
            <w:r>
              <w:rPr>
                <w:szCs w:val="18"/>
              </w:rPr>
              <w:t xml:space="preserve"> Rue Est, Geraldton — Geraldton Municipal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Hellenic Village, 700-758 Athens Dr., Thunder Bay — Greek Orthodox Community of the Holy Trinity (Fort William-Port Arthur)</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1 Frontenac Bay, Thunder Bay — Holy Cross Villa of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6, rue Wolseley, Thunder Bay — Holy Protection Millennium Hom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egion Park, R.R. n</w:t>
            </w:r>
            <w:r>
              <w:rPr>
                <w:szCs w:val="18"/>
                <w:vertAlign w:val="superscript"/>
                <w:lang w:val="en-CA"/>
              </w:rPr>
              <w:t>o</w:t>
            </w:r>
            <w:r>
              <w:rPr>
                <w:szCs w:val="18"/>
                <w:lang w:val="en-CA"/>
              </w:rPr>
              <w:t xml:space="preserve"> 5, route 11-17, Kakabeka Falls — Kakabeka Legion Seniors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8, rue Hill, Kakabeka Falls — Kay Bee Seniors Non-Profit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hase 2 (personnes âgées), 110, rue Hill, Kakabeka Falls — Kay Bee Seniors Non-Profit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akehead Christian Sc. — Good Shepherd Village, Ph. II, 51, rue Walkover, Thunder Bay — Lakehead Christian Senior Citizens Apartments, In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Bay Court, 245, rue Bay, Thunder Bay — Lutheran Community Housing Corporation of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King’s Court, 535, av. Kingsway, Thunder Bay — Lutheran Community Housing Corporation of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Luther Court, 185-201, rue Court Sud, Thunder Bay — Lutheran Community Housing Corporation of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Pioneer Court, 273 Pioneer Dr., Thunder Bay — Lutheran Community Housing Corporation of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84 Huron Walk (#100-105, #200-207), 17AO, 17BO, 19 AO, 19BO, 21 AO, 21BO, 22AO, 22BO, 23AO, 23BO, 25AO, 25AO, 27AO, 27BO, 18 AM, 18BM, 20 AM, 20BM, 24AM, 24BM, av. </w:t>
            </w:r>
            <w:r>
              <w:rPr>
                <w:szCs w:val="18"/>
              </w:rPr>
              <w:t>Otter, Manitouwadge — Manitouwadge Municipal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AO, 15BO, 16AO, 16BO, 20AO, 20BO, 22AO, 22BO, av. Otter et 14 AM, 14BM, 16AM, 16BM Moose Drive, Manitouwadge — Manitouwadge Municipal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 66, 68, 70, 72 Graham Dr., Manitouwadge — Manitouwadge Municipal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7-19 Ohsweken Road, Manitouwadge — Manitouwadge Municipal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Warwick Square, 5 Hemlo Drive, Marathon — Marathon Municipal Non-Profit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 et 4, rue Abrams, Marathon — Marathon Municipal Non-Profit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 Wildwood Trail, Marathon — Marathon Municipal Non-Profit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hase 2 de l’ensemble — 230, rue Fitzgerald / 232, rue Otto / 631, rue McLaughlin / 1129, 1135, rue Crawford / 337, rue Rona, Thunder Bay — Matawa Non-Profit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Mountainview Court, Brompton Rd. près de l’av. Taylor, Red Rock — Red Rock Municipal Non-Profit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Paul’s Place, 30, rue Secord, Thunder Bay — St. Paul’s United Church Non-Profit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7, boul. County, Thunder Bay — Suomi Koti of Thunder Bay In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5-207, rue McKellar, Thunder Bay — Thunder Bay Metro Lions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09, av. Victoria Est, Thunder Bay — Thunder Bay Metro Lions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mantle Apt., 102 (A &amp; B), 104 (A &amp; B) &amp; 106 Wade Cres., Nipigon — Nipigon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 Life Skills, 131 Wadsworth Dr., Nipigon — Nipigon Housing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1, av. Kingsway, Thunder Bay — Thunder Bay Deaf Housing In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118, 120, 122, 124, 126, 211, 213, 215, 217, 218, 219, 220, 221, 222, 223, 224, 225, 226, 227, 228, 229, 231, 232, 233, 234, 235, 236, 237, 238, 239, 240, 241, 242, 243, 244, 245, 246, 248, 250, av. Blucher / 538, 540, boul. County / 617, 619, 620, 622 Lanark Cres. / 228, 229, 230, 231, 232, 233, 234, 235, av. </w:t>
            </w:r>
            <w:r>
              <w:rPr>
                <w:szCs w:val="18"/>
              </w:rPr>
              <w:t>Picton,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lenwood Court, 170, rue Donald Ouest,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McLaughlin Court, 324, rue McLaughlin,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c)</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terson Court, 148, rue May Nord, Thunder Bay — Société de logement du district de Thunder Ba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614, 1</w:t>
            </w:r>
            <w:r>
              <w:rPr>
                <w:szCs w:val="18"/>
                <w:vertAlign w:val="superscript"/>
              </w:rPr>
              <w:t>re</w:t>
            </w:r>
            <w:r>
              <w:rPr>
                <w:szCs w:val="18"/>
              </w:rPr>
              <w:t xml:space="preserve"> Rue Ouest, 631, 633, 635 Osesky Dr., 609 Daneff Cres., 107, 400, av. Barton Ouest, 508, 510 Assad Cres., 107, 109, av. McKenzie Est, 1016, 1018, 1</w:t>
            </w:r>
            <w:r>
              <w:rPr>
                <w:szCs w:val="18"/>
                <w:vertAlign w:val="superscript"/>
              </w:rPr>
              <w:t>re</w:t>
            </w:r>
            <w:r>
              <w:rPr>
                <w:szCs w:val="18"/>
              </w:rPr>
              <w:t xml:space="preserve"> Rue Est, 1226, rue Main, Geraldton — Geraldton Native Housing Corp.</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7 Daneff Cres., 202, 204, av. Wardrope Ouest, Geraldton — Geraldton Native Housing Corp.</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2, rue Franklin Su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2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1 Lanark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9, rue Vickers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0, av. Syndicate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0 Red River Roa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9, av. Prospec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4, rue Limbrick,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8, av. Kingswa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 rue Jewell,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73, rue Ega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13, rue Dacr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3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39, rue Harold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7 Wentworth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6, rue Angu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3, rue Brodie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53a, boul. Count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1, rue Ontario,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30, rue Peel,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90 Wentworth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14, rue James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4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5, av. Blucher,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35 Vale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0, rue Limbrick,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4, av. Hodder,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15, rue Norah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8, rue Francis Oues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46, rue James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7a, av. Redwoo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5, av. Redwoo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05a, av. Redwoo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2 Ashland Plac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46, rue Catherin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5, rue Bren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9 Prescott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1, boul. Count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8, rue Shiple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7, rue Bran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4, rue Ambros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59, rue Christina Es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9 Lanark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5, rue Norah Su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7, rue Limbrick,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7, av. Gordo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65 McGill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7, av. Blucher,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25, rue Sill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9, rue Edward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3, rue Bren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06, rue James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4 Lanark Cres., 186 Hourigan Cres., 113 Cox Cres., 355 Oliver Rd., 530, av. Victoria Ouest, 505 Simon Fraser Dr., 242, rue Vallet, 622 Vale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5 Robinson Driv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81, rue Francis Es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17, rue Leland Su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8 Inglewood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7 Lanark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3 Perth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9 Lanark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49 Lanark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4 Huron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8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53, boul. Count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41 Simon Fraser Driv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3, rue Conestoga,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6 Cambrian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09 Kensington Driv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15, rue Balmoral,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97 Huron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08 Lanark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47, rue Dublin Es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7 Simon Fraser Driv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8 Lanark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99, rue James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71 Hemlock Plac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7 Simon Fraser Driv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2, av. Junot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70 Hemlock Plac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97, rue Hodg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17, av. Huro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3, rue Theresa,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4, rue Martha Oues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09, rue James Su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0, rue Marquett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41 Lanark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3 Black Bay Roa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9 Black Bay Roa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33 Black Bay Roa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75 Black Bay Roa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4, rue James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8, rue Limbrick,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2, rue Limbrick,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16-818, av. Huro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4, rue Regen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7, av. Redwoo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9, av. Lesli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750-752, rue Mercier,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08 McGill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2 Picton Plac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 rue Walkover,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4, 206, 208, 210, 211, 212, 213, 214, 215, 216, 217, 218, 219, 221, av. Holm, Geraldton — Geraldton Native Housing Corp.</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0, rue Gibbo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5.</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szCs w:val="18"/>
              </w:rPr>
              <w:t>Abrogé </w:t>
            </w:r>
            <w:r>
              <w:rPr>
                <w:szCs w:val="18"/>
              </w:rPr>
              <w:t>: 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6.</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7.</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8.</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9.</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0.</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1.</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2.</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3.</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4.</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5.</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6.</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7.</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8.</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9.</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0.</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1.</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2.</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3.</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4.</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5.</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6.</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1, rue Wile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4, rue Bethun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9.</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0.</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1.</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2.</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3.</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4.</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5.</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6.</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95, rue Hele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 rue Jea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64, rue Brock Es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1, rue Norah Su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74, rue Brock Es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64, rue Fole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13, rue Peter,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0, rue Bruc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14, rue McDonal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407, rue Tarbut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4, rue Finlayso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7, rue Francis Es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917, rue Gore Oues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7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19, rue Finlayso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3, rue Balsam,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32, rue Selkirk Su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28, rue Harold Su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10, rue Bethun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8, rue McKellar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82 Wentworth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84 Wentworth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87, rue Bay,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5, rue Marks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0.</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413, rue Moodie Es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86, rue Limbrick,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8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9, rue Kenogami Su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6, rue Brodie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29, rue Shuniah,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44, av. Prospec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53, rue Vickers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19, rue College,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8.</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26, rue McLaughli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9.</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1, rue Hill Nor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0.</w:t>
            </w:r>
          </w:p>
        </w:tc>
        <w:tc>
          <w:tcPr>
            <w:tcW w:w="95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szCs w:val="18"/>
                <w:lang w:val="en-CA"/>
              </w:rPr>
              <w:t>: </w:t>
            </w:r>
            <w:r>
              <w:rPr/>
              <w:t>Règl. de l’Ont. 155/16, art. 2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1.</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540-1542, rue Donald Est,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2.</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1 Inglewood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3.</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33 Inglewood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4.</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23, rue Wellington,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5.</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9-431, rue Archibald Sud,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6.</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10 Lanark Cres., Thunder Bay — Native People of Thunder Bay Development Corpor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7.</w:t>
            </w:r>
          </w:p>
        </w:tc>
        <w:tc>
          <w:tcPr>
            <w:tcW w:w="139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81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3 Lanark Cres., Thunder Bay — Native People of Thunder Bay Development Corporation</w:t>
            </w:r>
          </w:p>
        </w:tc>
      </w:tr>
    </w:tbl>
    <w:p>
      <w:pPr>
        <w:pStyle w:val="Footnotef"/>
        <w:rPr/>
      </w:pPr>
      <w:r>
        <w:rPr/>
        <w:t>Règl. de l’Ont. 32/12, art. 16; Règl. de l’Ont. 102/14, art. 3; Règl. de l’Ont. 155/16, art. 27.</w:t>
      </w:r>
    </w:p>
    <w:p>
      <w:pPr>
        <w:pStyle w:val="Schedulef"/>
        <w:rPr/>
      </w:pPr>
      <w:bookmarkStart w:id="47" w:name="BK47"/>
      <w:bookmarkEnd w:id="47"/>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585"/>
        <w:gridCol w:w="960"/>
        <w:gridCol w:w="8535"/>
      </w:tblGrid>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i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gramme</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semble domiciliair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1-110, 201-212, 214, rue Lake, James — Lake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 av. Tweedsmuir (immeuble d’habitation), Kirkland Lake — Goodfish / Tweedsmui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1, 10</w:t>
            </w:r>
            <w:r>
              <w:rPr>
                <w:szCs w:val="18"/>
                <w:vertAlign w:val="superscript"/>
                <w:lang w:val="en-CA"/>
              </w:rPr>
              <w:t>e</w:t>
            </w:r>
            <w:r>
              <w:rPr>
                <w:szCs w:val="18"/>
                <w:lang w:val="en-CA"/>
              </w:rPr>
              <w:t xml:space="preserve"> Rue Ouest, Armstrong — Main St. / 7th Avenue — Armstrong OH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20 (pairs), 7</w:t>
            </w:r>
            <w:r>
              <w:rPr>
                <w:szCs w:val="18"/>
                <w:vertAlign w:val="superscript"/>
                <w:lang w:val="en-CA"/>
              </w:rPr>
              <w:t>e</w:t>
            </w:r>
            <w:r>
              <w:rPr>
                <w:szCs w:val="18"/>
                <w:lang w:val="en-CA"/>
              </w:rPr>
              <w:t xml:space="preserve"> Rue, Armstrong — Seventh — Armstrong OH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30, 9</w:t>
            </w:r>
            <w:r>
              <w:rPr>
                <w:szCs w:val="18"/>
                <w:vertAlign w:val="superscript"/>
                <w:lang w:val="en-CA"/>
              </w:rPr>
              <w:t>e</w:t>
            </w:r>
            <w:r>
              <w:rPr>
                <w:szCs w:val="18"/>
                <w:lang w:val="en-CA"/>
              </w:rPr>
              <w:t xml:space="preserve"> Avenue, Englehart — Ninth Avenue — Englehart OH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0, av. Miller, Cobalt — Miller Avenue — Cobalt OH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5, av. Tweedsmuir (habitation en rangée), Kirkland Lake — Tweedsmuir Avenue — Kirkland Lake OH1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2 Churchill Dr., Kirkland Lake — Teck Township OH3 — Kirkland Lake OH10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90, av. Lakeview, Haileybury — Buckingham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 10</w:t>
            </w:r>
            <w:r>
              <w:rPr>
                <w:szCs w:val="18"/>
                <w:vertAlign w:val="superscript"/>
              </w:rPr>
              <w:t>e</w:t>
            </w:r>
            <w:r>
              <w:rPr>
                <w:szCs w:val="18"/>
              </w:rPr>
              <w:t xml:space="preserve"> Rue Ouest (immeuble d’habitation sans ascenseur), Armstrong — Armstrong Township OH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00, rue Market, New Liskeard — Marke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8-114 (pairs), 5</w:t>
            </w:r>
            <w:r>
              <w:rPr>
                <w:szCs w:val="18"/>
                <w:vertAlign w:val="superscript"/>
                <w:lang w:val="en-CA"/>
              </w:rPr>
              <w:t>e</w:t>
            </w:r>
            <w:r>
              <w:rPr>
                <w:szCs w:val="18"/>
                <w:lang w:val="en-CA"/>
              </w:rPr>
              <w:t xml:space="preserve"> Rue / 13, 15, av. Day / 14, 16, rue Queen / 23, 25, rue Prince / Kirkland Lake — Teck Township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3, 10</w:t>
            </w:r>
            <w:r>
              <w:rPr>
                <w:szCs w:val="18"/>
                <w:vertAlign w:val="superscript"/>
                <w:lang w:val="en-CA"/>
              </w:rPr>
              <w:t>e</w:t>
            </w:r>
            <w:r>
              <w:rPr>
                <w:szCs w:val="18"/>
                <w:lang w:val="en-CA"/>
              </w:rPr>
              <w:t xml:space="preserve"> Avenue, Englehart — Tenth Avenue — Englehart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7, 10</w:t>
            </w:r>
            <w:r>
              <w:rPr>
                <w:szCs w:val="18"/>
                <w:vertAlign w:val="superscript"/>
              </w:rPr>
              <w:t>e</w:t>
            </w:r>
            <w:r>
              <w:rPr>
                <w:szCs w:val="18"/>
              </w:rPr>
              <w:t xml:space="preserve"> Rue Ouest (immeuble d’habitation de plain-pied), Armstrong — Armstrong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99, boul. Thompson, Larder Lake — Thompson Blv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8, 5</w:t>
            </w:r>
            <w:r>
              <w:rPr>
                <w:szCs w:val="18"/>
                <w:vertAlign w:val="superscript"/>
                <w:lang w:val="en-CA"/>
              </w:rPr>
              <w:t>e</w:t>
            </w:r>
            <w:r>
              <w:rPr>
                <w:szCs w:val="18"/>
                <w:lang w:val="en-CA"/>
              </w:rPr>
              <w:t xml:space="preserve"> Avenue, Englehart — Fifth Avenue — Englehart OH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552, av. Broadwood / Av. Bolger / Agnes, New Liskeard — Home Projec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6, av. Ferland, Cobalt — Lang St. / Ferland Ave. — Cobalt OH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54, rue Market, New Liskeard — 154 Marke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480, rue Broadway, Haileybury — 480 Broadway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25A, av. Tweedsmuir &amp; Goodfish Road, Kirkland Lake — Tweedsmuir Ave. </w:t>
            </w:r>
            <w:r>
              <w:rPr>
                <w:szCs w:val="18"/>
              </w:rPr>
              <w:t>&amp; Goodfish Roa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370, rue Broadway, Haileybury — Shibelith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0, 5</w:t>
            </w:r>
            <w:r>
              <w:rPr>
                <w:szCs w:val="18"/>
                <w:vertAlign w:val="superscript"/>
                <w:lang w:val="en-CA"/>
              </w:rPr>
              <w:t>e</w:t>
            </w:r>
            <w:r>
              <w:rPr>
                <w:szCs w:val="18"/>
                <w:lang w:val="en-CA"/>
              </w:rPr>
              <w:t xml:space="preserve"> Rue, Kirkland Lake — Kirkland Lake Non-Profit Housing Cor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65-190, av. Pollock, Kirkland Lake — Kirkland Lake Non-Profit Housing Cor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5, rue Market, New Liskeard — New Liskeard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103, rue Market, New Liskeard — New Liskeard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 a)</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59 Gordon Drive, Haileybury — Royal Canadian Legion Zone K 1 and Area Veterans Home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89-91, 93-95, 97-99, rue Wilson, Kirkland Lake — Cochrane-Temiskaming Native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0, 20A, rue Furlong — Kirkland Lake, 45, 47, av. Duncan — Kirkland Lake, 773, 775, 777, 779 Government Rd. W. — Chaput Hughes, Kirkland Lake, Chaput Hughes — Cochrane-Temiskaming Native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282, 284, rue Cooke — Haleybury, 61, 63, rue Birch — North Cobalt, 109, 111, boul. Carter — North Cobalt, Haileybury, North Cobalt — Cochrane-Temiskaming Native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85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60, 62, av. Rand Ouest — Kirkland Lake, 835, 837 Government Rd. W. — Chaput Hughes, Kirkland Lake, Chaput Hughes — Cochrane-Temiskaming Native Housing Inc.</w:t>
            </w:r>
          </w:p>
        </w:tc>
      </w:tr>
    </w:tbl>
    <w:p>
      <w:pPr>
        <w:pStyle w:val="Footnotef"/>
        <w:rPr/>
      </w:pPr>
      <w:r>
        <w:rPr/>
        <w:t>Règl. de l’Ont. 32/12, art. 16.</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00"/>
      <w:u w:val="none"/>
    </w:rPr>
  </w:style>
  <w:style w:type="character" w:styleId="SubsubclauseeChar">
    <w:name w:val="subsubclause-e Char"/>
    <w:qFormat/>
    <w:rPr>
      <w:lang w:val="en-GB"/>
    </w:rPr>
  </w:style>
  <w:style w:type="character" w:styleId="StrongEmphasis">
    <w:name w:val="Strong"/>
    <w:qFormat/>
    <w:rPr>
      <w:b/>
      <w:bCs/>
    </w:rPr>
  </w:style>
  <w:style w:type="character" w:styleId="PageNumber">
    <w:name w:val="Page Number"/>
    <w:basedOn w:val="DefaultParagraphFont"/>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368" TargetMode="External"/><Relationship Id="rId3" Type="http://schemas.openxmlformats.org/officeDocument/2006/relationships/hyperlink" Target="https://www.ontario.ca/fr/lois/reglement/R20564" TargetMode="External"/><Relationship Id="rId4" Type="http://schemas.openxmlformats.org/officeDocument/2006/relationships/hyperlink" Target="https://www.ontario.ca/laws/regulation/r12032" TargetMode="External"/><Relationship Id="rId5" Type="http://schemas.openxmlformats.org/officeDocument/2006/relationships/hyperlink" Target="https://www.ontario.ca/fr/lois/reglement/R13189" TargetMode="External"/><Relationship Id="rId6" Type="http://schemas.openxmlformats.org/officeDocument/2006/relationships/hyperlink" Target="https://www.ontario.ca/fr/lois/reglement/R13329" TargetMode="External"/><Relationship Id="rId7" Type="http://schemas.openxmlformats.org/officeDocument/2006/relationships/hyperlink" Target="https://www.ontario.ca/fr/lois/reglement/R14102" TargetMode="External"/><Relationship Id="rId8" Type="http://schemas.openxmlformats.org/officeDocument/2006/relationships/hyperlink" Target="https://www.ontario.ca/fr/lois/reglement/R16155" TargetMode="External"/><Relationship Id="rId9" Type="http://schemas.openxmlformats.org/officeDocument/2006/relationships/hyperlink" Target="https://www.ontario.ca/fr/lois/reglement/R18027" TargetMode="External"/><Relationship Id="rId10" Type="http://schemas.openxmlformats.org/officeDocument/2006/relationships/hyperlink" Target="https://www.ontario.ca/fr/lois/reglement/R2056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37:00Z</dcterms:created>
  <dc:creator/>
  <dc:description/>
  <cp:keywords/>
  <dc:language>en-US</dc:language>
  <cp:lastModifiedBy/>
  <cp:lastPrinted>2016-06-22T08:48:00Z</cp:lastPrinted>
  <dcterms:modified xsi:type="dcterms:W3CDTF">2024-08-23T17:00:00Z</dcterms:modified>
  <cp:revision>64</cp:revision>
  <dc:subject>ENSEMBLES DOMICILIAIRES DÉSIGNÉS — ARTICLE 68 DE LA LOI</dc:subject>
  <dc:title>services de logement (Loi de 2011 sur les) - Règl. de l'Ont. 36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8</vt:lpwstr>
  </property>
  <property fmtid="{D5CDD505-2E9C-101B-9397-08002B2CF9AE}" pid="3" name="MSIP_Label_034a106e-6316-442c-ad35-738afd673d2b_ActionId">
    <vt:lpwstr>2b16113e-0d67-4d4c-963f-0fd77fe77b50</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20-10-08T15:08:22.562748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40820</vt:lpwstr>
  </property>
</Properties>
</file>