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21 au 21 octobre 2021</w:t>
      </w:r>
      <w:r>
        <w:rPr>
          <w:b/>
          <w:bCs/>
          <w:u w:val="single"/>
          <w:lang w:val="fr-CA"/>
        </w:rPr>
        <w:t>.</w:t>
      </w:r>
    </w:p>
    <w:p>
      <w:pPr>
        <w:pStyle w:val="Commentf"/>
        <w:rPr/>
      </w:pPr>
      <w:r>
        <w:rPr/>
        <w:t xml:space="preserve">Dernière modification : </w:t>
      </w:r>
      <w:hyperlink r:id="rId3">
        <w:r>
          <w:rPr>
            <w:rStyle w:val="InternetLink"/>
          </w:rPr>
          <w:t>306/21</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8,9 % du montant de base de la facture déterminé conformément à l’article 2.1 pour la période de facturation relativement au compte admissible. Règl. de l’Ont. 342/19, par. 16 (1); Règl. de l’Ont. 568/20, art. 2; Règl. de l’Ont. 736/20, art. 1; Règl. de l’Ont. 306/21, art. 2.</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18,9 % du montant total des droits et des frais applicables à la période visée par la facture ou, si cette période n’est pas entièrement comprise dans la période admissible, à la partie de la période visée par la facture qui y est comprise. Règl. de l’Ont. 342/19, par. 16 (1); Règl. de l’Ont. 568/20, art. 3; Règl. de l’Ont. 736/20, art. 2; Règl. de l’Ont. 306/21, art. 3.</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130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1-10-28T20:03:00Z</dcterms:modified>
  <cp:revision>68</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1</vt:lpwstr>
  </property>
  <property fmtid="{D5CDD505-2E9C-101B-9397-08002B2CF9AE}" pid="3" name="To Date">
    <vt:lpwstr>20211021</vt:lpwstr>
  </property>
</Properties>
</file>