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21 au 14 mars 2022.</w:t>
      </w:r>
    </w:p>
    <w:p>
      <w:pPr>
        <w:pStyle w:val="Commentf"/>
        <w:rPr/>
      </w:pPr>
      <w:r>
        <w:rPr/>
        <w:t xml:space="preserve">Dernière modification : </w:t>
      </w:r>
      <w:hyperlink r:id="rId3">
        <w:r>
          <w:rPr>
            <w:rStyle w:val="InternetLink"/>
          </w:rPr>
          <w:t>728/21</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7 % du montant de base de la facture déterminé conformément à l’article 2.1 pour la période de facturation relativement au compte admissible. Règl. de l’Ont. 342/19, par. 16 (1); Règl. de l’Ont. 568/20, art. 2; Règl. de l’Ont. 736/20, art. 1; Règl. de l’Ont. 306/21, art. 2; Règl. de l’Ont. 728/21,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17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 Règl. de l’Ont. 306/21, art. 3; Règl. de l’Ont. 728/21, art. 1.</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1728"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2-05-24T16:40:00Z</dcterms:modified>
  <cp:revision>79</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20314</vt:lpwstr>
  </property>
</Properties>
</file>