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9 octobre 2023 au 19 octobre 2023</w:t>
      </w:r>
      <w:r>
        <w:rPr>
          <w:b/>
          <w:bCs/>
          <w:u w:val="single"/>
          <w:lang w:val="fr-CA"/>
        </w:rPr>
        <w:t>.</w:t>
      </w:r>
    </w:p>
    <w:p>
      <w:pPr>
        <w:pStyle w:val="Commentf"/>
        <w:rPr/>
      </w:pPr>
      <w:r>
        <w:rPr/>
        <w:t xml:space="preserve">Dernière modification : </w:t>
      </w:r>
      <w:hyperlink r:id="rId3">
        <w:r>
          <w:rPr>
            <w:rStyle w:val="InternetLink"/>
          </w:rPr>
          <w:t>327/23</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 xml:space="preserve">, </w:t>
      </w:r>
      <w:hyperlink r:id="rId11">
        <w:r>
          <w:rPr>
            <w:rStyle w:val="InternetLink"/>
          </w:rPr>
          <w:t>216/22</w:t>
        </w:r>
      </w:hyperlink>
      <w:r>
        <w:rPr/>
        <w:t xml:space="preserve">, </w:t>
      </w:r>
      <w:hyperlink r:id="rId12">
        <w:r>
          <w:rPr>
            <w:rStyle w:val="InternetLink"/>
          </w:rPr>
          <w:t>501/22</w:t>
        </w:r>
      </w:hyperlink>
      <w:r>
        <w:rPr/>
        <w:t xml:space="preserve">, </w:t>
      </w:r>
      <w:hyperlink r:id="rId13">
        <w:r>
          <w:rPr>
            <w:rStyle w:val="InternetLink"/>
          </w:rPr>
          <w:t>160/23</w:t>
        </w:r>
      </w:hyperlink>
      <w:r>
        <w:rPr/>
        <w:t xml:space="preserve">, </w:t>
      </w:r>
      <w:hyperlink r:id="rId14">
        <w:r>
          <w:rPr>
            <w:rStyle w:val="InternetLink"/>
          </w:rPr>
          <w:t>327/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lang w:val="fr-CA"/>
        </w:rPr>
        <w:t xml:space="preserve">  </w:t>
      </w:r>
    </w:p>
    <w:p>
      <w:pPr>
        <w:pStyle w:val="Partnumf"/>
        <w:rPr/>
      </w:pPr>
      <w:bookmarkStart w:id="0" w:name="BK0"/>
      <w:bookmarkEnd w:id="0"/>
      <w:r>
        <w:rPr/>
        <w:t>partie I</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foyer de soins de longue durée» S’entend au sens de la </w:t>
      </w:r>
      <w:r>
        <w:rPr>
          <w:rStyle w:val="Ovitalic"/>
        </w:rPr>
        <w:t>Loi de 2021 sur le redressement des soins de longue durée</w:t>
      </w:r>
      <w:r>
        <w:rPr/>
        <w:t>. («long-term care home»)</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arc de maisons mobiles» S’entend au sens de la définition donnée à ce terme dans la </w:t>
      </w:r>
      <w:r>
        <w:rPr>
          <w:rStyle w:val="Ovitalic"/>
        </w:rPr>
        <w:t>Loi de 2006 sur la location à usage d’habitation</w:t>
      </w:r>
      <w:r>
        <w:rPr/>
        <w:t>. («mobile home park»)</w:t>
      </w:r>
    </w:p>
    <w:p>
      <w:pPr>
        <w:pStyle w:val="Definitionf"/>
        <w:rPr/>
      </w:pPr>
      <w:r>
        <w:rPr/>
        <w:t>«parties communes» À l’égard d’un ensemble collectif, s’entend d’une partie de l’ensemble collectif qui n’est pas une unité. («common elements»)</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idence pour personnes retraitées» Ensemble collectif qui satisfait aux exigences suivantes, mais qui n’est pas un foyer de soins de longue durée :</w:t>
      </w:r>
    </w:p>
    <w:p>
      <w:pPr>
        <w:pStyle w:val="Defparagraphf"/>
        <w:rPr/>
      </w:pPr>
      <w:r>
        <w:rPr/>
        <w:tab/>
        <w:t>1.</w:t>
        <w:tab/>
        <w:t>Au moins 50 % des unités de l’ensemble collectif sont occupées ou destinées à être occupées comme résidence permanente par au moins une personne qui est âgée de 65 ans ou plus et qui n’est pas liée à l’exploitant de l’ensemble collectif.</w:t>
      </w:r>
    </w:p>
    <w:p>
      <w:pPr>
        <w:pStyle w:val="Defparagraphf"/>
        <w:rPr/>
      </w:pPr>
      <w:r>
        <w:rPr/>
        <w:tab/>
        <w:t>2.</w:t>
        <w:tab/>
        <w:t>Le nombre total de personnes visées à la disposition 1 qui occupent ou sont censées occuper le nombre total d’unités visées à cette disposition est d’au moins six. («retirement residence»)</w:t>
      </w:r>
    </w:p>
    <w:p>
      <w:pPr>
        <w:pStyle w:val="Definitionf"/>
        <w:rPr/>
      </w:pPr>
      <w:r>
        <w:rPr/>
        <w:t>«unité» Sous réserve du paragraphe (1.1),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 xml:space="preserve">est occupée et utilisée comme résidence. («qualifying unit»)  O. Reg. 342/19, s. 16 (1); Règl. de l’Ont. 216/22, par. 1 (1) à (3). </w:t>
      </w:r>
    </w:p>
    <w:p>
      <w:pPr>
        <w:pStyle w:val="Subsectionf"/>
        <w:rPr/>
      </w:pPr>
      <w:r>
        <w:rPr/>
        <w:tab/>
        <w:t>(1.1)  Pour l’application du présent règlement, une unité, au sens de la définition donnée à ce terme au paragraphe (1), ne comprend pas une unité servant ou affectée au stationnement ou à l’entreposage ou destinée à l’aménagement de services, d’installations de loisirs, d’installations mécaniques ou autres. Règl. de l’Ont. 216/22, par. 1 (4).</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 O. Reg. 342/19, s. 16 (1).</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 O. Reg. 342/19, s. 16 (1).</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 O. Reg. 342/19, s. 16 (1).</w:t>
      </w:r>
    </w:p>
    <w:p>
      <w:pPr>
        <w:pStyle w:val="Subsectionf"/>
        <w:rPr/>
      </w:pPr>
      <w:r>
        <w:rPr/>
        <w:tab/>
        <w:t>(5)  Sauf disposition contraire du présent règlement, si un consommateur a un compte qui se rapporte à une partie mais non à la totalité d’un ensemble collectif, le présent règlement s’applique seulement à l’égard de la partie à laquelle se rapporte le compte. O. Reg. 342/19, s. 16 (1); Règl. de l’Ont. 216/22, par. 1 (5).</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à un foyer de soins de longue durée, autre qu’un compte qui se rapporte également à un hôpital.</w:t>
      </w:r>
    </w:p>
    <w:p>
      <w:pPr>
        <w:pStyle w:val="Paragraphf"/>
        <w:rPr/>
      </w:pPr>
      <w:r>
        <w:rPr/>
        <w:tab/>
        <w:t>4.1</w:t>
        <w:tab/>
        <w:t>Sous réserve du paragraphe (2), le compte se rapporte uniquement à l’un ou l’autre des locaux suivants, si le consommateur dépasse les seuils de demande et d’utilisation énoncés aux dispositions 1 et 2 et qu’il a satisfait aux exigences en matière d’avis énoncées à l’article 1.3.</w:t>
      </w:r>
    </w:p>
    <w:p>
      <w:pPr>
        <w:pStyle w:val="Subparaf"/>
        <w:rPr/>
      </w:pPr>
      <w:r>
        <w:rPr/>
        <w:tab/>
        <w:t>i.</w:t>
        <w:tab/>
        <w:t>Une résidence pour personnes retraitées.</w:t>
      </w:r>
    </w:p>
    <w:p>
      <w:pPr>
        <w:pStyle w:val="Subparaf"/>
        <w:rPr/>
      </w:pPr>
      <w:r>
        <w:rPr/>
        <w:tab/>
        <w:t>ii.</w:t>
        <w:tab/>
        <w:t>Un parc de maisons mobiles.</w:t>
      </w:r>
    </w:p>
    <w:p>
      <w:pPr>
        <w:pStyle w:val="Paragraphf"/>
        <w:rPr/>
      </w:pPr>
      <w:r>
        <w:rPr/>
        <w:tab/>
        <w:t>5.</w:t>
        <w:tab/>
        <w:t>Sous réserve du paragraphe (2), le compte se rapporte uniquement à un ensemble collectif qui n’est pas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Paragraphf"/>
        <w:rPr/>
      </w:pPr>
      <w:r>
        <w:rPr/>
        <w:tab/>
        <w:t>6.</w:t>
        <w:tab/>
        <w:t>Sous réserve du paragraphe (2), le compte se rapporte au moins partiellement aux parties communes d’un ensemble collectif sans être toutefois un compte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y compris toute partie de l’ensemble à laquelle le compte ne s’applique pas, comprend au moins deux unités admissibles.</w:t>
      </w:r>
    </w:p>
    <w:p>
      <w:pPr>
        <w:pStyle w:val="Subparaf"/>
        <w:rPr/>
      </w:pPr>
      <w:r>
        <w:rPr/>
        <w:tab/>
        <w:t>iii.</w:t>
        <w:tab/>
        <w:t>Au moins 50 % des unités dans l’ensemble, y compris toute partie de l’ensemble à laquelle le compte ne s’applique pas, sont des unités admissibles.</w:t>
      </w:r>
    </w:p>
    <w:p>
      <w:pPr>
        <w:pStyle w:val="Subparaf"/>
        <w:rPr/>
      </w:pPr>
      <w:r>
        <w:rPr/>
        <w:tab/>
        <w:t>iv.</w:t>
        <w:tab/>
        <w:t>Le consommateur a satisfait aux exigences en matière d’avis énoncées à l’article 1.3.  O. Reg. 342/19, s. 16 (1); Règl. de l’Ont. 216/22, par. 2 (1) à (5).</w:t>
      </w:r>
    </w:p>
    <w:p>
      <w:pPr>
        <w:pStyle w:val="Subsectionf"/>
        <w:rPr/>
      </w:pPr>
      <w:r>
        <w:rPr/>
        <w:tab/>
        <w:t>(2)  Est exclu des dispositions 4.1, 5 et 6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e maison de chambres pour touristes, un gîte touristique ou une résidence secondaire de loisir.</w:t>
      </w:r>
    </w:p>
    <w:p>
      <w:pPr>
        <w:pStyle w:val="Paragraphf"/>
        <w:rPr/>
      </w:pPr>
      <w:r>
        <w:rPr/>
        <w:tab/>
        <w:t>1.1</w:t>
        <w:tab/>
        <w:t>Un parc à roulottes qui n’est pas un parc de maisons mobiles.</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 O. Reg. 342/19, s. 16 (1); Règl. de l’Ont. 216/22, par. 2 (6) à (8).</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 O. Reg. 342/19, s. 16 (1).</w:t>
      </w:r>
    </w:p>
    <w:p>
      <w:pPr>
        <w:pStyle w:val="Subsectionf"/>
        <w:rPr/>
      </w:pPr>
      <w:r>
        <w:rPr/>
        <w:tab/>
        <w:t>(4)  </w:t>
      </w:r>
      <w:r>
        <w:rPr>
          <w:rStyle w:val="Ovsmallcap"/>
        </w:rPr>
        <w:t>Abrogé</w:t>
      </w:r>
      <w:r>
        <w:rPr/>
        <w:t> : Règl. de l’Ont. 216/22, par. 2 (9).</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O. Reg. 342/19, s.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2,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O. Reg. 342/19, s. 16 (1); Règl. de l’Ont. 568/20, art. 1; Règl. de l’Ont. 306/21,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4.1, 5 ou 6 du paragraphe 1.1 (1) ou en application de l’article 1.2 en donne avis au vendeur d’électricité conformément au présent article de la manière précisée au paragraphe (4).  O. Reg. 342/19, s. 16 (1); Règl. de l’Ont. 216/22, par. 3 (1).</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 O. Reg. 342/19, s. 16 (1).</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La déclaration suivante :</w:t>
      </w:r>
    </w:p>
    <w:p>
      <w:pPr>
        <w:pStyle w:val="Subparaf"/>
        <w:rPr/>
      </w:pPr>
      <w:r>
        <w:rPr/>
        <w:tab/>
        <w:t>i.</w:t>
        <w:tab/>
        <w:t>Dans le cas de la disposition 4.1 du paragraphe 1.1 (1), une déclaration portant que :</w:t>
      </w:r>
    </w:p>
    <w:p>
      <w:pPr>
        <w:pStyle w:val="Subsubparaf"/>
        <w:rPr/>
      </w:pPr>
      <w:r>
        <w:rPr/>
        <w:tab/>
        <w:t>A.</w:t>
        <w:tab/>
        <w:t>le compte du consommateur se rapporte uniquement à une résidence pour personnes retraitées ou à un parc de maisons mobiles, selon le cas, qui remplit les conditions énoncées à cette disposition,</w:t>
      </w:r>
    </w:p>
    <w:p>
      <w:pPr>
        <w:pStyle w:val="Subsubparaf"/>
        <w:rPr/>
      </w:pPr>
      <w:r>
        <w:rPr/>
        <w:tab/>
        <w:t>B.</w:t>
        <w:tab/>
        <w:t>aucune partie du local n’est un local visé au paragraphe 1.1 (2).</w:t>
      </w:r>
    </w:p>
    <w:p>
      <w:pPr>
        <w:pStyle w:val="Subparaf"/>
        <w:rPr/>
      </w:pPr>
      <w:r>
        <w:rPr/>
        <w:tab/>
        <w:t>ii.</w:t>
        <w:tab/>
        <w:t>Dans le cas de la disposition 5 du paragraphe 1.1 (1), une déclaration portant que :</w:t>
      </w:r>
    </w:p>
    <w:p>
      <w:pPr>
        <w:pStyle w:val="Subsubparaf"/>
        <w:rPr/>
      </w:pPr>
      <w:r>
        <w:rPr/>
        <w:tab/>
        <w:t>A.</w:t>
        <w:tab/>
        <w:t>le compte du consommateur se rapporte uniquement à un ensemble collectif qui n’est pas par ailleurs visé à ce paragraphe,</w:t>
      </w:r>
    </w:p>
    <w:p>
      <w:pPr>
        <w:pStyle w:val="Subsubparaf"/>
        <w:rPr/>
      </w:pPr>
      <w:r>
        <w:rPr/>
        <w:tab/>
        <w:t>B.</w:t>
        <w:tab/>
        <w:t>l’ensemble collectif remplit les conditions énoncées aux sous-dispositions 5 ii et iii de ce paragraphe,</w:t>
      </w:r>
    </w:p>
    <w:p>
      <w:pPr>
        <w:pStyle w:val="Subsubparaf"/>
        <w:rPr/>
      </w:pPr>
      <w:r>
        <w:rPr/>
        <w:tab/>
        <w:t>C.</w:t>
        <w:tab/>
        <w:t>aucune partie de l’ensemble collectif n’est un local visé au paragraphe 1.1 (2).</w:t>
      </w:r>
    </w:p>
    <w:p>
      <w:pPr>
        <w:pStyle w:val="Subparaf"/>
        <w:rPr/>
      </w:pPr>
      <w:r>
        <w:rPr/>
        <w:tab/>
        <w:t>iii.</w:t>
        <w:tab/>
        <w:t>Dans le cas de la disposition 6 du paragraphe 1.1 (1), une déclaration portant que :</w:t>
      </w:r>
    </w:p>
    <w:p>
      <w:pPr>
        <w:pStyle w:val="Subsubparaf"/>
        <w:rPr/>
      </w:pPr>
      <w:r>
        <w:rPr/>
        <w:tab/>
        <w:t>A.</w:t>
        <w:tab/>
        <w:t>le compte du consommateur se rapporte au moins partiellement aux parties communes d’un ensemble collectif sans être toutefois un compte par ailleurs visé à ce paragraphe,</w:t>
      </w:r>
    </w:p>
    <w:p>
      <w:pPr>
        <w:pStyle w:val="Subsubparaf"/>
        <w:rPr/>
      </w:pPr>
      <w:r>
        <w:rPr/>
        <w:tab/>
        <w:t>B.</w:t>
        <w:tab/>
        <w:t>l’ensemble collectif, y compris toute partie de l’ensemble à laquelle le compte ne s’applique pas, remplit les conditions énoncées aux sous-dispositions 6 ii et iii de ce paragraphe,</w:t>
      </w:r>
    </w:p>
    <w:p>
      <w:pPr>
        <w:pStyle w:val="Subsubparaf"/>
        <w:rPr/>
      </w:pPr>
      <w:r>
        <w:rPr/>
        <w:tab/>
        <w:t>C.</w:t>
        <w:tab/>
        <w:t>aucune partie de l’ensemble collectif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 O. Reg. 342/19, s. 16 (1); Règl. de l’Ont. 216/22, par. 3 (2).</w:t>
      </w:r>
    </w:p>
    <w:p>
      <w:pPr>
        <w:pStyle w:val="Subsectionf"/>
        <w:rPr/>
      </w:pPr>
      <w:r>
        <w:rPr/>
        <w:tab/>
        <w:t>(4)  L’avis est donné au vendeur d’électricité par remise à personne, par courrier ou par tout autre moyen que permet ce dernier. O. Reg. 342/19, s. 16 (1).</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 O. Reg. 342/19, s. 16 (1).</w:t>
      </w:r>
    </w:p>
    <w:p>
      <w:pPr>
        <w:pStyle w:val="Subsectionf"/>
        <w:rPr/>
      </w:pPr>
      <w:r>
        <w:rPr/>
        <w:tab/>
        <w:t>(6)  Si l’ensemble collectif cesse de satisfaire à une exigence de la disposition 4.1, 5 ou 6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 O. Reg. 342/19, s. 16 (1); Règl. de l’Ont. 216/22, par. 3 (3).</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 O. Reg. 342/19, s. 16 (1).</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19,3 % du montant de base de la facture déterminé conformément à l’article 2.1 pour la période de facturation relativement au compte admissible. O. Reg. 342/19, s. 16 (1); Règl. de l’Ont. 568/20, art. 2; Règl. de l’Ont. 736/20, art. 1; Règl. de l’Ont. 306/21, art. 2; Règl. de l’Ont. 728/21, art. 1; Règl. de l’Ont. 501/22, art. 1; Règl. de l’Ont. 327/23, art. 1.</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O. Reg. 342/19, s.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O. Reg. 342/19, s.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5)  Le montant de base de la facture pour une période de facturation qui serait par ailleurs inférieur à zéro est réputé être zéro. O. Reg. 342/19, s.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O. Reg. 342/19, s.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O. Reg. 342/19, s.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O. Reg. 342/19, s.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O. Reg. 342/19, s.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 O. Reg. 342/19, s. 16 (1).</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 O. Reg. 342/19, s. 16 (1).</w:t>
      </w:r>
    </w:p>
    <w:p>
      <w:pPr>
        <w:pStyle w:val="Subsectionf"/>
        <w:rPr/>
      </w:pPr>
      <w:r>
        <w:rPr/>
        <w:tab/>
        <w:t>(3)  La personne à qui un fournisseur de compteurs divisionnaires d’unité émet une facture pour une période de facturation a droit à une aide financière égale à 19,3 % du montant total des droits et des frais applicables à la période visée par la facture ou, si cette période n’est pas entièrement comprise dans la période admissible, à la partie de la période visée par la facture qui y est comprise. O. Reg. 342/19, s. 16 (1); Règl. de l’Ont. 568/20, art. 3; Règl. de l’Ont. 736/20, art. 2; Règl. de l’Ont. 306/21, art. 3; Règl. de l’Ont. 728/21, art. 1; Règl. de l’Ont. 501/22, art. 2; Règl. de l’Ont. 327/23, art. 2.</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 O. Reg. 342/19, s. 16 (1).</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 O. Reg. 342/19, s. 16 (1).</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 xml:space="preserve">(1)  L’émetteur d’une facture qui comprend un crédit d’aide financière fournit, à la demande de la personne tenue de payer la facture, une explication de la façon dont le montant d’aide financière indiqué sur la facture a été calculé. </w:t>
      </w:r>
    </w:p>
    <w:p>
      <w:pPr>
        <w:pStyle w:val="Subsectionf"/>
        <w:rPr/>
      </w:pPr>
      <w:r>
        <w:rPr/>
        <w:tab/>
        <w:t xml:space="preserve">(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 </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O. Reg. 342/19, s.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O. Reg. 342/19, s.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O. Reg. 342/19, s.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O. Reg. 342/19, s.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O. Reg. 342/19, s.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O. Reg. 342/19, s.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O. Reg. 342/19, s.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O. Reg. 342/19, s.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O. Reg. 342/19, s.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pleinement intégré, ainsi que tout ajustement à effectuer à l’égard des mois précédents;</w:t>
              <w:b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titulaire d’un permis, ainsi que tout ajustement à effectuer à l’égard des mois précédents;</w:t>
              <w:b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b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b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O. Reg. 342/19, s.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O. Reg. 342/19, s.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O. Reg. 342/19, s.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O. Reg. 342/19, s.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O. Reg. 342/19, s.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O. Reg. 342/19, s.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O. Reg. 342/19, s.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mais avant le 1</w:t>
      </w:r>
      <w:r>
        <w:rPr>
          <w:vertAlign w:val="superscript"/>
        </w:rPr>
        <w:t>er</w:t>
      </w:r>
      <w:r>
        <w:rPr/>
        <w:t xml:space="preserve"> juillet 2023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 xml:space="preserve">24 mois à compter de la date d’émission de la facture dans laquelle l’aide financière n’a pas été fournie, dans le cas de l’aide financière prévue par la partie II. </w:t>
      </w:r>
    </w:p>
    <w:p>
      <w:pPr>
        <w:pStyle w:val="Paragraphf"/>
        <w:rPr/>
      </w:pPr>
      <w:r>
        <w:rPr/>
        <w:tab/>
        <w:t>3.</w:t>
        <w:tab/>
        <w:t>Dans le cas de l’aide financière à laquelle un droit est prévu à compter du 1</w:t>
      </w:r>
      <w:r>
        <w:rPr>
          <w:vertAlign w:val="superscript"/>
        </w:rPr>
        <w:t>er</w:t>
      </w:r>
      <w:r>
        <w:rPr/>
        <w:t xml:space="preserve"> juillet 2023, 24 mois à compter de la date d’émission de la facture dans laquelle l’aide financière n’a pas été fournie. O. Reg. 342/19, s. 16 (1); Règl. de l’Ont. 16/20, art. 8; Règl. de l’Ont. 160/23, par. 1 (1) et (2).</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O. Reg. 342/19, s. 16 (1).</w:t>
      </w:r>
    </w:p>
    <w:p>
      <w:pPr>
        <w:pStyle w:val="Subsectionf"/>
        <w:rPr/>
      </w:pPr>
      <w:r>
        <w:rPr/>
        <w:tab/>
        <w:t xml:space="preserve">(3)  En cas d’incompatibilité entre le délai de prescription visé au paragraphe (2) et le délai de prescription prévu à l’article 36.1.1 de la </w:t>
      </w:r>
      <w:r>
        <w:rPr>
          <w:rStyle w:val="Ovitalic"/>
        </w:rPr>
        <w:t>Loi de 1998 sur l’électricité</w:t>
      </w:r>
      <w:r>
        <w:rPr/>
        <w:t>, le délai de prescription qui offre la plus longue période pour la présentation d’une demande l’emporte. Règl. de l’Ont. 160/23, par. 1 (3).</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r>
      <w:r>
        <w:rPr>
          <w:rStyle w:val="Ovsmallcap"/>
        </w:rPr>
        <w:t>Abrogé</w:t>
      </w:r>
      <w:r>
        <w:rPr/>
        <w:t> : O. Reg. 342/19, s. 13 (3).</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w:t>
      </w:r>
      <w:r>
        <w:rPr>
          <w:rStyle w:val="Ovsmallcap"/>
        </w:rPr>
        <w:t>Abrogé</w:t>
      </w:r>
      <w:r>
        <w:rPr/>
        <w:t> : O. Reg. 342/19, s. 13 (4).</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fr/lois/reglement/R23327"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yperlink" Target="https://www.ontario.ca/fr/lois/reglement/R21306" TargetMode="External"/><Relationship Id="rId10" Type="http://schemas.openxmlformats.org/officeDocument/2006/relationships/hyperlink" Target="https://www.ontario.ca/fr/lois/reglement/r21728" TargetMode="External"/><Relationship Id="rId11" Type="http://schemas.openxmlformats.org/officeDocument/2006/relationships/hyperlink" Target="https://www.ontario.ca/fr/lois/reglement/R22216" TargetMode="External"/><Relationship Id="rId12" Type="http://schemas.openxmlformats.org/officeDocument/2006/relationships/hyperlink" Target="https://www.ontario.ca/fr/lois/reglement/R22501" TargetMode="External"/><Relationship Id="rId13" Type="http://schemas.openxmlformats.org/officeDocument/2006/relationships/hyperlink" Target="https://www.ontario.ca/fr/lois/reglement/R23160" TargetMode="External"/><Relationship Id="rId14" Type="http://schemas.openxmlformats.org/officeDocument/2006/relationships/hyperlink" Target="https://www.ontario.ca/fr/lois/reglement/R2332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3-10-23T15:22:00Z</dcterms:modified>
  <cp:revision>115</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19</vt:lpwstr>
  </property>
  <property fmtid="{D5CDD505-2E9C-101B-9397-08002B2CF9AE}" pid="3" name="MSIP_Label_034a106e-6316-442c-ad35-738afd673d2b_ActionId">
    <vt:lpwstr>806bb248-4f49-40d8-8f36-878bee908e1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28T18:32:43Z</vt:lpwstr>
  </property>
  <property fmtid="{D5CDD505-2E9C-101B-9397-08002B2CF9AE}" pid="9" name="MSIP_Label_034a106e-6316-442c-ad35-738afd673d2b_SiteId">
    <vt:lpwstr>cddc1229-ac2a-4b97-b78a-0e5cacb5865c</vt:lpwstr>
  </property>
  <property fmtid="{D5CDD505-2E9C-101B-9397-08002B2CF9AE}" pid="10" name="To Date">
    <vt:lpwstr>20231019</vt:lpwstr>
  </property>
</Properties>
</file>