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octobre 2023 au 31 octobre 2023</w:t>
      </w:r>
      <w:r>
        <w:rPr>
          <w:b/>
          <w:bCs/>
          <w:u w:val="single"/>
          <w:lang w:val="fr-CA"/>
        </w:rPr>
        <w:t>.</w:t>
      </w:r>
    </w:p>
    <w:p>
      <w:pPr>
        <w:pStyle w:val="Commentf"/>
        <w:rPr/>
      </w:pPr>
      <w:r>
        <w:rPr/>
        <w:t xml:space="preserve">Dernière modification : </w:t>
      </w:r>
      <w:hyperlink r:id="rId3">
        <w:r>
          <w:rPr>
            <w:rStyle w:val="InternetLink"/>
          </w:rPr>
          <w:t>329/23</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 xml:space="preserve">, </w:t>
      </w:r>
      <w:hyperlink r:id="rId12">
        <w:r>
          <w:rPr>
            <w:rStyle w:val="InternetLink"/>
          </w:rPr>
          <w:t>501/22</w:t>
        </w:r>
      </w:hyperlink>
      <w:r>
        <w:rPr/>
        <w:t xml:space="preserve">, </w:t>
      </w:r>
      <w:hyperlink r:id="rId13">
        <w:r>
          <w:rPr>
            <w:rStyle w:val="InternetLink"/>
          </w:rPr>
          <w:t>160/23</w:t>
        </w:r>
      </w:hyperlink>
      <w:r>
        <w:rPr/>
        <w:t xml:space="preserve">, </w:t>
      </w:r>
      <w:hyperlink r:id="rId14">
        <w:r>
          <w:rPr>
            <w:rStyle w:val="InternetLink"/>
          </w:rPr>
          <w:t>327/23</w:t>
        </w:r>
      </w:hyperlink>
      <w:r>
        <w:rPr/>
        <w:t xml:space="preserve">, </w:t>
      </w:r>
      <w:hyperlink r:id="rId15">
        <w:r>
          <w:rPr>
            <w:rStyle w:val="InternetLink"/>
          </w:rPr>
          <w:t>329/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I</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 xml:space="preserve">est occupée et utilisée comme résidence. («qualifying unit»)  O. Reg. 342/19, s. 16 (1); Règl. de l’Ont. 216/22, par. 1 (1) à (3).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 O. Reg. 342/19, s. 16 (1).</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 O. Reg. 342/19, s. 16 (1).</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 O. Reg. 342/19, s. 16 (1).</w:t>
      </w:r>
    </w:p>
    <w:p>
      <w:pPr>
        <w:pStyle w:val="Subsectionf"/>
        <w:rPr/>
      </w:pPr>
      <w:r>
        <w:rPr/>
        <w:tab/>
        <w:t>(5)  Sauf disposition contraire du présent règlement, si un consommateur a un compte qui se rapporte à une partie mais non à la totalité d’un ensemble collectif, le présent règlement s’applique seulement à l’égard de la partie à laquelle se rapporte le compte. O. Reg. 342/19, s. 16 (1);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à un foyer de soins de longue durée, autre qu’un compte qui se rapporte également à un hôpital.</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  O. Reg. 342/19, s. 16 (1); Règl. de l’Ont. 216/22, par. 2 (1) à (5).</w:t>
      </w:r>
    </w:p>
    <w:p>
      <w:pPr>
        <w:pStyle w:val="Subsectionf"/>
        <w:rPr/>
      </w:pPr>
      <w:r>
        <w:rPr/>
        <w:tab/>
        <w:t>(2)  Est exclu des dispositions 4.1, 5 et 6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e maison de chambres pour touristes, un gîte touristique ou une résidence secondaire de loisir.</w:t>
      </w:r>
    </w:p>
    <w:p>
      <w:pPr>
        <w:pStyle w:val="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 Règl. de l’Ont. 216/22, par. 2 (6) à (8).</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w:t>
      </w:r>
      <w:r>
        <w:rPr>
          <w:rStyle w:val="Ovsmallcap"/>
        </w:rPr>
        <w:t>Abrogé</w:t>
      </w:r>
      <w:r>
        <w:rPr/>
        <w:t>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O. Reg. 342/19, s.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O. Reg. 342/19, s.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4.1, 5 ou 6 du paragraphe 1.1 (1) ou en application de l’article 1.2 en donne avis au vendeur d’électricité conformément au présent article de la manière précisée au paragraphe (4).  O. Reg. 342/19, s. 16 (1);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 O. Reg. 342/19, s. 16 (1).</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 O. Reg. 342/19, s. 16 (1); Règl. de l’Ont. 216/22, par. 3 (2).</w:t>
      </w:r>
    </w:p>
    <w:p>
      <w:pPr>
        <w:pStyle w:val="Subsectionf"/>
        <w:rPr/>
      </w:pPr>
      <w:r>
        <w:rPr/>
        <w:tab/>
        <w:t>(4)  L’avis est donné au vendeur d’électricité par remise à personne, par courrier ou par tout autre moyen que permet ce dernier. O. Reg. 342/19, s. 16 (1).</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 O. Reg. 342/19, s. 16 (1).</w:t>
      </w:r>
    </w:p>
    <w:p>
      <w:pPr>
        <w:pStyle w:val="Subsectionf"/>
        <w:rPr/>
      </w:pPr>
      <w:r>
        <w:rPr/>
        <w:tab/>
        <w:t>(6)  Si l’ensemble collectif cesse de satisfaire à une exigence de la disposition 4.1, 5 ou 6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 O. Reg. 342/19, s. 16 (1);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 O. Reg. 342/19, s. 16 (1).</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1,7 % du montant de base de la facture déterminé conformément à l’article 2.1 pour la période de facturation relativement au compte admissible. O. Reg. 342/19, s. 16 (1); Règl. de l’Ont. 568/20, art. 2; Règl. de l’Ont. 736/20, art. 1; Règl. de l’Ont. 306/21, art. 2; Règl. de l’Ont. 728/21, art. 1; Règl. de l’Ont. 501/22, art. 1; Règl. de l’Ont. 327/23, art. 1; Règl. de l’Ont. 329/23, par. 1 (1).</w:t>
      </w:r>
    </w:p>
    <w:p>
      <w:pPr>
        <w:pStyle w:val="Pnotef"/>
        <w:rPr/>
      </w:pPr>
      <w:r>
        <w:rPr/>
        <w:t>Remarque : Le 1</w:t>
      </w:r>
      <w:r>
        <w:rPr>
          <w:vertAlign w:val="superscript"/>
        </w:rPr>
        <w:t>er</w:t>
      </w:r>
      <w:r>
        <w:rPr/>
        <w:t xml:space="preserve"> novembre 2023, l’article 2 du Règlement est modifié par remplacement de «11,7 %» par «19,3 %». (Voir : Règl. de l’Ont. 329/23, par. 1 (2))</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O. Reg. 342/19, s.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O. Reg. 342/19, s.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5)  Le montant de base de la facture pour une période de facturation qui serait par ailleurs inférieur à zéro est réputé être zéro. O. Reg. 342/19, s.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O. Reg. 342/19, s.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O. Reg. 342/19, s.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O. Reg. 342/19, s.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O. Reg. 342/19, s.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 O. Reg. 342/19, s. 16 (1).</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 O. Reg. 342/19, s. 16 (1).</w:t>
      </w:r>
    </w:p>
    <w:p>
      <w:pPr>
        <w:pStyle w:val="Subsectionf"/>
        <w:rPr/>
      </w:pPr>
      <w:r>
        <w:rPr/>
        <w:tab/>
        <w:t>(3)  La personne à qui un fournisseur de compteurs divisionnaires d’unité émet une facture pour une période de facturation a droit à une aide financière égale à 11,7 % du montant total des droits et des frais applicables à la période visée par la facture ou, si cette période n’est pas entièrement comprise dans la période admissible, à la partie de la période visée par la facture qui y est comprise. O. Reg. 342/19, s. 16 (1); Règl. de l’Ont. 568/20, art. 3; Règl. de l’Ont. 736/20, art. 2; Règl. de l’Ont. 306/21, art. 3; Règl. de l’Ont. 728/21, art. 1; Règl. de l’Ont. 501/22, art. 2; Règl. de l’Ont. 327/23, art. 2; Règl. de l’Ont. 329/23, par. 2 (1).</w:t>
      </w:r>
    </w:p>
    <w:p>
      <w:pPr>
        <w:pStyle w:val="Pnotef"/>
        <w:rPr/>
      </w:pPr>
      <w:r>
        <w:rPr/>
        <w:t>Remarque : Le 1</w:t>
      </w:r>
      <w:r>
        <w:rPr>
          <w:vertAlign w:val="superscript"/>
        </w:rPr>
        <w:t>er</w:t>
      </w:r>
      <w:r>
        <w:rPr/>
        <w:t xml:space="preserve"> novembre 2023, le paragraphe 4 (3) du Règlement est modifié par remplacement de «11,7 %» par «19,3 %». (Voir : Règl. de l’Ont. 329/23, par. 2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 O. Reg. 342/19, s. 16 (1).</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 O. Reg. 342/19, s. 16 (1).</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 xml:space="preserve">(1)  L’émetteur d’une facture qui comprend un crédit d’aide financière fournit, à la demande de la personne tenue de payer la facture, une explication de la façon dont le montant d’aide financière indiqué sur la facture a été calculé. </w:t>
      </w:r>
    </w:p>
    <w:p>
      <w:pPr>
        <w:pStyle w:val="Subsectionf"/>
        <w:rPr/>
      </w:pPr>
      <w:r>
        <w:rPr/>
        <w:tab/>
        <w:t xml:space="preserve">(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 </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O. Reg. 342/19, s.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O. Reg. 342/19, s.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O. Reg. 342/19, s.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O. Reg. 342/19, s.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O. Reg. 342/19, s.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O. Reg. 342/19, s.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O. Reg. 342/19, s.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O. Reg. 342/19, s.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O. Reg. 342/19, s.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O. Reg. 342/19, s.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O. Reg. 342/19, s.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O. Reg. 342/19, s.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O. Reg. 342/19, s.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O. Reg. 342/19, s.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O. Reg. 342/19, s.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O. Reg. 342/19, s.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mais avant le 1</w:t>
      </w:r>
      <w:r>
        <w:rPr>
          <w:vertAlign w:val="superscript"/>
        </w:rPr>
        <w:t>er</w:t>
      </w:r>
      <w:r>
        <w:rPr/>
        <w:t xml:space="preserve"> juillet 2023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 xml:space="preserve">24 mois à compter de la date d’émission de la facture dans laquelle l’aide financière n’a pas été fournie, dans le cas de l’aide financière prévue par la partie II. </w:t>
      </w:r>
    </w:p>
    <w:p>
      <w:pPr>
        <w:pStyle w:val="Paragraphf"/>
        <w:rPr/>
      </w:pPr>
      <w:r>
        <w:rPr/>
        <w:tab/>
        <w:t>3.</w:t>
        <w:tab/>
        <w:t>Dans le cas de l’aide financière à laquelle un droit est prévu à compter du 1</w:t>
      </w:r>
      <w:r>
        <w:rPr>
          <w:vertAlign w:val="superscript"/>
        </w:rPr>
        <w:t>er</w:t>
      </w:r>
      <w:r>
        <w:rPr/>
        <w:t xml:space="preserve"> juillet 2023, 24 mois à compter de la date d’émission de la facture dans laquelle l’aide financière n’a pas été fournie. O. Reg. 342/19, s. 16 (1); Règl. de l’Ont. 16/20, art. 8; Règl. de l’Ont. 160/23, par. 1 (1) et (2).</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O. Reg. 342/19, s. 16 (1).</w:t>
      </w:r>
    </w:p>
    <w:p>
      <w:pPr>
        <w:pStyle w:val="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 Règl. de l’Ont. 160/23, par. 1 (3).</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r>
      <w:r>
        <w:rPr>
          <w:rStyle w:val="Ovsmallcap"/>
        </w:rPr>
        <w:t>Abrogé</w:t>
      </w:r>
      <w:r>
        <w:rPr/>
        <w:t> : O. Reg. 342/19, s. 13 (3).</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w:t>
      </w:r>
      <w:r>
        <w:rPr>
          <w:rStyle w:val="Ovsmallcap"/>
        </w:rPr>
        <w:t>Abrogé</w:t>
      </w:r>
      <w:r>
        <w:rPr/>
        <w:t> : O. Reg. 342/19, s. 13 (4).</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fr/lois/reglement/R23329"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yperlink" Target="https://www.ontario.ca/fr/lois/reglement/R22501" TargetMode="External"/><Relationship Id="rId13" Type="http://schemas.openxmlformats.org/officeDocument/2006/relationships/hyperlink" Target="https://www.ontario.ca/fr/lois/reglement/R23160" TargetMode="External"/><Relationship Id="rId14" Type="http://schemas.openxmlformats.org/officeDocument/2006/relationships/hyperlink" Target="https://www.ontario.ca/fr/lois/reglement/R23327" TargetMode="External"/><Relationship Id="rId15" Type="http://schemas.openxmlformats.org/officeDocument/2006/relationships/hyperlink" Target="https://www.ontario.ca/fr/lois/reglement/R233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3-11-01T13:13:00Z</dcterms:modified>
  <cp:revision>117</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0</vt:lpwstr>
  </property>
  <property fmtid="{D5CDD505-2E9C-101B-9397-08002B2CF9AE}" pid="3" name="MSIP_Label_034a106e-6316-442c-ad35-738afd673d2b_ActionId">
    <vt:lpwstr>806bb248-4f49-40d8-8f36-878bee908e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8T18:32:43Z</vt:lpwstr>
  </property>
  <property fmtid="{D5CDD505-2E9C-101B-9397-08002B2CF9AE}" pid="9" name="MSIP_Label_034a106e-6316-442c-ad35-738afd673d2b_SiteId">
    <vt:lpwstr>cddc1229-ac2a-4b97-b78a-0e5cacb5865c</vt:lpwstr>
  </property>
  <property fmtid="{D5CDD505-2E9C-101B-9397-08002B2CF9AE}" pid="10" name="To Date">
    <vt:lpwstr>20231031</vt:lpwstr>
  </property>
</Properties>
</file>