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87/17</w:t>
        </w:r>
      </w:hyperlink>
    </w:p>
    <w:p>
      <w:pPr>
        <w:pStyle w:val="Regtitlef"/>
        <w:rPr/>
      </w:pPr>
      <w:r>
        <w:rPr/>
        <w:t>HYDRO ONE BRAMPTON NETWORKS INC. - VALEURS MOBILIÈRES AVEC DROIT DE VOTE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à l’égard des valeurs mobilières avec droit de vote de Hydro One Brampton Networks Inc. mentionnées à la disposition 2 du paragraphe 3 (1) de la Loi.</w:t>
      </w:r>
    </w:p>
    <w:p>
      <w:pPr>
        <w:pStyle w:val="Headnotef"/>
        <w:rPr/>
      </w:pPr>
      <w:r>
        <w:rPr/>
        <w:t>Somme à porter au crédit du Fonds Trillium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6 de la Loi, la somme suivante relative à la disposition des actifs doit être portée au crédit du Fonds Trillium promptement après l’entrée en vigueur du présent article :</w:t>
      </w:r>
    </w:p>
    <w:p>
      <w:pPr>
        <w:pStyle w:val="Paragraphf"/>
        <w:rPr/>
      </w:pPr>
      <w:r>
        <w:rPr/>
        <w:tab/>
        <w:t>1.</w:t>
        <w:tab/>
        <w:t>107 895 399 $, soit 100 % du produit de disposition désigné, établi en application de l’article 4 de la Loi.</w:t>
      </w:r>
    </w:p>
    <w:p>
      <w:pPr>
        <w:pStyle w:val="Headnotef"/>
        <w:rPr/>
      </w:pPr>
      <w:r>
        <w:rPr/>
        <w:t>Produit de disposition désign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e la disposition 2 de l’article 4 de la Loi, la somme de 1 384 553 $ est prescrite comme montant des frais engagés par la Couronne relativement à la disposition.</w:t>
      </w:r>
    </w:p>
    <w:p>
      <w:pPr>
        <w:pStyle w:val="Sectionf"/>
        <w:rPr>
          <w:iCs/>
        </w:rPr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p>
      <w:pPr>
        <w:pStyle w:val="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387" TargetMode="External"/><Relationship Id="rId3" Type="http://schemas.openxmlformats.org/officeDocument/2006/relationships/hyperlink" Target="https://www.ontario.ca/fr/lois/reglement/r17387" TargetMode="External"/><Relationship Id="rId4" Type="http://schemas.openxmlformats.org/officeDocument/2006/relationships/hyperlink" Target="http://www.ontario.ca/laws/regulation/1703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6:00Z</dcterms:created>
  <dc:creator/>
  <dc:description/>
  <cp:keywords/>
  <dc:language>en-US</dc:language>
  <cp:lastModifiedBy/>
  <dcterms:modified xsi:type="dcterms:W3CDTF">2019-04-03T16:10:00Z</dcterms:modified>
  <cp:revision>10</cp:revision>
  <dc:subject>HYDRO ONE BRAMPTON NETWORKS INC. - VALEURS MOBILIÈRES AVEC DROIT DE VOTE</dc:subject>
  <dc:title>Fonds Trillium (Loi de 2014 sur le) - Règl. de l'Ont. 38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