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>
          <w:rStyle w:val="InternetLink"/>
        </w:rPr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mai 2018 au 21 janvier 2020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respiratoire aigu sévère (SRA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0-01-30T15:08:00Z</dcterms:modified>
  <cp:revision>15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121</vt:lpwstr>
  </property>
</Properties>
</file>