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décembre 2020 au 15 juin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43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0743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2-06-17T15:02:00Z</dcterms:modified>
  <cp:revision>28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To Date">
    <vt:lpwstr>20220615</vt:lpwstr>
  </property>
</Properties>
</file>