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juin 2023 au 30 juin 2023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71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 xml:space="preserve">, </w:t>
      </w:r>
      <w:hyperlink r:id="rId7">
        <w:r>
          <w:rPr>
            <w:rStyle w:val="InternetLink"/>
          </w:rPr>
          <w:t>171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Pnote"/>
        <w:rPr>
          <w:lang w:val="fr-CA"/>
        </w:rPr>
      </w:pPr>
      <w:r>
        <w:rPr>
          <w:lang w:val="fr-CA"/>
        </w:rPr>
        <w:t>Remarque :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2023, le tableau du Règlement est modifié par adjonction des points suivants : (Voir : Règl. de l’Ont. 171/23, art. 1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naplasmo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Y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Babésio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Y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"/>
        <w:gridCol w:w="6006"/>
        <w:gridCol w:w="1921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irus Powass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3171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yperlink" Target="https://www.ontario.ca/fr/lois/reglement/R22461" TargetMode="External"/><Relationship Id="rId7" Type="http://schemas.openxmlformats.org/officeDocument/2006/relationships/hyperlink" Target="https://www.ontario.ca/fr/lois/reglement/R23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3-07-17T12:56:00Z</dcterms:modified>
  <cp:revision>35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  <property fmtid="{D5CDD505-2E9C-101B-9397-08002B2CF9AE}" pid="3" name="To Date">
    <vt:lpwstr>20230630</vt:lpwstr>
  </property>
</Properties>
</file>