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4 octobre 2023 au 26 juin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23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 xml:space="preserve">, </w:t>
      </w:r>
      <w:hyperlink r:id="rId7">
        <w:r>
          <w:rPr>
            <w:rStyle w:val="InternetLink"/>
          </w:rPr>
          <w:t>171/23</w:t>
        </w:r>
      </w:hyperlink>
      <w:r>
        <w:rPr/>
        <w:t xml:space="preserve">, </w:t>
      </w:r>
      <w:hyperlink r:id="rId8">
        <w:r>
          <w:rPr>
            <w:rStyle w:val="InternetLink"/>
          </w:rPr>
          <w:t>323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5.1</w:t>
        <w:tab/>
        <w:t>Virus respiratoire syncytial (VRS)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spacing w:lineRule="auto" w:line="240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; Règl. de l’Ont. 323/23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Anaplasm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Babés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49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virus Powass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; Règl. de l’Ont. 171/23, art. 1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3323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yperlink" Target="https://www.ontario.ca/fr/lois/reglement/R22461" TargetMode="External"/><Relationship Id="rId7" Type="http://schemas.openxmlformats.org/officeDocument/2006/relationships/hyperlink" Target="https://www.ontario.ca/fr/lois/reglement/R23171" TargetMode="External"/><Relationship Id="rId8" Type="http://schemas.openxmlformats.org/officeDocument/2006/relationships/hyperlink" Target="https://www.ontario.ca/fr/lois/reglement/R233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4-06-28T18:15:00Z</dcterms:modified>
  <cp:revision>41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04</vt:lpwstr>
  </property>
  <property fmtid="{D5CDD505-2E9C-101B-9397-08002B2CF9AE}" pid="3" name="MSIP_Label_034a106e-6316-442c-ad35-738afd673d2b_ActionId">
    <vt:lpwstr>f648e4da-fdae-4b36-9b49-631d95562d52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9:5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626</vt:lpwstr>
  </property>
</Properties>
</file>