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Trillium Trust Act, 2014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323/18</w:t>
        </w:r>
      </w:hyperlink>
    </w:p>
    <w:p>
      <w:pPr>
        <w:pStyle w:val="Regtitlee"/>
        <w:rPr/>
      </w:pPr>
      <w:r>
        <w:rPr/>
        <w:t>SPECIFIED REAL PROPERTY (SEATON LANDS, CITY OF PICKERING, REGIONAL MUNICIPALITY OF DURHAM)</w:t>
      </w:r>
    </w:p>
    <w:p>
      <w:pPr>
        <w:pStyle w:val="Noticee"/>
        <w:rPr/>
      </w:pPr>
      <w:r>
        <w:rPr/>
        <w:t xml:space="preserve">Note: This Regulation was revoked on </w:t>
      </w:r>
      <w:bookmarkStart w:id="1" w:name="FromDate"/>
      <w:r>
        <w:rPr/>
        <w:t>April 1, 2019</w:t>
      </w:r>
      <w:bookmarkEnd w:id="1"/>
      <w:r>
        <w:rPr/>
        <w:t>. (See: 2018, c. 17, Sched. 43, s. 3)</w:t>
      </w:r>
    </w:p>
    <w:p>
      <w:pPr>
        <w:pStyle w:val="Commente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17, Sched. 43, s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17, Sched. 43, s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e"/>
        <w:rPr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properties listed in Schedule 1 are designated as qualifying assets for the purposes of the Act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chedulee"/>
        <w:rPr/>
      </w:pPr>
      <w:r>
        <w:rPr/>
        <w:t>Schedule 1</w:t>
        <w:br/>
        <w:t xml:space="preserve">LISTED properties </w:t>
      </w:r>
    </w:p>
    <w:p>
      <w:pPr>
        <w:pStyle w:val="Sectione"/>
        <w:rPr/>
      </w:pPr>
      <w:r>
        <w:rPr/>
        <w:tab/>
        <w:t>1.  The following are the properties referred to in section 1 of the Regulation:</w:t>
      </w:r>
    </w:p>
    <w:p>
      <w:pPr>
        <w:pStyle w:val="Paragraphe"/>
        <w:rPr/>
      </w:pPr>
      <w:r>
        <w:rPr/>
        <w:tab/>
        <w:t>1.</w:t>
        <w:tab/>
        <w:t>Part of Lots 21 and 22 in Concession 5, designated as Parts 1 and 4 on Reference Plan 40R-29974 and Part 2 on Reference Plan 40R-25008 identified as Property Identifier Number 26402-0065 (LT) registered in the Land Registry Office for the Land Titles Division of Durham (No. 40).</w:t>
      </w:r>
    </w:p>
    <w:p>
      <w:pPr>
        <w:pStyle w:val="Paragraphe"/>
        <w:rPr/>
      </w:pPr>
      <w:r>
        <w:rPr/>
        <w:tab/>
        <w:t>2.</w:t>
        <w:tab/>
        <w:t>Part of the road allowance between Lots 20 and 21 in Concession 5, designated as Part 25 on Reference Plan 40R-29955 identified as Property Identifier Number 26402-0101 (LT) registered in the Land Registry Office for the Land Titles Division of Durham (No. 40).</w:t>
      </w:r>
    </w:p>
    <w:p>
      <w:pPr>
        <w:pStyle w:val="Paragraphe"/>
        <w:rPr/>
      </w:pPr>
      <w:r>
        <w:rPr>
          <w:lang w:val="en-CA"/>
        </w:rPr>
        <w:tab/>
        <w:t>3</w:t>
      </w:r>
      <w:r>
        <w:rPr/>
        <w:t>.</w:t>
        <w:tab/>
        <w:t>Part of Lots 19 and 20 in Concession 5, designated as Parts 3 and 4 on Reference Plan 40R-25008, Parts 1 and 6 on Reference Plan 40R-29608 and Part 31 on Reference Plan 40R-29955 identified as Property Identifier Number 26402-0093 (LT) registered in the Land Registry Office for the Land Titles Division of Durham (No. 40).</w:t>
      </w:r>
    </w:p>
    <w:p>
      <w:pPr>
        <w:pStyle w:val="Paragraphe"/>
        <w:rPr/>
      </w:pPr>
      <w:r>
        <w:rPr/>
        <w:tab/>
        <w:t>4.</w:t>
        <w:tab/>
        <w:t>Part of Lots 17 and 18 in Concession 5, designated as Parts 9 and 10 on Reference Plan 40R-27765 and Part 2 on Reference Plan 40R-27911 identified as Property Identifier Number 26402-0090 (LT) registered in the Land Registry Office for the Land Titles Division of Durham (No. 40).</w:t>
      </w:r>
    </w:p>
    <w:p>
      <w:pPr>
        <w:pStyle w:val="Paragraphe"/>
        <w:rPr/>
      </w:pPr>
      <w:r>
        <w:rPr/>
        <w:tab/>
        <w:t>5.</w:t>
        <w:tab/>
        <w:t>Part of Lots 17 and 18 in Concession 5, designated as Parts 6, 19, 20 and 21 on Reference Plan 40R-29609 and Part 5 on Reference Plan 40R-29975 identified as Property Identifier Number 26402-0095 (LT) registered in the Land Registry Office for the Land Titles Division of Durham (No.40).</w:t>
      </w:r>
    </w:p>
    <w:p>
      <w:pPr>
        <w:pStyle w:val="Paragraphe"/>
        <w:rPr/>
      </w:pPr>
      <w:r>
        <w:rPr/>
        <w:tab/>
        <w:t>6.</w:t>
        <w:tab/>
        <w:t>Part of Lot 17 in Concession 4, designated as Part 1 on Reference Plan 40R-29370 identified as part of Property Identifier Number 26407-0015 (LT) registered in the Land Registry Office for the Land Titles Division of Durham (No. 40).</w:t>
      </w:r>
    </w:p>
    <w:p>
      <w:pPr>
        <w:pStyle w:val="Paragraphe"/>
        <w:rPr>
          <w:lang w:val="en-CA"/>
        </w:rPr>
      </w:pPr>
      <w:r>
        <w:rPr/>
        <w:tab/>
        <w:t>7.</w:t>
        <w:tab/>
        <w:t>Part of Lot 19 in Concession 4, designated as Parts 1 and 4 on Reference Plan 40R-29371, save and except for Parts 2 and 5 on Reference Plan 40R-29555, Part 15 on Reference Plan 40R-29556 and Part 1 on Reference Plan 40R-29557 identified as part of Property Identifier Number 26407-0100 (LT) registered in the Land Registry Office for the Land Titles Division of Durham (No. 40).</w:t>
      </w:r>
    </w:p>
    <w:p>
      <w:pPr>
        <w:pStyle w:val="Paragraphe"/>
        <w:rPr/>
      </w:pPr>
      <w:r>
        <w:rPr/>
        <w:tab/>
        <w:t>8.</w:t>
        <w:tab/>
        <w:t>Part of Lot 18 in Concession 5, designated as Part 21 on Reference Plan 40R-29608 identified as Property Identifier Number 26402-0020 (LT) registered in the Land Registry Office for the Land Titles Division of Durham (No. 40).</w:t>
      </w:r>
    </w:p>
    <w:p>
      <w:pPr>
        <w:pStyle w:val="Paragraphe"/>
        <w:rPr/>
      </w:pPr>
      <w:r>
        <w:rPr/>
        <w:tab/>
        <w:t>9.</w:t>
        <w:tab/>
        <w:t>Part of Lots 23 and 24 in Concession 5, designated as Part 1 on Reference Plan 40R-29998 identified as Property Identifier Number 26402-0077 (LT) registered in the Land Registry Office for the Land Titles Division of Durham (No. 40)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80323" TargetMode="External"/><Relationship Id="rId3" Type="http://schemas.openxmlformats.org/officeDocument/2006/relationships/hyperlink" Target="https://www.ontario.ca/laws/regulation/r18323" TargetMode="External"/><Relationship Id="rId4" Type="http://schemas.openxmlformats.org/officeDocument/2006/relationships/hyperlink" Target="http://www.ontario.ca/fr/lois/reglement/18032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19:00Z</dcterms:created>
  <dc:creator/>
  <dc:description/>
  <cp:keywords/>
  <dc:language>en-US</dc:language>
  <cp:lastModifiedBy/>
  <dcterms:modified xsi:type="dcterms:W3CDTF">2019-04-03T16:12:00Z</dcterms:modified>
  <cp:revision>10</cp:revision>
  <dc:subject>SPECIFIED REAL PROPERTY (SEATON LANDS, CITY OF PICKERING, REGIONAL MUNICIPALITY OF DURHAM)</dc:subject>
  <dc:title>Trillium Trust Act, 2014 - O. Reg. 32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01</vt:lpwstr>
  </property>
  <property fmtid="{D5CDD505-2E9C-101B-9397-08002B2CF9AE}" pid="3" name="To Date">
    <vt:lpwstr>Present</vt:lpwstr>
  </property>
</Properties>
</file>