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23/18</w:t>
        </w:r>
      </w:hyperlink>
    </w:p>
    <w:p>
      <w:pPr>
        <w:pStyle w:val="Regtitlef"/>
        <w:rPr/>
      </w:pPr>
      <w:r>
        <w:rPr/>
        <w:t>BIENS IMMEUBLES DÉSIGNÉS (SEATON LANDS, CITÉ DE PICKERING, MUNICIPALITÉ RÉGIONALE DE DURHAM)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6 décembre 2018 au 31 mars 2019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biens figurant à l’annexe 1 sont désignés comme actifs admissibles pour l’application de la Loi :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Biens visés</w:t>
      </w:r>
    </w:p>
    <w:p>
      <w:pPr>
        <w:pStyle w:val="Sectionf"/>
        <w:rPr/>
      </w:pPr>
      <w:r>
        <w:rPr/>
        <w:tab/>
        <w:t>1.  Les biens visés à l’article 1 du Règlement sont les suivants :</w:t>
      </w:r>
    </w:p>
    <w:p>
      <w:pPr>
        <w:pStyle w:val="Paragraphf"/>
        <w:rPr/>
      </w:pPr>
      <w:r>
        <w:rPr/>
        <w:tab/>
        <w:t>1.</w:t>
        <w:tab/>
        <w:t>Une partie des lots 21 et 22 de la concession 5, désignée comme parties 1 et 4 sur le plan de renvoi 40R-29974 et comme partie 2 sur le plan de renvoi 40R-25008, identifiés par la cote foncière 26402-006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2.</w:t>
        <w:tab/>
        <w:t>Une partie de la réserve routière située entre les lots 20 et 21 de la concession 5, désignée comme partie 25 sur le plan de renvoi 40R-29955, identifiés par la cote foncière 26402-0101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3.</w:t>
        <w:tab/>
        <w:t>Une partie des lots 19 et 20 de la concession 5, désignée comme parties 3 et 4 sur le plan de renvoi 40R-25008, comme parties 1 et 6 sur le plan de renvoi 40R-29608 et comme partie 31 sur le plan de renvoi 40R-29955, identifiés par la cote foncière 26402-0093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4.</w:t>
        <w:tab/>
        <w:t>Une partie des lots 17 et 18 de la concession 5, désignée comme parties 9 et 10 sur le plan de renvoi 40R-27765 et comme partie 2 sur le plan de renvoi 40R-27911, identifiés par la cote foncière 26402-009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5.</w:t>
        <w:tab/>
        <w:t>Une partie des lots 17 et 18 de la concession 5, désignée comme parties 6, 19, 20 et 21 sur le plan de renvoi 40R-29609 et comme partie 5 sur le plan de renvoi 40R-29975, identifiés par la cote foncière 26402-009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6.</w:t>
        <w:tab/>
        <w:t>Une partie du lot 17 de la concession 4, désignée comme partie 1 sur le plan de renvoi 40R-29370, identifiés par une partie de la cote foncière 26407-001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7.</w:t>
        <w:tab/>
        <w:t>Une partie du lot 19 de la concession 4, désignée comme parties 1 et 4 sur le plan de renvoi 40R-29371, à l’exclusion des parties 2 et 5 sur le plan de renvoi 40R-29555, comme partie 15 sur le plan de renvoi 40R-29556 et comme partie 1 sur le plan de renvoi 40R-29557, identifié par une partie de la cote foncière 26407-010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8.</w:t>
        <w:tab/>
        <w:t>Une partie du lot 18 de la concession 5, désignée comme partie 21 sur le plan de renvoi 40R-29608, identifié par la cote foncière 26402-002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9.</w:t>
        <w:tab/>
        <w:t>Une partie des lots 23 et 24 de la concession 5, désignée comme partie 1 sur le plan de renvoi 40R-29998, identifiés par la cote foncière 26402-0077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3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0:00Z</dcterms:created>
  <dc:creator/>
  <dc:description/>
  <cp:keywords/>
  <dc:language>en-US</dc:language>
  <cp:lastModifiedBy/>
  <cp:lastPrinted>2018-04-24T16:23:00Z</cp:lastPrinted>
  <dcterms:modified xsi:type="dcterms:W3CDTF">2019-04-03T16:13:00Z</dcterms:modified>
  <cp:revision>10</cp:revision>
  <dc:subject>BIENS IMMEUBLES DÉSIGNÉS (SEATON LANDS, CITÉ DE PICKERING, MUNICIPALITÉ RÉGIONALE DE DURHAM)</dc:subject>
  <dc:title>Fonds Trillium (Loi de 2014 sur le) - Règl. de l'Ont. 3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6</vt:lpwstr>
  </property>
  <property fmtid="{D5CDD505-2E9C-101B-9397-08002B2CF9AE}" pid="3" name="To Date">
    <vt:lpwstr>20190331</vt:lpwstr>
  </property>
</Properties>
</file>