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6 sur la cité de Toronto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30/20</w:t>
        </w:r>
      </w:hyperlink>
    </w:p>
    <w:p>
      <w:pPr>
        <w:pStyle w:val="Regtitlef"/>
        <w:rPr/>
      </w:pPr>
      <w:r>
        <w:rPr/>
        <w:t>RESTRICTION EN VERTU DE L’ARTICLE 25 DE LA LOI - RÈGLEMENTS MUNICIPAUX SUR LE BRUIT RELATIFS À LA CONSTRUCTION</w:t>
      </w:r>
    </w:p>
    <w:p>
      <w:pPr>
        <w:pStyle w:val="Noticef"/>
        <w:rPr/>
      </w:pPr>
      <w:r>
        <w:rPr/>
        <w:t>Remarque : Le présent règlement a été abrogé le 7 octobre 2021. (Voir : Règl. de l’Ont. 130/20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Restric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Pour l’application de l’article 25 de la Loi, la cité n’a pas le pouvoir d’interdire ni de réglementer quelque chose relativement au bruit occasionné par ce qui suit :</w:t>
      </w:r>
    </w:p>
    <w:p>
      <w:pPr>
        <w:pStyle w:val="Paragraphf"/>
        <w:rPr/>
      </w:pPr>
      <w:r>
        <w:rPr/>
        <w:tab/>
        <w:t>1.</w:t>
        <w:tab/>
        <w:t>Les projets et services de construction dans la cité associés au secteur des soins de santé, y compris la construction de nouvelles infrastructures, les agrandissements, les rénovations et la conversion d’espaces qui pourraient être réaménagés en espaces de soins de santé, à toute heure du jour ou de la nuit.</w:t>
      </w:r>
    </w:p>
    <w:p>
      <w:pPr>
        <w:pStyle w:val="Paragraphf"/>
        <w:rPr/>
      </w:pPr>
      <w:r>
        <w:rPr/>
        <w:tab/>
        <w:t>2.</w:t>
        <w:tab/>
        <w:t>Les autres activités de construction dans la cité entre 6 heures et 22 heures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u présent règlement</w:t>
      </w:r>
      <w:r>
        <w:rPr/>
        <w:t>)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3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130" TargetMode="External"/><Relationship Id="rId3" Type="http://schemas.openxmlformats.org/officeDocument/2006/relationships/hyperlink" Target="https://www.ontario.ca/fr/lois/reglement/R20130" TargetMode="External"/><Relationship Id="rId4" Type="http://schemas.openxmlformats.org/officeDocument/2006/relationships/hyperlink" Target="http://www.ontario.ca/laws/regulation/2001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6:00Z</dcterms:created>
  <dc:creator/>
  <dc:description/>
  <cp:keywords/>
  <dc:language>en-US</dc:language>
  <cp:lastModifiedBy/>
  <dcterms:modified xsi:type="dcterms:W3CDTF">2021-10-08T20:53:00Z</dcterms:modified>
  <cp:revision>6</cp:revision>
  <dc:subject>RESTRICTION EN VERTU DE L'ARTICLE 25 DE LA LOI - RÈGLEMENTS MUNICIPAUX SUR LE BRUIT RELATIFS À LA CONSTRUCTION</dc:subject>
  <dc:title>cité de Toronto (Loi de 2006 sur la) - Règl. de l'Ont. 13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07</vt:lpwstr>
  </property>
  <property fmtid="{D5CDD505-2E9C-101B-9397-08002B2CF9AE}" pid="3" name="To Date">
    <vt:lpwstr>Present</vt:lpwstr>
  </property>
</Properties>
</file>