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Burden Reduction Reporting Act, 2014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92/20</w:t>
        </w:r>
      </w:hyperlink>
    </w:p>
    <w:p>
      <w:pPr>
        <w:pStyle w:val="Regtitlee"/>
        <w:rPr/>
      </w:pPr>
      <w:r>
        <w:rPr/>
        <w:t>ANNUAL REPOR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2, 2020 to December 30, 202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September 30 is prescribed for the purposes of clause 2 (2) (b) of the Act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0:00Z</dcterms:created>
  <dc:creator/>
  <dc:description/>
  <cp:keywords/>
  <dc:language>en-US</dc:language>
  <cp:lastModifiedBy/>
  <dcterms:modified xsi:type="dcterms:W3CDTF">2020-12-31T17:55:00Z</dcterms:modified>
  <cp:revision>3</cp:revision>
  <dc:subject>ANNUAL REPORT</dc:subject>
  <dc:title>Burden Reduction Reporting Act, 2014 - O. Reg. 29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30</vt:lpwstr>
  </property>
</Properties>
</file>