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22 septembre 2021 au 23 septembre 2021</w:t>
      </w:r>
      <w:r>
        <w:rPr>
          <w:b/>
          <w:bCs/>
          <w:u w:val="single"/>
          <w:lang w:val="fr-CA"/>
        </w:rPr>
        <w:t>.</w:t>
      </w:r>
    </w:p>
    <w:p>
      <w:pPr>
        <w:pStyle w:val="Commentf"/>
        <w:rPr/>
      </w:pPr>
      <w:r>
        <w:rPr/>
        <w:t xml:space="preserve">Dernière modification : </w:t>
      </w:r>
      <w:hyperlink r:id="rId3">
        <w:r>
          <w:rPr>
            <w:rStyle w:val="InternetLink"/>
          </w:rPr>
          <w:t>659/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services d’entraîneurs personnels en conditionnement physique,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ce qui constitue une preuve d’identité et du fait d’être entièrement vacciné contre la COVID-19;</w:t>
      </w:r>
    </w:p>
    <w:p>
      <w:pPr>
        <w:pStyle w:val="Clausef"/>
        <w:rPr/>
      </w:pPr>
      <w:r>
        <w:rPr/>
        <w:tab/>
        <w:t>b)</w:t>
        <w:tab/>
        <w:t>la manière de confirmer la preuve de vaccination.</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b)</w:t>
        <w:tab/>
        <w:t>les clients âgés de moins de 18 ans qui accèdent à l’intérieur d’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Clausef"/>
        <w:rPr/>
      </w:pPr>
      <w:r>
        <w:rPr/>
        <w:tab/>
        <w:t>c)</w:t>
        <w:tab/>
        <w:t>les clients qui présentent un document écrit, rempli et fourni par un médecin ou une infirmière autorisée ou un infirmier autorisé de la catégorie supérieure, qui indique, conformément aux orientations du ministère visées au paragraphe (4) :</w:t>
      </w:r>
    </w:p>
    <w:p>
      <w:pPr>
        <w:pStyle w:val="Subclausef"/>
        <w:rPr/>
      </w:pPr>
      <w:r>
        <w:rPr/>
        <w:tab/>
        <w:t>(i)</w:t>
        <w:tab/>
        <w:t>une raison médicale documentée pour laquelle ils ne sont pas entièrement vaccinés contre la COVID-19,</w:t>
      </w:r>
    </w:p>
    <w:p>
      <w:pPr>
        <w:pStyle w:val="Subclausef"/>
        <w:rPr>
          <w:highlight w:val="yellow"/>
        </w:rPr>
      </w:pPr>
      <w:r>
        <w:rPr/>
        <w:tab/>
        <w:t>(ii)</w:t>
        <w:tab/>
        <w:t>la durée de validité de la raison médicale;</w:t>
      </w:r>
    </w:p>
    <w:p>
      <w:pPr>
        <w:pStyle w:val="Clausef"/>
        <w:rPr/>
      </w:pPr>
      <w:r>
        <w:rPr/>
        <w:tab/>
        <w:t>d)</w:t>
        <w:tab/>
        <w:t>les clients qui accèdent à l’intérieur d’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l’intérieur d’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t>les clients qui accèdent à l’intérieur d’un espace servant à la tenue de réunions ou d’événements, autre qu’un lieu visé à l’alinéa e), notamment un centre de congrès, dans le but d’assister, le 22 septembre 2021 ou après cette date, mais avant le 13 octobre 2021, à un rassemblement social lié à un service, à un rite ou à une cérémonie rattachés à un mariage ou à des funérailles, pourvu qu’ils fournissent à la personne responsable de l’établissement les résultats d’un test antigénique administré dans les 48 dernières heures établissant qu’ils ne sont pas atteints de la COVID-19.</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8)  La personne qui fournit tout renseignement à une entreprise ou à un organisme pour satisfaire à une exigence que prévoit le présent article veille à ce que ses renseignements soient complets et exacts.</w:t>
      </w:r>
    </w:p>
    <w:p>
      <w:pPr>
        <w:pStyle w:val="Subsectionf"/>
        <w:rPr/>
      </w:pPr>
      <w:r>
        <w:rPr/>
        <w:tab/>
        <w:t>(9)  Une entreprise ou un organisme ne doit conserver aucun renseignement fourni en application du présent article.</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 000 personnes.</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75 % de la capacité d’accueil, calculée conformément au paragraphe 3 (2) de la présente annexe, et de 5 000 personne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Si l’aire d’enseignement se trouve à l’extérieur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5 000 personnes ou de 75 % de sa capacité d’accueil, calculée conformément au paragraphe 3 (2) de l’annexe 1.</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 000 personnes.</w:t>
      </w:r>
    </w:p>
    <w:p>
      <w:pPr>
        <w:pStyle w:val="Subparaf"/>
        <w:rPr/>
      </w:pPr>
      <w:r>
        <w:rPr/>
        <w:tab/>
        <w:t>ii.</w:t>
        <w:tab/>
        <w:t>Dans le cas d’une installation ayant une aire désignée pour les spectateurs à l’extérieur, le moins élevé de 75 % de la capacité extérieure en sièges normale et de 15 000 personnes.</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 000 personnes.</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5 000 personne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 000 personnes.</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15 000 personnes.</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5 000 personnes.</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 000 personnes.</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 000 personnes.</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15 000 personnes.</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5 000 personne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 Règl. de l’Ont. 524/21, art. 2; Règl. de l’Ont. 541/21, art. 7.</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38"/>
      <w:headerReference w:type="default" r:id="rId39"/>
      <w:footerReference w:type="even" r:id="rId40"/>
      <w:footerReference w:type="default" r:id="rId4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659"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09-27T16:03:00Z</dcterms:modified>
  <cp:revision>12</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922</vt:lpwstr>
  </property>
  <property fmtid="{D5CDD505-2E9C-101B-9397-08002B2CF9AE}" pid="4" name="To Date">
    <vt:lpwstr>20210923</vt:lpwstr>
  </property>
</Properties>
</file>