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2 sur les recours collectifs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498/20</w:t>
        </w:r>
      </w:hyperlink>
    </w:p>
    <w:p>
      <w:pPr>
        <w:pStyle w:val="Regtitlef"/>
        <w:rPr/>
      </w:pPr>
      <w:r>
        <w:rPr/>
        <w:t>DEMANDES SUBROGÉ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mai 2022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200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200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emandes subrogé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Pour l’application de l’article 27.3 de la Loi :</w:t>
      </w:r>
    </w:p>
    <w:p>
      <w:pPr>
        <w:pStyle w:val="Clausef"/>
        <w:rPr/>
      </w:pPr>
      <w:r>
        <w:rPr/>
        <w:tab/>
        <w:t>a)</w:t>
        <w:tab/>
        <w:t>les demandes qui sont prescrites comme demandes subrogées sont celles indiquées à la colonne 1 du tableau 1 du présent règlement;</w:t>
      </w:r>
    </w:p>
    <w:p>
      <w:pPr>
        <w:pStyle w:val="Clausef"/>
        <w:rPr/>
      </w:pPr>
      <w:r>
        <w:rPr/>
        <w:tab/>
        <w:t>b)</w:t>
        <w:tab/>
        <w:t>la personne ou l’entité à qui l’acte introductif d’instance relatif à une demande subrogée indiquée à la colonne 1 du tableau 1 du présent règlement doit être signifié en application du paragraphe 27.3 (2) de la Loi est celle indiquée dans la rangée correspondante de la colonne 2 du tableau 1 du présent règlement;</w:t>
      </w:r>
    </w:p>
    <w:p>
      <w:pPr>
        <w:pStyle w:val="Clausef"/>
        <w:rPr/>
      </w:pPr>
      <w:r>
        <w:rPr/>
        <w:tab/>
        <w:t>c)</w:t>
        <w:tab/>
        <w:t>la personne ou l’entité dont le consentement est exigé aux termes du paragraphe 27.3 (3) de la Loi à l’égard d’une transaction ou d’un désistement concernant une demande subrogée indiquée à la colonne 1 du tableau 1 du présent règlement est celle indiquée dans la rangée correspondante de la colonne 3 du tableau 1 du présent règlement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Tableheadingf"/>
        <w:rPr/>
      </w:pPr>
      <w:r>
        <w:rPr/>
        <w:t>Tableau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5"/>
        <w:gridCol w:w="3060"/>
        <w:gridCol w:w="2970"/>
        <w:gridCol w:w="330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Deman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À signifier à la personne mentionnée ci-dessous - par. 27.3 (2) de la Lo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 xml:space="preserve">Sous réserve du consentement de la personne mentionnée ci-dessous - par. 27.3 (3) de la Loi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Demande présentée au nom du Régime d’assurance-santé de l’Ontario en ce qui concerne le droit de subrogation créé aux termes du paragraphe 30 (1) de la </w:t>
            </w:r>
            <w:r>
              <w:rPr>
                <w:rStyle w:val="Ovitalic"/>
              </w:rPr>
              <w:t>Loi sur l’assurance-santé</w:t>
            </w:r>
            <w:r>
              <w:rPr/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procureur général de l’Ontario, par voie de signification à personne ou selon un autre mode de signification directe conformément aux règles de pratiqu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e directeur général au sens de la </w:t>
            </w:r>
            <w:r>
              <w:rPr>
                <w:rStyle w:val="Ovitalic"/>
              </w:rPr>
              <w:t>Loi sur l’assurance-santé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i w:val="false"/>
                <w:i w:val="false"/>
                <w:szCs w:val="18"/>
              </w:rPr>
            </w:pPr>
            <w:r>
              <w:rPr/>
              <w:t xml:space="preserve">Demande présentée au nom du ministre de la Santé en ce qui concerne le droit de subrogation qui a été créé aux termes du paragraphe 59 (2) de la </w:t>
            </w:r>
            <w:r>
              <w:rPr>
                <w:rStyle w:val="Ovitalic"/>
                <w:szCs w:val="18"/>
              </w:rPr>
              <w:t>Loi de 1994 sur les services de soins à domicile et les services communautaires</w:t>
            </w:r>
            <w:r>
              <w:rPr>
                <w:rStyle w:val="Ovitalic"/>
                <w:i w:val="false"/>
                <w:iCs/>
                <w:szCs w:val="18"/>
              </w:rPr>
              <w:t xml:space="preserve"> </w:t>
            </w:r>
            <w:r>
              <w:rPr/>
              <w:t>avant son abrogation.</w:t>
            </w:r>
          </w:p>
          <w:p>
            <w:pPr>
              <w:pStyle w:val="Tablef"/>
              <w:rPr>
                <w:rStyle w:val="Ovitalic"/>
                <w:i w:val="false"/>
                <w:i w:val="false"/>
                <w:szCs w:val="18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procureur général de l’Ontario, par voie de signification à personne ou selon un autre mode de signification directe conformément aux règles de pratiqu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e ministre chargé de l’application de la </w:t>
            </w:r>
            <w:r>
              <w:rPr>
                <w:rStyle w:val="Ovitalic"/>
                <w:szCs w:val="18"/>
              </w:rPr>
              <w:t>Loi sur le ministère de la Santé et des Soins de longue duré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i w:val="false"/>
                <w:i w:val="false"/>
                <w:szCs w:val="18"/>
              </w:rPr>
            </w:pPr>
            <w:r>
              <w:rPr/>
              <w:t xml:space="preserve">Demande présentée au nom du ministre de la Santé en ce qui concerne le droit de subrogation créé aux termes du paragraphe 11.2 (1) de la </w:t>
            </w:r>
            <w:r>
              <w:rPr>
                <w:rStyle w:val="Ovitalic"/>
                <w:szCs w:val="18"/>
              </w:rPr>
              <w:t>Loi sur le ministère de la Santé et des Soins de longue durée</w:t>
            </w:r>
            <w:r>
              <w:rPr/>
              <w:t xml:space="preserve"> concernant les coûts mentionnés à la disposition 1 de ce paragraphe</w:t>
            </w:r>
            <w:r>
              <w:rPr>
                <w:rStyle w:val="Ovitalic"/>
                <w:i w:val="false"/>
                <w:szCs w:val="18"/>
              </w:rPr>
              <w:t>.</w:t>
            </w:r>
          </w:p>
          <w:p>
            <w:pPr>
              <w:pStyle w:val="Tablef"/>
              <w:rPr>
                <w:rStyle w:val="Ovitalic"/>
                <w:i w:val="false"/>
                <w:i w:val="false"/>
                <w:szCs w:val="18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procureur général de l’Ontario, par voie de signification à personne ou selon un autre mode de signification directe conformément aux règles de pratiqu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e ministre chargé de l’application de la </w:t>
            </w:r>
            <w:r>
              <w:rPr>
                <w:rStyle w:val="Ovitalic"/>
                <w:szCs w:val="18"/>
              </w:rPr>
              <w:t>Loi sur le ministère de la Santé et des Soins de longue duré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  <w:i w:val="false"/>
                <w:i w:val="false"/>
                <w:szCs w:val="18"/>
              </w:rPr>
            </w:pPr>
            <w:r>
              <w:rPr/>
              <w:t xml:space="preserve">Demande présentée au nom du ministre des Soins de longue durée en ce qui concerne le droit de subrogation créé aux termes du paragraphe 11.2 (1) de la </w:t>
            </w:r>
            <w:r>
              <w:rPr>
                <w:rStyle w:val="Ovitalic"/>
                <w:szCs w:val="18"/>
              </w:rPr>
              <w:t>Loi sur le ministère de la Santé et des Soins de longue durée</w:t>
            </w:r>
            <w:r>
              <w:rPr/>
              <w:t xml:space="preserve"> concernant les coûts mentionnés à la disposition 2 de ce paragraphe</w:t>
            </w:r>
            <w:r>
              <w:rPr>
                <w:rStyle w:val="Ovitalic"/>
                <w:i w:val="false"/>
                <w:szCs w:val="18"/>
              </w:rPr>
              <w:t>.</w:t>
            </w:r>
          </w:p>
          <w:p>
            <w:pPr>
              <w:pStyle w:val="Tablef"/>
              <w:rPr>
                <w:rStyle w:val="Ovitalic"/>
                <w:i w:val="false"/>
                <w:i w:val="false"/>
                <w:szCs w:val="18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procureur général de l’Ontario, par voie de signification à personne ou selon un autre mode de signification directe conformément aux règles de pratiqu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e ministre chargé de l’application de la </w:t>
            </w:r>
            <w:r>
              <w:rPr>
                <w:rStyle w:val="Ovitalic"/>
                <w:szCs w:val="18"/>
              </w:rPr>
              <w:t>Loi sur le ministère de la Santé et des Soins de longue durée</w:t>
            </w:r>
          </w:p>
        </w:tc>
      </w:tr>
    </w:tbl>
    <w:p>
      <w:pPr>
        <w:pStyle w:val="Footnotef"/>
        <w:rPr/>
      </w:pPr>
      <w:r>
        <w:rPr/>
        <w:t>Règl. de l’Ont. 498/20, tableau 1; Règl. de l’Ont. 200/22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498" TargetMode="External"/><Relationship Id="rId3" Type="http://schemas.openxmlformats.org/officeDocument/2006/relationships/hyperlink" Target="https://www.ontario.ca/fr/lois/reglement/r20498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2200" TargetMode="External"/><Relationship Id="rId6" Type="http://schemas.openxmlformats.org/officeDocument/2006/relationships/hyperlink" Target="https://www.ontario.ca/fr/lois/reglement/R22200" TargetMode="External"/><Relationship Id="rId7" Type="http://schemas.openxmlformats.org/officeDocument/2006/relationships/hyperlink" Target="http://www.ontario.ca/laws/regulation/20049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46:00Z</dcterms:created>
  <dc:creator/>
  <dc:description/>
  <cp:keywords/>
  <dc:language>en-US</dc:language>
  <cp:lastModifiedBy/>
  <dcterms:modified xsi:type="dcterms:W3CDTF">2022-07-05T19:45:00Z</dcterms:modified>
  <cp:revision>15</cp:revision>
  <dc:subject>DEMANDES SUBROGÉES</dc:subject>
  <dc:title>recours collectifs (Loi de 1992 sur les) - Règl. de l'Ont. 49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501</vt:lpwstr>
  </property>
  <property fmtid="{D5CDD505-2E9C-101B-9397-08002B2CF9AE}" pid="3" name="To Date">
    <vt:lpwstr>Present</vt:lpwstr>
  </property>
</Properties>
</file>