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ociétés coopérative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43/20</w:t>
        </w:r>
      </w:hyperlink>
    </w:p>
    <w:p>
      <w:pPr>
        <w:pStyle w:val="Regtitlef"/>
        <w:rPr/>
      </w:pPr>
      <w:r>
        <w:rPr/>
        <w:t>PROROGATION DE LA PÉRIODE DE SUSPENSION TEMPORAIR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6 avril 2021 au 30 septembre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52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52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s articles 1, 3, 4, 6 et 7 de l’annexe de la Loi, la période de suspension temporaire est prorogée jusqu’au 31 décembre 2021. Règl. de l’Ont. 543/20, art. 1; Règl. de l’Ont. 252/21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543" TargetMode="External"/><Relationship Id="rId3" Type="http://schemas.openxmlformats.org/officeDocument/2006/relationships/hyperlink" Target="https://www.ontario.ca/fr/lois/reglement/R21252" TargetMode="External"/><Relationship Id="rId4" Type="http://schemas.openxmlformats.org/officeDocument/2006/relationships/hyperlink" Target="https://www.ontario.ca/fr/lois/reglement/R212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5:00Z</dcterms:created>
  <dc:creator/>
  <dc:description/>
  <cp:keywords/>
  <dc:language>en-US</dc:language>
  <cp:lastModifiedBy/>
  <dcterms:modified xsi:type="dcterms:W3CDTF">2021-10-07T17:11:00Z</dcterms:modified>
  <cp:revision>6</cp:revision>
  <dc:subject>PROROGATION DE LA PÉRIODE DE SUSPENSION TEMPORAIRE</dc:subject>
  <dc:title>sociétés coopératives (Loi sur les) - Règl. de l'Ont. 54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To Date">
    <vt:lpwstr>20210930</vt:lpwstr>
  </property>
</Properties>
</file>