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Protecting a Sustainable Public Sector for Future Generations Act, 2019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658/20</w:t>
        </w:r>
      </w:hyperlink>
    </w:p>
    <w:p>
      <w:pPr>
        <w:pStyle w:val="Regtitlee"/>
        <w:rPr/>
      </w:pPr>
      <w:r>
        <w:rPr/>
        <w:t>MODERATION PERIODS UNDER SUBSECTION 9 (5)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November 23, 2020 to May 10, 2021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Moderation period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moderation period in respect of the class of employees covered by the collective agreement between York University and Canadian Union of Public Employees Local 1356-2 in operation from January 1, 2019 to December 31, 2021 begins on January 1, 2022 and ends on December 31, 2024.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6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36:00Z</dcterms:created>
  <dc:creator/>
  <dc:description/>
  <cp:keywords/>
  <dc:language>en-US</dc:language>
  <cp:lastModifiedBy/>
  <dcterms:modified xsi:type="dcterms:W3CDTF">2021-05-11T18:42:00Z</dcterms:modified>
  <cp:revision>3</cp:revision>
  <dc:subject>MODERATION PERIODS UNDER SUBSECTION 9 (5) OF THE ACT</dc:subject>
  <dc:title>Protecting a Sustainable Public Sector for Future Generations Act, 2019 - O. Reg. 6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3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510</vt:lpwstr>
  </property>
</Properties>
</file>