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mars 2021 au 31 mars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97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 mars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</w:tr>
    </w:tbl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129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197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4-01T17:21:00Z</dcterms:modified>
  <cp:revision>20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