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avril 2021 au 22 avril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9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 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5/21 (Décret ordonnant de rester à domicile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6/21 (Expulsions résidentielles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mai 2021</w:t>
            </w:r>
          </w:p>
        </w:tc>
      </w:tr>
    </w:tbl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129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292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4-26T16:37:00Z</dcterms:modified>
  <cp:revision>29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22</vt:lpwstr>
  </property>
</Properties>
</file>