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3 mai 2021 au 26 mai 2021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340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 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65/21 (Décret ordonnant de rester à domicile), pris le 7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66/21 (Expulsions résidentielles), pris le 7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71/21 (Réaffectation du travail — Réseaux locaux d’intégration des services de santé et Santé Ontario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272/21 (Transfert de patients en milieu hospitalier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288/21 (Fermeture des terres publiques au camping récréatif), pris le 15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93/21 (Personnes entrant en Ontario en provenance du Manitoba ou du Québec), pris le 16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4/21 (Réaffectation du travail — Établissements de santé autonome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17/21 (Ententes entre les fournisseurs de services de santé et les maisons de retraite), pris le 23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mai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</w:tr>
    </w:tbl>
    <w:p>
      <w:pPr>
        <w:pStyle w:val="Sectionf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129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1340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5-28T19:59:00Z</dcterms:modified>
  <cp:revision>40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1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526</vt:lpwstr>
  </property>
</Properties>
</file>