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4 juin 2021 au 22 juin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7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471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6-29T17:02:00Z</dcterms:modified>
  <cp:revision>51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22</vt:lpwstr>
  </property>
</Properties>
</file>