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7 juillet 2021 au 9 août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27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août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août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 juille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 août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527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8-11T14:01:00Z</dcterms:modified>
  <cp:revision>58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809</vt:lpwstr>
  </property>
</Properties>
</file>