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4 août 2021 a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sept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8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 janv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 aoû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sept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 aoû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sept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 août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 septembre 2021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581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9-07T15:38:00Z</dcterms:modified>
  <cp:revision>66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4</vt:lpwstr>
  </property>
  <property fmtid="{D5CDD505-2E9C-101B-9397-08002B2CF9AE}" pid="3" name="To Date">
    <vt:lpwstr>20210901</vt:lpwstr>
  </property>
</Properties>
</file>