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 novembre 2021 au 15 novembre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3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736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1-17T18:04:00Z</dcterms:modified>
  <cp:revision>82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2</vt:lpwstr>
  </property>
  <property fmtid="{D5CDD505-2E9C-101B-9397-08002B2CF9AE}" pid="3" name="To Date">
    <vt:lpwstr>20211115</vt:lpwstr>
  </property>
</Properties>
</file>