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6 novembre 2021 au 24 novembre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76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 janv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nov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nov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nov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, Règl. de l’Ont. 776/21, art. 1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776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11-25T21:34:00Z</dcterms:modified>
  <cp:revision>84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16</vt:lpwstr>
  </property>
  <property fmtid="{D5CDD505-2E9C-101B-9397-08002B2CF9AE}" pid="3" name="To Date">
    <vt:lpwstr>20211124</vt:lpwstr>
  </property>
</Properties>
</file>