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2 décembre 2021 au 10 janvier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99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janvier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janvier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janvier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899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1-13T14:43:00Z</dcterms:modified>
  <cp:revision>94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  <property fmtid="{D5CDD505-2E9C-101B-9397-08002B2CF9AE}" pid="3" name="To Date">
    <vt:lpwstr>20220110</vt:lpwstr>
  </property>
</Properties>
</file>