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janvier 2022 au 19 janvier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janv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janvier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janv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janvier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janv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janvier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007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1-20T19:34:00Z</dcterms:modified>
  <cp:revision>97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11</vt:lpwstr>
  </property>
  <property fmtid="{D5CDD505-2E9C-101B-9397-08002B2CF9AE}" pid="3" name="To Date">
    <vt:lpwstr>20220119</vt:lpwstr>
  </property>
</Properties>
</file>