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0 janvier 2022 au 2 février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7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janv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9 février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janv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février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janv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9 février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017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yperlink" Target="https://www.ontario.ca/fr/lois/reglement/R22017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2-04T15:15:00Z</dcterms:modified>
  <cp:revision>101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20</vt:lpwstr>
  </property>
  <property fmtid="{D5CDD505-2E9C-101B-9397-08002B2CF9AE}" pid="3" name="To Date">
    <vt:lpwstr>20220202</vt:lpwstr>
  </property>
</Properties>
</file>