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février 2022 au 3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01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mars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101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3-04T18:37:00Z</dcterms:modified>
  <cp:revision>109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  <property fmtid="{D5CDD505-2E9C-101B-9397-08002B2CF9AE}" pid="3" name="To Date">
    <vt:lpwstr>20220303</vt:lpwstr>
  </property>
</Properties>
</file>