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t. Thomas - Central Elgin Boundary Adjustment Act, 2023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0/23</w:t>
        </w:r>
      </w:hyperlink>
    </w:p>
    <w:p>
      <w:pPr>
        <w:pStyle w:val="Regtitlee"/>
        <w:rPr/>
      </w:pPr>
      <w:r>
        <w:rPr/>
        <w:t>DESCRIPTION OF ANNEXED ARE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27, 2023 to November 1, 2023.</w:t>
      </w:r>
    </w:p>
    <w:p>
      <w:pPr>
        <w:pStyle w:val="Pnotee"/>
        <w:rPr/>
      </w:pPr>
      <w:r>
        <w:rPr/>
        <w:t>Note: THIS REGULATION IS NOT YET IN FORCE. It comes into force on November 2, 2023, the day section 13 of the Act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Annexed area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subsection 2 (1) of the Act, the portion of the Municipality of Central Elgin that is annexed to the City of St. Thomas is prescribed as follows:</w:t>
      </w:r>
    </w:p>
    <w:p>
      <w:pPr>
        <w:pStyle w:val="Yparagraphe"/>
        <w:rPr/>
      </w:pPr>
      <w:r>
        <w:rPr/>
        <w:tab/>
        <w:t>1.</w:t>
        <w:tab/>
        <w:t>Lands described as Parts of Lots 9 to 12, Range 2 North of Edgeware Road; and Lot 11 and Part of Lot 12, Range 1 North of Edgeware Road, designated as Parts 1 to 15 inclusive on Reference Plan 11R-11030, deposited in the Land Registry Office for the Land Titles Division of Elgin (no. 11).</w:t>
      </w:r>
    </w:p>
    <w:p>
      <w:pPr>
        <w:pStyle w:val="Yparagraphe"/>
        <w:rPr/>
      </w:pPr>
      <w:r>
        <w:rPr/>
        <w:tab/>
        <w:t>2.</w:t>
        <w:tab/>
        <w:t>Lands described as Part of the Road Allowance for Edgeware Road; Lot 11 and Part of Lots 9 and 12, Concession South of Edgeware Road, also known as Range 1 South of Edgeware Road; and Part of the Road Allowance between Concession 9 and Concession South of Edgeware Road, also known as Range 1 South of Edgeware Road, designated as Parts 1 to 7 inclusive on Reference Plan 11R-11019, deposited in the Land Registry Office for the Land Titles Division of Elgin (no. 11).</w:t>
      </w:r>
    </w:p>
    <w:p>
      <w:pPr>
        <w:pStyle w:val="Yparagraphe"/>
        <w:rPr/>
      </w:pPr>
      <w:r>
        <w:rPr/>
        <w:tab/>
        <w:t>3.</w:t>
        <w:tab/>
        <w:t>Lands described as Part of Lots 11 to 15, Concession 9; and Part of the Road Allowance between Concession 9 and Concession South of Edgeware Road, also known as Range 1 South of Edgeware Road, designated as Parts 1 to 10 inclusive on Reference Plan 11R-11017, deposited in the Land Registry Office for the Land Titles Division of Elgin (no. 11).</w:t>
      </w:r>
    </w:p>
    <w:p>
      <w:pPr>
        <w:pStyle w:val="Yparagraphe"/>
        <w:rPr/>
      </w:pPr>
      <w:r>
        <w:rPr/>
        <w:tab/>
        <w:t>4.</w:t>
        <w:tab/>
        <w:t>Lands described as Part of the Road Allowance between Lots 10 and 11, Concession 9; and Part of Lot 11, Concession 9, designated as Part 1 on Reference Plan 11R-11027, deposited in the Land Registry Office for the Land Titles Division of Elgin (no. 11).</w:t>
      </w:r>
    </w:p>
    <w:p>
      <w:pPr>
        <w:pStyle w:val="Yparagraphe"/>
        <w:rPr/>
      </w:pPr>
      <w:r>
        <w:rPr/>
        <w:tab/>
        <w:t>5.</w:t>
        <w:tab/>
        <w:t>Lands described as the Road Allowance between Lots 12 and 13, Ranges 1 and 2, North of Edgeware Road; Part of Lot 12, Range 1 North of Edgeware Road; Part of Lot 13, Range 2 North of Edgeware Road; Part of the Road Allowance for Edgeware Road; Part of the Road Allowance between Lots 12 and 13, Concession South of Edgeware Road also known as Range 1 South of Edgeware Road; Part of Lot 12, Concession South of Edgeware Road also known as Range 1 South of Edgeware Road; Part of the Road Allowance between Concession 9 and Concession South of Edgeware Road, also known as Range 1 South of Edgeware Road: and Part of Lots 14 and 15, Concession 9, designated as Parts 1 to 4 inclusive on Reference Plan 11R-11020, deposited in the Land Registry Office for the Land Titles Division of Elgin (no. 11).</w:t>
      </w:r>
    </w:p>
    <w:p>
      <w:pPr>
        <w:pStyle w:val="Yparagraphe"/>
        <w:rPr/>
      </w:pPr>
      <w:r>
        <w:rPr/>
        <w:tab/>
        <w:t>6.</w:t>
        <w:tab/>
        <w:t>Lands described as Part of Lot 10 and the South half of Lots 8 to 12, Concession 10; Part of Lots 8 to 12, Range 2 North of Edgeware Road; Part of the Road Allowance between the South half of Lot 8 and Lot 9, Concession 10; Part of the Road Allowance between Lot 8 and Lot 9, Range 2 North of Edgeware Road; and Part of the Road Allowance between Concession 10 and Range 2 North of Edgeware Road, designated as Parts 1 to 6 inclusive on Reference Plan 11R-11029, deposited in the Land Registry Office for the Land Titles Division of Elgin (no. 11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33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1:00Z</dcterms:created>
  <dc:creator/>
  <dc:description/>
  <cp:keywords/>
  <dc:language>en-US</dc:language>
  <cp:lastModifiedBy/>
  <dcterms:modified xsi:type="dcterms:W3CDTF">2023-11-02T12:59:00Z</dcterms:modified>
  <cp:revision>7</cp:revision>
  <dc:subject>DESCRIPTION OF ANNEXED AREA</dc:subject>
  <dc:title>St. Thomas - Central Elgin Boundary Adjustment Act, 2023 - O. Reg. 33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27</vt:lpwstr>
  </property>
  <property fmtid="{D5CDD505-2E9C-101B-9397-08002B2CF9AE}" pid="3" name="MSIP_Label_034a106e-6316-442c-ad35-738afd673d2b_ActionId">
    <vt:lpwstr>72a915f0-e650-4f87-89c0-72c13dada24c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0-30T13:24:1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31101</vt:lpwstr>
  </property>
</Properties>
</file>