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3 sur la reconstruction de la Place de l’Ontario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74/24</w:t>
        </w:r>
      </w:hyperlink>
    </w:p>
    <w:p>
      <w:pPr>
        <w:pStyle w:val="Regtitlef"/>
        <w:rPr/>
      </w:pPr>
      <w:r>
        <w:rPr/>
        <w:t>DISPOSITIONS GÉNÉRALES</w:t>
      </w:r>
    </w:p>
    <w:p>
      <w:pPr>
        <w:pStyle w:val="Noticef"/>
        <w:rPr/>
      </w:pPr>
      <w:r>
        <w:rPr/>
        <w:t>Remarque : Le présent règlement a été abrogé le 26 février 2024. (Voir : Règl. de l’Ont. 75/24, art. 5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75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75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ite de la Place de l’Ontario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biens-fonds suivants sont prescrits pour l’application de la définition de «site de la Place de l’Ontario» à l’article 1 de la Loi :</w:t>
      </w:r>
    </w:p>
    <w:p>
      <w:pPr>
        <w:pStyle w:val="Paragraphf"/>
        <w:rPr/>
      </w:pPr>
      <w:r>
        <w:rPr/>
        <w:tab/>
        <w:t>1.</w:t>
        <w:tab/>
        <w:t>Le bien-fonds constituant la cote foncière 21417-0001(ED), la parcelle du lot 31-1, section CL3368, faisant partie du lit du lac Ontario devant la réserve de l’Artillerie et le lot 31, concession Broken Front CL3368 de Toronto, désigné comme partie 1 sur le plan de renvoi 66R-13434; cité de Toronto.</w:t>
      </w:r>
    </w:p>
    <w:p>
      <w:pPr>
        <w:pStyle w:val="Paragraphf"/>
        <w:rPr/>
      </w:pPr>
      <w:r>
        <w:rPr/>
        <w:tab/>
        <w:t>2.</w:t>
        <w:tab/>
        <w:t>Le bien-fonds constituant la cote foncière 21418-0099(ED), faisant partie du bien-fonds submergé sur le plan de la réserve de l’Artillerie de Toronto, désigné comme partie 1 sur le plan de renvoi 63R-1786 et comme partie 1 sur le plan de renvoi 63R-2034; cité de Toronto.</w:t>
      </w:r>
    </w:p>
    <w:p>
      <w:pPr>
        <w:pStyle w:val="Paragraphf"/>
        <w:rPr/>
      </w:pPr>
      <w:r>
        <w:rPr/>
        <w:tab/>
        <w:t>3.</w:t>
        <w:tab/>
        <w:t>Une partie de la cote foncière 21416-0099, faisant partie du bien-fonds submergé donnant sur le lot 31, concession Broken Front, et partie du bien-fonds submergé devant la rue Dufferin et partie du lot 105 du plan enregistré 613, désignée comme partie 1 sur le plan 66R-33758; cité de Toronto.</w:t>
      </w:r>
    </w:p>
    <w:p>
      <w:pPr>
        <w:pStyle w:val="Paragraphf"/>
        <w:rPr/>
      </w:pPr>
      <w:r>
        <w:rPr/>
        <w:tab/>
        <w:t>4.</w:t>
        <w:tab/>
        <w:t>Une partie de la cote foncière 21418-0100, constituant les parties du bien-fonds submergé devant la réserve de l’Artillerie, désignées comme les parties 8, 10, 11, 12 et 19 sur le plan 66R-33758; cité de Toronto.</w:t>
      </w:r>
    </w:p>
    <w:p>
      <w:pPr>
        <w:pStyle w:val="Headnotef"/>
        <w:rPr/>
      </w:pPr>
      <w:r>
        <w:rPr/>
        <w:t>Biens-fonds dévolus à la Couronne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(1)  Les biens-fonds suivants sont prescrits pour l’application du paragraphe 2 (1) de la Loi :</w:t>
      </w:r>
    </w:p>
    <w:p>
      <w:pPr>
        <w:pStyle w:val="Paragraphf"/>
        <w:numPr>
          <w:ilvl w:val="0"/>
          <w:numId w:val="2"/>
        </w:numPr>
        <w:rPr/>
      </w:pPr>
      <w:r>
        <w:rPr/>
        <w:t>Une partie de la cote foncière 21416-0099, faisant partie du bien-fonds submergé donnant sur le lot 31, concession Broken Front, et comme partie du bien-fonds submergé devant la rue Dufferin et partie du lot 105 du plan enregistré 613, désignée comme partie 1 sur le plan 66R-33758; cité de Toronto.</w:t>
      </w:r>
    </w:p>
    <w:p>
      <w:pPr>
        <w:pStyle w:val="Paragraphf"/>
        <w:numPr>
          <w:ilvl w:val="0"/>
          <w:numId w:val="2"/>
        </w:numPr>
        <w:rPr/>
      </w:pPr>
      <w:r>
        <w:rPr/>
        <w:t>Sous réserve de la restriction énoncée au paragraphe 3 (1), une partie de la cote foncière 21418-0100, constituant les parties du bien-fonds submergé devant la réserve de l’Artillerie, désignées comme parties 8, 10, 11, 12 et 19 sur le plan 66R-33758; cité de Toronto.</w:t>
      </w:r>
    </w:p>
    <w:p>
      <w:pPr>
        <w:pStyle w:val="Subsectionf"/>
        <w:rPr/>
      </w:pPr>
      <w:r>
        <w:rPr/>
        <w:tab/>
        <w:t xml:space="preserve">(2)  La date prescrite à l’égard des biens-fonds visés aux dispositions 1 et 2 du paragraphe (1) est </w:t>
      </w:r>
      <w:r>
        <w:rPr>
          <w:rFonts w:cs="TimesNewRoman;Times New Roman" w:ascii="TimesNewRoman;Times New Roman" w:hAnsi="TimesNewRoman;Times New Roman"/>
          <w:szCs w:val="26"/>
        </w:rPr>
        <w:t>le 26 février 2024</w:t>
      </w:r>
      <w:r>
        <w:rPr/>
        <w:t>.</w:t>
      </w:r>
    </w:p>
    <w:p>
      <w:pPr>
        <w:pStyle w:val="Headnotef"/>
        <w:rPr/>
      </w:pPr>
      <w:r>
        <w:rPr/>
        <w:t>Déversement des égouts unita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Les constructions, accessoires fixes ou autres éléments qui font partie des infrastructures liées au déversement des égouts unitaires, ou qui s’y rapportent, se trouvant sur le bien-fonds visé à la disposition 2 du paragraphe 2 (1) et qui, immédiatement avant la date visée au paragraphe 2 (2), étaient sous le contrôle de la cité de Toronto restent sous le contrôle de la cité de Toronto.</w:t>
      </w:r>
    </w:p>
    <w:p>
      <w:pPr>
        <w:pStyle w:val="Subsectionf"/>
        <w:rPr/>
      </w:pPr>
      <w:r>
        <w:rPr/>
        <w:tab/>
        <w:t>(2)  La cité de Toronto prend les mesures suivantes à l’égard des biens réels dévolus visés au paragraphe (1) :</w:t>
      </w:r>
    </w:p>
    <w:p>
      <w:pPr>
        <w:pStyle w:val="Paragraphf"/>
        <w:rPr/>
      </w:pPr>
      <w:r>
        <w:rPr/>
        <w:tab/>
        <w:t>1.</w:t>
        <w:tab/>
        <w:t>Toute mesure nécessaire pour entretenir, réparer ou remplacer l’un ou l’autre des biens réels dévolus ou en assurer le fonctionnement.</w:t>
      </w:r>
    </w:p>
    <w:p>
      <w:pPr>
        <w:pStyle w:val="Paragraphf"/>
        <w:rPr/>
      </w:pPr>
      <w:r>
        <w:rPr/>
        <w:tab/>
        <w:t>2.</w:t>
        <w:tab/>
        <w:t>Toute mesure nécessaire pour veiller à ce que les licences, permis et approbations qu’accorde la cité et nécessaires pour mettre en œuvre les mesures visées à la disposition 1 soient accordés.</w:t>
      </w:r>
    </w:p>
    <w:p>
      <w:pPr>
        <w:pStyle w:val="Subsectionf"/>
        <w:rPr/>
      </w:pPr>
      <w:r>
        <w:rPr/>
        <w:tab/>
        <w:t>(3)  Malgré le paragraphe (2), aucune mesure exigeant l’accès au bien-fonds visé au paragraphe 2 (1) ne doit être prise sans la permission écrite du ministre.</w:t>
      </w:r>
    </w:p>
    <w:p>
      <w:pPr>
        <w:pStyle w:val="Subsectionf"/>
        <w:rPr/>
      </w:pPr>
      <w:r>
        <w:rPr/>
        <w:tab/>
        <w:t>(4)  Si elle engage des frais relativement à une mesure visée au paragraphe (2), la Couronne peut les recouvrer de la cité de Toronto.</w:t>
      </w:r>
    </w:p>
    <w:p>
      <w:pPr>
        <w:pStyle w:val="Headnotef"/>
        <w:rPr/>
      </w:pPr>
      <w:r>
        <w:rPr>
          <w:i/>
          <w:iCs/>
        </w:rPr>
        <w:t>Loi sur les évaluations environnementales</w:t>
      </w:r>
      <w:r>
        <w:rPr/>
        <w:t> : exemptions concernant la Place de l’Ontario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(1)  Les biens-fonds suivants sont prescrits pour l’application de l’alinéa 9 (2) b) de la Loi.</w:t>
      </w:r>
    </w:p>
    <w:p>
      <w:pPr>
        <w:pStyle w:val="Paragraphf"/>
        <w:rPr/>
      </w:pPr>
      <w:r>
        <w:rPr/>
        <w:tab/>
        <w:t>1.</w:t>
        <w:tab/>
        <w:t>Une partie de la cote foncière 21416-0099, faisant partie du bien-fonds submergé donnant sur le lot 31, concession Broken Front, et comme partie du bien-fonds submergé devant la rue Dufferin et partie du lot 105 du plan enregistré 613, désignée comme partie 1 sur le plan 66R-33758; cité de Toronto.</w:t>
      </w:r>
    </w:p>
    <w:p>
      <w:pPr>
        <w:pStyle w:val="Paragraphf"/>
        <w:rPr/>
      </w:pPr>
      <w:r>
        <w:rPr/>
        <w:tab/>
        <w:t>2.</w:t>
        <w:tab/>
        <w:t>Une partie de la cote foncière 21418-0100, faisant partie du bien-fonds submergé devant la réserve de l’Artillerie, désignée comme parties 8, 10, 11, 12 et 19 sur le plan 66R-33758; cité de Toronto.</w:t>
      </w:r>
    </w:p>
    <w:p>
      <w:pPr>
        <w:pStyle w:val="Sectionf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40074" TargetMode="External"/><Relationship Id="rId3" Type="http://schemas.openxmlformats.org/officeDocument/2006/relationships/hyperlink" Target="https://www.ontario.ca/fr/lois/reglement/r24074" TargetMode="External"/><Relationship Id="rId4" Type="http://schemas.openxmlformats.org/officeDocument/2006/relationships/hyperlink" Target="https://www.ontario.ca/fr/lois/reglement/R24075" TargetMode="External"/><Relationship Id="rId5" Type="http://schemas.openxmlformats.org/officeDocument/2006/relationships/hyperlink" Target="https://www.ontario.ca/fr/lois/reglement/R24075" TargetMode="External"/><Relationship Id="rId6" Type="http://schemas.openxmlformats.org/officeDocument/2006/relationships/hyperlink" Target="http://www.ontario.ca/laws/regulation/24007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43:00Z</dcterms:created>
  <dc:creator/>
  <dc:description/>
  <cp:keywords/>
  <dc:language>en-US</dc:language>
  <cp:lastModifiedBy/>
  <dcterms:modified xsi:type="dcterms:W3CDTF">2024-03-07T16:30:00Z</dcterms:modified>
  <cp:revision>7</cp:revision>
  <dc:subject>DISPOSITIONS GÉNÉRALES</dc:subject>
  <dc:title>reconstruction de la Place de l'Ontario (Loi de 2023 sur la) - Règl. de l'Ont. 74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226</vt:lpwstr>
  </property>
  <property fmtid="{D5CDD505-2E9C-101B-9397-08002B2CF9AE}" pid="3" name="MSIP_Label_034a106e-6316-442c-ad35-738afd673d2b_ActionId">
    <vt:lpwstr>7d1536d7-6f94-4f5b-b875-24445df2f363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4-02-27T20:43:2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