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April 1, 2020 to June 11, 2020.</w:t>
      </w:r>
    </w:p>
    <w:p>
      <w:pPr>
        <w:pStyle w:val="Commente"/>
        <w:rPr/>
      </w:pPr>
      <w:r>
        <w:rPr/>
        <w:t xml:space="preserve">Last amendment: </w:t>
      </w:r>
      <w:hyperlink r:id="rId2">
        <w:r>
          <w:rPr>
            <w:rStyle w:val="InternetLink"/>
          </w:rPr>
          <w:t>61/20</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or permanent hearing loss risk not be performed if the person requesting the test indicates that the test is for newborn screening.</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Ontario Health for the purposes of the Ontario Cancer Screening Registry, and</w:t>
      </w:r>
    </w:p>
    <w:p>
      <w:pPr>
        <w:pStyle w:val="Defclausee"/>
        <w:rPr/>
      </w:pPr>
      <w:r>
        <w:rPr/>
        <w:tab/>
        <w:t>(e)</w:t>
        <w:tab/>
        <w:t>participate in a quality assurance program that is designed for the program. O. Reg. 51/08, s. 1 (2); O. Reg. 142/11, s. 1; O. Reg. 61/20,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Ontario Health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Ontario Health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 O. Reg. 61/20, s. 2.</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or permanent hearing loss risk.</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61"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yperlink" Target="https://www.ontario.ca/laws/regulation/R2006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0-06-12T18:49:00Z</dcterms:modified>
  <cp:revision>73</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611</vt:lpwstr>
  </property>
</Properties>
</file>