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permis d’alcool</w:t>
      </w:r>
    </w:p>
    <w:p>
      <w:pPr>
        <w:pStyle w:val="Regnumberf"/>
        <w:rPr/>
      </w:pPr>
      <w:r>
        <w:rPr/>
        <w:t>RÈGLEMENT de l’ONTARIO 783/94</w:t>
      </w:r>
    </w:p>
    <w:p>
      <w:pPr>
        <w:pStyle w:val="Regtitlef"/>
        <w:spacing w:lineRule="auto" w:line="240"/>
        <w:rPr/>
      </w:pPr>
      <w:r>
        <w:rPr/>
        <w:t>règlements prescrits visés aux paragraphes 19 (14) et 34.1 (1) et À l’article 48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6 août 2015 au 7 nov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49/15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3">
        <w:r>
          <w:rPr>
            <w:rStyle w:val="InternetLink"/>
          </w:rPr>
          <w:t>249/15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Toutes les dispositions du Règlement de l’Ontario 389/91 (Permis de circonstance) pris en vertu de la Loi sont prescrites pour l’application du paragraphe 19 (14) de la Loi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Toutes les dispositions du Règlement 719 des Règlements refondus de l’Ontario de 1990 (Permis de vente d’alcool) pris en vertu de la Loi et des Règlements de l’Ontario 389/91 (Permis de circonstance) pris en vertu de la Loi et 70/09 (Possession of Liquor in Certain Parks and Conservation Areas) pris en vertu de la Loi sont prescrites pour l’application du paragraphe 34.1 (1) et de l’article 48 de la Loi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5249" TargetMode="External"/><Relationship Id="rId3" Type="http://schemas.openxmlformats.org/officeDocument/2006/relationships/hyperlink" Target="https://www.ontario.ca/laws/regulation/R152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2:00Z</dcterms:created>
  <dc:creator/>
  <dc:description/>
  <cp:keywords/>
  <dc:language>en-US</dc:language>
  <cp:lastModifiedBy/>
  <dcterms:modified xsi:type="dcterms:W3CDTF">2021-12-14T13:10:00Z</dcterms:modified>
  <cp:revision>5</cp:revision>
  <dc:subject>RÈGLEMENTS PRESCRITS VISÉS AUX PARAGRAPHES 19 (14) ET 34.1 (1) ET À L’ARTICLE 48 DE LA LOI</dc:subject>
  <dc:title>permis d’alcool (Loi sur les) - Règl. de l'Ont. 78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6</vt:lpwstr>
  </property>
  <property fmtid="{D5CDD505-2E9C-101B-9397-08002B2CF9AE}" pid="3" name="To Date">
    <vt:lpwstr>20211107</vt:lpwstr>
  </property>
</Properties>
</file>