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16 au 14 décembre 2016.</w:t>
      </w:r>
    </w:p>
    <w:p>
      <w:pPr>
        <w:pStyle w:val="Commentf"/>
        <w:rPr/>
      </w:pPr>
      <w:r>
        <w:rPr/>
        <w:t>Dernière modification : Règl. de l’Ont. 433/15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Toute modification du plan officiel d’une municipalité figurant à l’annexe qui a été entreprise à la date correspondante indiquée à l’annexe ou par la suite est soustraite à l’exigence voulant qu’elle reçoive l’approbation du ministre.  Règl. de l’Ont. 525/97, par. 1 (1); Règl. de l’Ont. 344/98, par. 1 (1).</w:t>
      </w:r>
    </w:p>
    <w:p>
      <w:pPr>
        <w:pStyle w:val="Subsectionf"/>
        <w:rPr/>
      </w:pPr>
      <w:r>
        <w:rPr/>
        <w:tab/>
        <w:t>(2)  Pour l’application du paragraphe (1), une modification du plan officiel est réputée entreprise le jour où elle est adoptée par le conseil de la municipalité.  Règl. de l’Ont. 344/98, par. 1 (2)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8"/>
        <w:gridCol w:w="4596"/>
        <w:gridCol w:w="4426"/>
      </w:tblGrid>
      <w:tr>
        <w:trPr>
          <w:trHeight w:val="4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emiskaming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terbo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lland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Huron Sho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Port Hop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Sioux Lookou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Municipalité de Trent Hi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Wa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Nipissing Oue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ù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0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lind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’Espanol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hessal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lbert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stro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aldw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lack River-Mathes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onfiel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rethou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ubreuilvi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Gauthi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Hilliar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Ign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rder La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c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rle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ele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ri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Red Roc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ables-Spanish Riv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eg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he North Sho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Val </w:t>
            </w:r>
            <w:r>
              <w:rPr>
                <w:color w:val="000000"/>
                <w:szCs w:val="18"/>
              </w:rPr>
              <w:t>Rita-Har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anvier 20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de Thornlo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</w:tbl>
    <w:p>
      <w:pPr>
        <w:pStyle w:val="Footnotef"/>
        <w:rPr/>
      </w:pPr>
      <w:r>
        <w:rPr/>
        <w:t>Règl. de l’Ont. 104/13, art. 1; Règl. de l’Ont. 200/14, art. 1; Règl. de l’Ont. 320/15, art. 1; Règl. de l’Ont. 433/15, art. 1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8:00Z</dcterms:created>
  <dc:creator/>
  <dc:description/>
  <cp:keywords/>
  <dc:language>en-US</dc:language>
  <cp:lastModifiedBy/>
  <cp:lastPrinted>2014-10-30T15:52:00Z</cp:lastPrinted>
  <dcterms:modified xsi:type="dcterms:W3CDTF">2016-12-20T18:31:00Z</dcterms:modified>
  <cp:revision>13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01</vt:lpwstr>
  </property>
  <property fmtid="{D5CDD505-2E9C-101B-9397-08002B2CF9AE}" pid="3" name="To Date">
    <vt:lpwstr>20161214</vt:lpwstr>
  </property>
</Properties>
</file>