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nvironmental Assessment Act</w:t>
        <w:br/>
        <w:t>Loi sur les évaluations environnementales</w:t>
      </w:r>
    </w:p>
    <w:p>
      <w:pPr>
        <w:pStyle w:val="Regnumbere"/>
        <w:rPr/>
      </w:pPr>
      <w:r>
        <w:rPr/>
        <w:t>ontario REGULATION 437/98</w:t>
      </w:r>
    </w:p>
    <w:p>
      <w:pPr>
        <w:pStyle w:val="Regtitlee"/>
        <w:rPr/>
      </w:pPr>
      <w:r>
        <w:rPr/>
        <w:t>REVOCATION ORDER UNDER SECTION 3.2</w:t>
      </w:r>
    </w:p>
    <w:p>
      <w:pPr>
        <w:pStyle w:val="Notice"/>
        <w:rPr/>
      </w:pPr>
      <w:r>
        <w:rPr>
          <w:b/>
          <w:bCs/>
          <w:u w:val="single"/>
        </w:rPr>
        <w:t>Historical version for the</w:t>
      </w:r>
      <w:r>
        <w:rPr>
          <w:u w:val="single"/>
        </w:rPr>
        <w:t xml:space="preserve"> </w:t>
      </w:r>
      <w:r>
        <w:rPr>
          <w:b/>
          <w:bCs/>
          <w:u w:val="single"/>
        </w:rPr>
        <w:t>period August 7, 1998 to February 21, 2024.</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Director of the Environmental Assessment Branch of the Ministry of the Environment namely:</w:t>
      </w:r>
    </w:p>
    <w:p>
      <w:pPr>
        <w:pStyle w:val="Parawindte"/>
        <w:rPr/>
      </w:pPr>
      <w:r>
        <w:rPr/>
        <w:t>The Exemption Orders issued under the Environmental Assessment Act and as approved under the Order-in-Council numbers and filed under regulation numbers as indicated in the list below be revoked for the following reasons:</w:t>
      </w:r>
    </w:p>
    <w:p>
      <w:pPr>
        <w:pStyle w:val="Subparae"/>
        <w:rPr/>
      </w:pPr>
      <w:r>
        <w:rPr/>
        <w:tab/>
        <w:t>A.</w:t>
        <w:tab/>
        <w:t>Except for those Exemption Orders referred to in reason “B”, the activities associated with each Exemption Order have been completed, discontinued, retired or abandoned, or the Order has a specific expiry date with any residual activities such as operation, maintenance and retirement being covered under Section 4 of Regulation 334, R.R.O. 1990, under the Act, other environmental assessment approvals, or by the conditions set out in this Order.</w:t>
      </w:r>
    </w:p>
    <w:p>
      <w:pPr>
        <w:pStyle w:val="Subparae"/>
        <w:rPr/>
      </w:pPr>
      <w:r>
        <w:rPr/>
        <w:tab/>
        <w:t>B.</w:t>
        <w:tab/>
        <w:t>Certain of the Exemption Orders have been replaced, but not formally revoked, by subsequent Order(s) for essentially the same activities.</w:t>
      </w:r>
    </w:p>
    <w:p>
      <w:pPr>
        <w:pStyle w:val="Subparae"/>
        <w:rPr/>
      </w:pPr>
      <w:r>
        <w:rPr/>
        <w:tab/>
        <w:t>C.</w:t>
        <w:tab/>
        <w:t>The proponents of the undertakings referred to in the Exemption Orders have confirmed their agreement with the revocation of these Exemption Orders, where applicable.</w:t>
      </w:r>
    </w:p>
    <w:p>
      <w:pPr>
        <w:pStyle w:val="Subparae"/>
        <w:rPr/>
      </w:pPr>
      <w:r>
        <w:rPr/>
        <w:tab/>
        <w:t>D.</w:t>
        <w:tab/>
        <w:t>The proponents will not be unduly interfered with if the Exemption Orders are revoked.</w:t>
      </w:r>
    </w:p>
    <w:p>
      <w:pPr>
        <w:pStyle w:val="Subparae"/>
        <w:rPr/>
      </w:pPr>
      <w:r>
        <w:rPr/>
        <w:tab/>
        <w:t>E.</w:t>
        <w:tab/>
        <w:t>The revocation of the Exemption Orders will not cause injury, damage or interference to persons or property.</w:t>
      </w:r>
    </w:p>
    <w:p>
      <w:pPr>
        <w:pStyle w:val="Subparae"/>
        <w:rPr/>
      </w:pPr>
      <w:r>
        <w:rPr/>
        <w:tab/>
        <w:t>F.</w:t>
        <w:tab/>
        <w:t>No environmentally significant impacts have been identified by the revocation of these Exemption Orders.</w:t>
      </w:r>
    </w:p>
    <w:p>
      <w:pPr>
        <w:pStyle w:val="Subparae"/>
        <w:rPr/>
      </w:pPr>
      <w:r>
        <w:rPr/>
        <w:tab/>
        <w:t>G.</w:t>
        <w:tab/>
        <w:t xml:space="preserve">The Ministry of the Environment wishes to ensure that the listing of active Exemption Orders issued under the </w:t>
      </w:r>
      <w:r>
        <w:rPr>
          <w:rStyle w:val="Ovitalic"/>
        </w:rPr>
        <w:t>Environmental Assessment Act</w:t>
      </w:r>
      <w:r>
        <w:rPr/>
        <w:t xml:space="preserve"> is kept current.</w:t>
      </w:r>
    </w:p>
    <w:p>
      <w:pPr>
        <w:pStyle w:val="Parawtabe"/>
        <w:rPr/>
      </w:pPr>
      <w:r>
        <w:rPr/>
        <w:tab/>
        <w:tab/>
        <w:t>The undersigned is of the opinion that it is in the public interest to order and orders that the Exemption Orders contained in the following list be revoked.</w:t>
      </w:r>
    </w:p>
    <w:p>
      <w:pPr>
        <w:pStyle w:val="Paranoindte"/>
        <w:rPr/>
      </w:pPr>
      <w:r>
        <w:rPr/>
        <w:t>Disposition:  Exemption Orders being revoked:</w:t>
      </w:r>
    </w:p>
    <w:p>
      <w:pPr>
        <w:pStyle w:val="Normal"/>
        <w:rPr>
          <w:sz w:val="24"/>
          <w:highlight w:val="red"/>
        </w:rPr>
      </w:pPr>
      <w:r>
        <w:rPr>
          <w:sz w:val="24"/>
          <w:highlight w:val="red"/>
        </w:rPr>
      </w:r>
    </w:p>
    <w:tbl>
      <w:tblPr>
        <w:tblW w:w="4680" w:type="dxa"/>
        <w:jc w:val="left"/>
        <w:tblInd w:w="19" w:type="dxa"/>
        <w:tblLayout w:type="fixed"/>
        <w:tblCellMar>
          <w:top w:w="0" w:type="dxa"/>
          <w:left w:w="36" w:type="dxa"/>
          <w:bottom w:w="0" w:type="dxa"/>
          <w:right w:w="36" w:type="dxa"/>
        </w:tblCellMar>
      </w:tblPr>
      <w:tblGrid>
        <w:gridCol w:w="1402"/>
        <w:gridCol w:w="999"/>
        <w:gridCol w:w="34"/>
        <w:gridCol w:w="726"/>
        <w:gridCol w:w="1519"/>
      </w:tblGrid>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ion Order Identifier</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C #</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ginal Propon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O-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1/9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Conservation Authorities of Ontari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O-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4/9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Conservation Authorities of Ontari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TP-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7/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ship of Adelaid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TWP-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8/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ship of Black River-Mathes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C-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8/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City of Brockvill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LS-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9/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ake Simcoe Conservation Author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TP-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ship of Chapleau</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G-T-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 of Cobour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G-T-1/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4/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 of Cobour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V-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5/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Village of Drayt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ID-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Improvement District of Dubreuilvill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RG-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9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TWP-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3/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ship of Dysart et al</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TP-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ship of Ess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CT-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County of Essex</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T-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 of Fort Eri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C-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ies of Frontenac, and Lennox and Addingt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loucester Hydro-Electric Commis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loucester Hydro-Electric Commis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T-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 of Grimsb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1/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Transi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C-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City of Hamilt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MR-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 Conservation Author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ST-T-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2/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 of Hears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TWP-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5/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ship of Johns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C-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2/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Hydro-Electric Commis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T-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6/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Hydro-Electric Commis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ilmot Hydro</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tchener-Wilmot Hydro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T-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9/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Hydro-Electric Commis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N-TP-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3/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ship of Marath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M-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4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4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4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1/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4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4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4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3/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4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3/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4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9/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48</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4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5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9/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5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0/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5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7/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5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9/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5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5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5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5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6/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58</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7/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5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8/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6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6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6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4/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6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6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4/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6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6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68</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8/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7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4/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7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5/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7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7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0/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7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7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4/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7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7/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78</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1/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7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8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8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7/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8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8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9/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8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8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5/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8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88</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3/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8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9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6/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9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9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9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9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7/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98</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9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3/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10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8/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10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102/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9/9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10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8/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S-10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9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6/9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TP-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6/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ship of Michipicote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MNDM-1/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ry of Natural Resources and </w:t>
            </w:r>
          </w:p>
          <w:p>
            <w:pPr>
              <w:pStyle w:val="Tablee"/>
              <w:rPr/>
            </w:pPr>
            <w:r>
              <w:rPr/>
              <w:t>Ministry of Northern Development and Min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1/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1/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1/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6/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1/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1/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6/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1/8</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9/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1/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6/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1/1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4/9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7/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8/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8/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8/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5/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9/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9/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7/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19/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4/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2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2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2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26/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9/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26/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26/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26/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26/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2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28</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2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0/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0/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0/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8/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0/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0/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6/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0/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0/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0/1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0/9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1/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6/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6/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2/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4/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8</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9/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9/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9/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9/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8/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9/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9/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39/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2/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4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9/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4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3/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44/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4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4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4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50/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5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52/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3/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52/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5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5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9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5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9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5/9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57/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9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6/9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58</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9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R-5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9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9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2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24/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7/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2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2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2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3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6/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31/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9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31/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9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9/9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3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6/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32/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6/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3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33/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1/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3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0/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3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8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0/88</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4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1/89</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4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9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4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9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3/9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28</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2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3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8/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 (GO Transi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3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4/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3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3/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3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3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2/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 (GO Transi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37</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38</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3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4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4/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4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4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4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 (GO Transi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5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5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 (GO Transi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5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5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C-5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 and Communication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RC-A-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3/9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Toronto Region Conservation Author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RCA-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and Region Conservation Author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RCA-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and Region Conservation Author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RCA-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and Region Conservation Author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ship of Kingst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ies of Ontari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C-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ydro-Electric Commission (Nepean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C-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4/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ydro-Electric Commission (Nepean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RG-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1/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C-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3/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4/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3/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7/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4</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8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5</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6</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8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82</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9</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9/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4/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9/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30</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6/84</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30/2</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8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3/85</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30/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33</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8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81</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City of Oshaw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TP-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8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8/83</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ship of Val Rita-Harty (Owens, Williamson and Idingt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T-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90</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Hydro-Electric Commission (Richmond Hill Hydr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1</w:t>
            </w:r>
          </w:p>
        </w:tc>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86</w:t>
            </w:r>
          </w:p>
        </w:tc>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the Township of Rutherford and George Island</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S-02</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1/83</w:t>
            </w:r>
          </w:p>
        </w:tc>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6/83</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Lake Simcoe Conservation Authority</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S-03</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0/83</w:t>
            </w:r>
          </w:p>
        </w:tc>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5/83</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uth Lake Simcoe Conservation Authority</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CA-C-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1/86</w:t>
            </w:r>
          </w:p>
        </w:tc>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1/86</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 Catharines Hydro-Electric Commission</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YDE-TP-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83</w:t>
            </w:r>
          </w:p>
        </w:tc>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7/83</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rporation of the Township of Sydenham</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R-2/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7/82</w:t>
            </w:r>
          </w:p>
        </w:tc>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4/82</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rporation of the City of Toronto</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R-3</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3</w:t>
            </w:r>
          </w:p>
        </w:tc>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88/82</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rporation of the City of Toronto</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TC-0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84</w:t>
            </w:r>
          </w:p>
        </w:tc>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0/84</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ronto Transit Commission</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TC-2</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4/86</w:t>
            </w:r>
          </w:p>
        </w:tc>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7/86</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ronto Transit Commission</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AUG-T-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8/87</w:t>
            </w:r>
          </w:p>
        </w:tc>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9/87</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aughan Hydro-Electric Commission</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C-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5/86</w:t>
            </w:r>
          </w:p>
        </w:tc>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8/86</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sor Utilities Commission</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YORK-RG-1</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86</w:t>
            </w:r>
          </w:p>
        </w:tc>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7/86</w:t>
            </w:r>
          </w:p>
        </w:tc>
        <w:tc>
          <w:tcPr>
            <w:tcW w:w="15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gional Municipality of York</w:t>
            </w:r>
          </w:p>
        </w:tc>
      </w:tr>
    </w:tbl>
    <w:p>
      <w:pPr>
        <w:pStyle w:val="Parawtabe"/>
        <w:rPr/>
      </w:pPr>
      <w:r>
        <w:rPr/>
        <w:tab/>
        <w:tab/>
        <w:t>This Order is subject to the following terms and conditions:</w:t>
      </w:r>
    </w:p>
    <w:p>
      <w:pPr>
        <w:pStyle w:val="Paragraphe"/>
        <w:rPr/>
      </w:pPr>
      <w:r>
        <w:rPr/>
        <w:tab/>
        <w:t>1.</w:t>
        <w:tab/>
        <w:t xml:space="preserve">Section 4 of Regulation 334, R.R.O. 1990, under the </w:t>
      </w:r>
      <w:r>
        <w:rPr>
          <w:rStyle w:val="Ovitalic"/>
        </w:rPr>
        <w:t>Environmental Assessment Act</w:t>
      </w:r>
      <w:r>
        <w:rPr/>
        <w:t xml:space="preserve"> shall continue to apply to the operation and retirement activities of undertakings and shall not be affected by the revoking of Exemption Orders listed in this Order.</w:t>
      </w:r>
    </w:p>
    <w:p>
      <w:pPr>
        <w:pStyle w:val="Paragraphe"/>
        <w:rPr/>
      </w:pPr>
      <w:r>
        <w:rPr/>
        <w:tab/>
        <w:t>2.</w:t>
        <w:tab/>
        <w:t>For purposes of this Order, “operation and retirement” have the same meaning as in section 4 of Regulation 334, R.R.O. 1990.</w:t>
      </w:r>
    </w:p>
    <w:p>
      <w:pPr>
        <w:pStyle w:val="Paragraphe"/>
        <w:rPr/>
      </w:pPr>
      <w:r>
        <w:rPr/>
        <w:tab/>
        <w:t>3.</w:t>
        <w:tab/>
        <w:t>This revocation does not affect the previous application of the exemption orders listed in this Order.</w:t>
      </w:r>
    </w:p>
    <w:p>
      <w:pPr>
        <w:pStyle w:val="Paragraphe"/>
        <w:rPr/>
      </w:pPr>
      <w:r>
        <w:rPr/>
        <w:tab/>
        <w:t>4.</w:t>
        <w:tab/>
        <w:t>Where an environmental assessment approval covers an undertaking to which a revoked Exemption Order previously applied or essentially the same undertaking, and the activities of operation and retirement are identified in that approval as part of the approved undertaking, the application of that approval shall take precedence over conditions 1, 2 and 3 of this Order.  O. Reg. 437/98.</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03-09-25T14:27:00Z</cp:lastPrinted>
  <dcterms:modified xsi:type="dcterms:W3CDTF">2024-03-01T14:07:00Z</dcterms:modified>
  <cp:revision>18</cp:revision>
  <dc:subject>REVOCATION ORDER UNDER SECTION 3.2</dc:subject>
  <dc:title>Environmental Assessment Act - O. Reg. 43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807</vt:lpwstr>
  </property>
  <property fmtid="{D5CDD505-2E9C-101B-9397-08002B2CF9AE}" pid="3" name="To Date">
    <vt:lpwstr>20240221</vt:lpwstr>
  </property>
</Properties>
</file>