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54/00</w:t>
      </w:r>
    </w:p>
    <w:p>
      <w:pPr>
        <w:pStyle w:val="Madeappfilede"/>
        <w:rPr/>
      </w:pPr>
      <w:r>
        <w:rPr/>
        <w:t>made under the</w:t>
      </w:r>
    </w:p>
    <w:p>
      <w:pPr>
        <w:pStyle w:val="ActTitlee"/>
        <w:rPr/>
      </w:pPr>
      <w:r>
        <w:rPr/>
        <w:t>Fish and Wildlife Conservation ACt, 1997</w:t>
        <w:br/>
      </w:r>
    </w:p>
    <w:p>
      <w:pPr>
        <w:pStyle w:val="Madeappfilede"/>
        <w:rPr/>
      </w:pPr>
      <w:r>
        <w:rPr/>
        <w:t>Made: March 2, 2000</w:t>
        <w:br/>
        <w:t>Filed: March 3, 2000</w:t>
        <w:br/>
      </w:r>
    </w:p>
    <w:p>
      <w:pPr>
        <w:pStyle w:val="Regactione"/>
        <w:rPr/>
      </w:pPr>
      <w:r>
        <w:rPr/>
        <w:t>Amending Reg. 530 of R.R.O. 1990</w:t>
      </w:r>
    </w:p>
    <w:p>
      <w:pPr>
        <w:pStyle w:val="Regtitleolde"/>
        <w:rPr/>
      </w:pPr>
      <w:r>
        <w:rPr/>
        <w:t>(Wildlife Management Units)</w:t>
      </w:r>
    </w:p>
    <w:p>
      <w:pPr>
        <w:pStyle w:val="Notee"/>
        <w:spacing w:lineRule="exact" w:line="183"/>
        <w:rPr/>
      </w:pPr>
      <w:r>
        <w:rPr/>
        <w:t>Note:</w:t>
        <w:tab/>
        <w:t>Since the end of 1998, Regulation 530 has been amended by Ontario Regulation 157/99.  Previous amendments are listed in the Table of Regulations in the Statutes of Ontario, 1998.</w:t>
      </w:r>
    </w:p>
    <w:p>
      <w:pPr>
        <w:pStyle w:val="Psectione"/>
        <w:spacing w:lineRule="exact" w:line="183"/>
        <w:rPr/>
      </w:pPr>
      <w:r>
        <w:rPr/>
        <w:tab/>
        <w:t>1. The description of Wildlife Management Unit 63 set out in the Schedule to Regulation 530 of the Revised Regulations of Ontario, 1990 is revoked and the following substituted:</w:t>
      </w:r>
    </w:p>
    <w:p>
      <w:pPr>
        <w:pStyle w:val="ZPheadingxe"/>
        <w:rPr/>
      </w:pPr>
      <w:r>
        <w:rPr/>
        <w:t>WMU 63</w:t>
      </w:r>
    </w:p>
    <w:p>
      <w:pPr>
        <w:pStyle w:val="Zparanoindte"/>
        <w:rPr/>
      </w:pPr>
      <w:r>
        <w:rPr/>
        <w:tab/>
        <w:t>All that land in the counties of Frontenac, Lanark, Lennox and Addington and Renfrew and the Regional Municipality of Ottawa–Carleton in the Province of Ontario described in WMU’s 63A and 63B.</w:t>
      </w:r>
    </w:p>
    <w:p>
      <w:pPr>
        <w:pStyle w:val="ZPheadingxe"/>
        <w:rPr/>
      </w:pPr>
      <w:r>
        <w:rPr/>
        <w:t>WMU 63A</w:t>
      </w:r>
    </w:p>
    <w:p>
      <w:pPr>
        <w:pStyle w:val="Zparanoindte"/>
        <w:rPr/>
      </w:pPr>
      <w:r>
        <w:rPr/>
        <w:tab/>
        <w:t>All that land in the counties of Frontenac, Lanark, Lennox and Addington and Renfrew and The Regional Municipality of Ottawa–Carleton in the Province of Ontario described as follows:</w:t>
      </w:r>
    </w:p>
    <w:p>
      <w:pPr>
        <w:pStyle w:val="Zparanoindte"/>
        <w:rPr/>
      </w:pPr>
      <w:r>
        <w:rPr/>
        <w:tab/>
        <w:t>Beginning at the intersection of the centre line of the Madawaska River with the centre line of that part of the King’s Highway known as No. 41; thence in a southerly and southeasterly direction along that centre line to the intersection with the centre line of that part of the King’s Highway known as Secondary Highway No. 506; thence in a northeasterly direction along that centre line to the intersection with the centre line of that part of the Mississippi River System known as Swamp Creek; thence in a general easterly direction along that centre line and the centre line of the Mississippi River System to the intersection with the centre line of that part of the King’s Highway known as Secondary Highway No. 509; thence in a southerly direction along that centre line to the intersection with the centre line of that part of the King’s Highway known as No. 7; thence in a northeasterly direction along that centre line to the intersection with the centre line of that part of Elphin–Maberly Rd. in the Compact Rural Community of Maberly; thence in a northwesterly direction along that centre line to the intersection with the centre line of that part of McDonalds Corners Rd. in the Compact Rural Community of Elphin; thence in a northeasterly direction along that centre line to the intersection with the centre line of that part of Watsons Corners Rd. in the village of McDonalds Corners; thence in a northwesterly and northeasterly direction along that centre line to the intersection with the centre line of Dalhousie 8</w:t>
      </w:r>
      <w:r>
        <w:rPr>
          <w:vertAlign w:val="superscript"/>
        </w:rPr>
        <w:t>th</w:t>
      </w:r>
      <w:r>
        <w:rPr/>
        <w:t xml:space="preserve"> Concession Rd.; thence in a northwesterly direction along that centre line connecting to the centre line of Umpherson Mill Rd. S.; thence in a northwesterly direction along that centre line connecting to the centre line of Umpherson Mill Rd.; thence in a northeasterly direction along that centre line to the intersection with the centre line of that part of South Lavant Rd.; thence in a northeasterly direction along that centre line through the Compact Rural Community of Poland to the intersection with the centre line of that part of County Rd. No. 511; thence in a northwesterly direction along that centre line through the Dispersed Rural Community of Bullock and of Brightside to the intersection with the centre line of Tatlock Rd.; thence in a northeasterly and easterly direction along that centre line through the Dispersed Rural Community of Tatlock to the intersection with the centre line of Bellamy Mills Rd. in the Village of Clayton; thence in a northerly direction along that centre line to the intersection with the centre line of that part of Ramsay Concession Rd. 7B; thence in a northwesterly direction along that centre line to the intersection with the centre line of Sugar Bush Rd.; thence in a southwesterly direction along that centre line connecting to the centre line of Pakenham 6</w:t>
      </w:r>
      <w:r>
        <w:rPr>
          <w:vertAlign w:val="superscript"/>
        </w:rPr>
        <w:t xml:space="preserve">th </w:t>
      </w:r>
      <w:r>
        <w:rPr/>
        <w:t>Concession Rd. S.; thence in a northwesterly direction along that centre line to the intersection with the centre line of Cedar Hill Side Rd.; thence in a northeasterly direction along that centre line through the Dispersed Rural Community of Cedar Hill to the intersection with the centre line of that part of the King’s Highway known as No. 29; thence in a northwesterly direction along that centre line to the intersection with the centre line of that part of the King’s Highway known as No. 17; thence in a northwesterly direction along that centre line to the intersection with the centre line of the Madawaska River; thence in a westerly direction along that centre line to the place of beginning.</w:t>
      </w:r>
    </w:p>
    <w:p>
      <w:pPr>
        <w:pStyle w:val="ZPheadingxe"/>
        <w:rPr/>
      </w:pPr>
      <w:r>
        <w:rPr/>
        <w:t>WMU 63B</w:t>
      </w:r>
    </w:p>
    <w:p>
      <w:pPr>
        <w:pStyle w:val="Zparanoindte"/>
        <w:rPr/>
      </w:pPr>
      <w:r>
        <w:rPr/>
        <w:tab/>
        <w:t>All that land in the county of Lanark in the Province of Ontario described as follows:</w:t>
      </w:r>
    </w:p>
    <w:p>
      <w:pPr>
        <w:pStyle w:val="Zparanoindte"/>
        <w:rPr/>
      </w:pPr>
      <w:r>
        <w:rPr/>
        <w:tab/>
        <w:t>Beginning at the intersection of the centre line of Cedar Hill Side Rd. with the centre line of that part of the King’s Highway known as No. 29; thence in a southeasterly direction along that centre line to the intersection with the centre line of County Rd. 16 running in a southwesterly direction from the Town of Almonte; thence in a southwesterly direction along that centre line to the intersection with the centre line of that part of County Rd. 511 in the Compact Rural Community of Hopetown; thence in a southeasterly direction along that centre line through the Village of Lanark to the intersection with the centre line of that part of the King’s Highway known as No. 7 in the Town of Perth; thence in a southwesterly direction along that centre line to the intersection with the centre line of that part of Elphin–Maberly Rd. in the Compact Rural Community of Maberly; thence in a northwesterly direction along that centre line to the intersection with the centre line of that part of McDonalds Corners Rd. in the Compact Rural Community of Elphin; thence in a northeasterly direction along that centre line to the intersection with the centre line of that part of Watsons Corners Rd. in the Village of McDonalds Corners; thence in a northwesterly and northeasterly direction along that centre line to the intersection with the centre line of Dalhousie 8</w:t>
      </w:r>
      <w:r>
        <w:rPr>
          <w:vertAlign w:val="superscript"/>
        </w:rPr>
        <w:t>th</w:t>
      </w:r>
      <w:r>
        <w:rPr/>
        <w:t xml:space="preserve"> Concession Rd.; thence in a northwesterly direction along that centre line connecting to the centre line of Umpherson Mill Rd. S.; thence in a northwesterly direction along that centre line connecting to the centre line of Umpherson Mill Rd.; thence in a northeasterly direction along that centre line to the intersection with the centre line of that part of South Lavant Rd.; thence in a northeasterly direction along that centre line through the Compact Rural Community of Poland to the intersection with the centre line of that part of County Rd. No. 511; thence in a northwesterly direction along that centre line through the Dispersed Rural Community of Bullock and of Brightside to the intersection with the centre line of Tatlock Rd.; thence in a northeasterly and easterly direction along that centre line through the Dispersed Rural Community of Tatlock to the intersection with the centre line of Bellamy Mills Rd. in the Village of Clayton; thence in a northerly direction along that centre line to the intersection with the centre line of that part of Ramsay Concession Rd. 7B; thence in a northwesterly direction along that centre line to the intersection with the centre line of Sugar Bush Rd.; thence in a southwesterly direction along that centre line connecting to the centre line of Pakenham 6</w:t>
      </w:r>
      <w:r>
        <w:rPr>
          <w:vertAlign w:val="superscript"/>
        </w:rPr>
        <w:t>th</w:t>
      </w:r>
      <w:r>
        <w:rPr/>
        <w:t xml:space="preserve"> Concession Rd. S.; thence in a northwesterly direction along that centre line to the intersection with the centre line of Cedar Hill Side Rd.; thence in a northeasterly direction along that centre line through the Dispersed Rural Community of Cedar Hill to the place of beginning.</w:t>
      </w:r>
    </w:p>
    <w:p>
      <w:pPr>
        <w:pStyle w:val="Signaturee"/>
        <w:spacing w:before="69" w:after="0"/>
        <w:rPr/>
      </w:pPr>
      <w:r>
        <w:rPr/>
        <w:t>John C. Snobelen</w:t>
      </w:r>
    </w:p>
    <w:p>
      <w:pPr>
        <w:pStyle w:val="Signtite"/>
        <w:spacing w:lineRule="exact" w:line="183" w:before="0" w:after="259"/>
        <w:rPr/>
      </w:pPr>
      <w:r>
        <w:rPr/>
        <w:t>Minister of Natural Resources</w:t>
      </w:r>
    </w:p>
    <w:p>
      <w:pPr>
        <w:pStyle w:val="Datede"/>
        <w:spacing w:lineRule="exact" w:line="183" w:before="76" w:after="259"/>
        <w:rPr/>
      </w:pPr>
      <w:r>
        <w:rPr/>
        <w:t>Dated on March 2, 2000.</w:t>
      </w:r>
    </w:p>
    <w:p>
      <w:pPr>
        <w:pStyle w:val="Datede"/>
        <w:spacing w:lineRule="exact" w:line="183" w:before="76" w:after="259"/>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ZPheadingxe">
    <w:name w:val="zPheadingx-e"/>
    <w:qFormat/>
    <w:pPr>
      <w:widowControl/>
      <w:tabs>
        <w:tab w:val="clear" w:pos="720"/>
        <w:tab w:val="left" w:pos="0" w:leader="none"/>
      </w:tabs>
      <w:autoSpaceDE w:val="false"/>
      <w:bidi w:val="0"/>
      <w:spacing w:lineRule="exact" w:line="191" w:before="0" w:after="319"/>
      <w:jc w:val="center"/>
    </w:pPr>
    <w:rPr>
      <w:rFonts w:ascii="Times" w:hAnsi="Times" w:eastAsia="Times New Roman" w:cs="Times"/>
      <w:b/>
      <w:bCs/>
      <w:caps/>
      <w:color w:val="auto"/>
      <w:sz w:val="17"/>
      <w:szCs w:val="17"/>
      <w:lang w:val="en-GB" w:bidi="ar-SA" w:eastAsia="zh-CN"/>
    </w:rPr>
  </w:style>
  <w:style w:type="paragraph" w:styleId="Zparanoindte">
    <w:name w:val="zparanoindt-e"/>
    <w:qFormat/>
    <w:pPr>
      <w:widowControl/>
      <w:tabs>
        <w:tab w:val="clear" w:pos="720"/>
        <w:tab w:val="right" w:pos="239" w:leader="none"/>
        <w:tab w:val="left" w:pos="279" w:leader="none"/>
      </w:tabs>
      <w:autoSpaceDE w:val="false"/>
      <w:bidi w:val="0"/>
      <w:spacing w:lineRule="exact" w:line="190" w:before="0" w:after="319"/>
      <w:jc w:val="both"/>
    </w:pPr>
    <w:rPr>
      <w:rFonts w:ascii="Times" w:hAnsi="Times" w:eastAsia="Times New Roman" w:cs="Times"/>
      <w:color w:val="auto"/>
      <w:sz w:val="17"/>
      <w:szCs w:val="17"/>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0:45:00Z</dcterms:created>
  <dc:creator/>
  <dc:description/>
  <cp:keywords/>
  <dc:language>en-US</dc:language>
  <cp:lastModifiedBy/>
  <dcterms:modified xsi:type="dcterms:W3CDTF">2015-04-10T17:31:00Z</dcterms:modified>
  <cp:revision>8</cp:revision>
  <dc:subject>WILDLIFE MANAGEMENT UNITS</dc:subject>
  <dc:title>FISH AND WILDLIFE CONSERVATION ACT, 1997 - O. Reg. 15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303</vt:lpwstr>
  </property>
</Properties>
</file>