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  <w:br/>
      </w:r>
    </w:p>
    <w:p>
      <w:pPr>
        <w:pStyle w:val="Madeappfiledf"/>
        <w:rPr/>
      </w:pPr>
      <w:r>
        <w:rPr/>
        <w:t>pris le 18 mai 2000</w:t>
        <w:br/>
        <w:t>déposé le 19 mai 2000</w:t>
        <w:br/>
      </w:r>
    </w:p>
    <w:p>
      <w:pPr>
        <w:pStyle w:val="Regtitlef"/>
        <w:rPr/>
      </w:pPr>
      <w:r>
        <w:rPr/>
        <w:t>subventions pour les aménagements spéciaux destinés aux élèves en éducation de l’enfance en difficulté</w:t>
      </w:r>
    </w:p>
    <w:p>
      <w:pPr>
        <w:pStyle w:val="Sectionf"/>
        <w:spacing w:before="100" w:after="159"/>
        <w:rPr/>
      </w:pPr>
      <w:r>
        <w:rPr/>
        <w:tab/>
      </w:r>
      <w:r>
        <w:rPr>
          <w:b/>
          <w:bCs/>
        </w:rPr>
        <w:t>1.</w:t>
      </w:r>
      <w:r>
        <w:rPr/>
        <w:t> La définition qui suit s’applique au présent règlement.</w:t>
      </w:r>
    </w:p>
    <w:p>
      <w:pPr>
        <w:pStyle w:val="Firstdeff"/>
        <w:spacing w:before="111" w:after="139"/>
        <w:rPr/>
      </w:pPr>
      <w:r>
        <w:rPr/>
        <w:t>«exercice 2000–2001» L’exercice qui commence le 1</w:t>
      </w:r>
      <w:r>
        <w:rPr>
          <w:vertAlign w:val="superscript"/>
        </w:rPr>
        <w:t>er</w:t>
      </w:r>
      <w:r>
        <w:rPr/>
        <w:t xml:space="preserve"> septembre 2000 et qui se termine le 31 août 2001.</w:t>
      </w:r>
    </w:p>
    <w:p>
      <w:pPr>
        <w:pStyle w:val="Sectionf"/>
        <w:spacing w:before="100" w:after="349"/>
        <w:rPr/>
      </w:pPr>
      <w:r>
        <w:rPr>
          <w:b/>
          <w:bCs/>
        </w:rPr>
        <w:tab/>
        <w:t>2.</w:t>
      </w:r>
      <w:r>
        <w:rPr/>
        <w:t> (1) Un conseil scolaire de district reçoit la somme indiquée à la colonne 2 du tableau en regard de son nom à la colonne 1.</w:t>
      </w:r>
    </w:p>
    <w:p>
      <w:pPr>
        <w:pStyle w:val="Subsectionf"/>
        <w:spacing w:before="100" w:after="139"/>
        <w:rPr/>
      </w:pPr>
      <w:r>
        <w:rPr/>
        <w:tab/>
        <w:t>(2) Sous réserve du paragraphe (4), le conseil veille à ce qu’une somme égale à celle qu’il reçoit aux termes du paragraphe (1) soit affectée pendant l’exercice 2000–2001 aux éléments énumérés au paragraphe (3).</w:t>
      </w:r>
    </w:p>
    <w:p>
      <w:pPr>
        <w:pStyle w:val="Subsectionf"/>
        <w:spacing w:before="100" w:after="139"/>
        <w:rPr/>
      </w:pPr>
      <w:r>
        <w:rPr/>
        <w:tab/>
        <w:t>(3) Les éléments visés au paragraphe (2) sont les suivants :</w:t>
      </w:r>
    </w:p>
    <w:p>
      <w:pPr>
        <w:pStyle w:val="Paragraphf"/>
        <w:spacing w:before="111" w:after="139"/>
        <w:rPr/>
      </w:pPr>
      <w:r>
        <w:rPr/>
        <w:tab/>
        <w:t>1.</w:t>
        <w:tab/>
        <w:t>La conception et l’installation de rampes d’accès et de mains courantes.</w:t>
      </w:r>
    </w:p>
    <w:p>
      <w:pPr>
        <w:pStyle w:val="Paragraphf"/>
        <w:spacing w:before="111" w:after="139"/>
        <w:rPr/>
      </w:pPr>
      <w:r>
        <w:rPr/>
        <w:tab/>
        <w:t>2.</w:t>
        <w:tab/>
        <w:t>La conception et l’installation de dispositifs de levage des élèves handicapés.</w:t>
      </w:r>
    </w:p>
    <w:p>
      <w:pPr>
        <w:pStyle w:val="Paragraphf"/>
        <w:spacing w:before="111" w:after="139"/>
        <w:rPr/>
      </w:pPr>
      <w:r>
        <w:rPr/>
        <w:tab/>
        <w:t>3.</w:t>
        <w:tab/>
        <w:t>Les meubles et le matériel spécialisés destinés aux élèves handicapés.</w:t>
      </w:r>
    </w:p>
    <w:p>
      <w:pPr>
        <w:pStyle w:val="Paragraphf"/>
        <w:spacing w:before="111" w:after="139"/>
        <w:rPr/>
      </w:pPr>
      <w:r>
        <w:rPr/>
        <w:tab/>
        <w:t>4.</w:t>
        <w:tab/>
        <w:t>La conception et l’installation d’entrées de portes suffisamment larges et fonctionnelles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5.</w:t>
        <w:tab/>
        <w:t>La conception et l’installation de couloirs suffisamment larges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6.</w:t>
        <w:tab/>
        <w:t>Des dispositifs rattachés au fonctionnement du matériel et des accessoires fixes, notamment les portes, les fenêtres et les fontaines d’eau potable, permettant de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7.</w:t>
        <w:tab/>
        <w:t>Des transformations et installations visant à améliorer l’accès aux toilettes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8.</w:t>
        <w:tab/>
        <w:t>Des dispositifs visant à faciliter l’accès à l’information destinés aux élèves handicapés.</w:t>
      </w:r>
    </w:p>
    <w:p>
      <w:pPr>
        <w:pStyle w:val="Paragraphf"/>
        <w:spacing w:before="111" w:after="139"/>
        <w:rPr/>
      </w:pPr>
      <w:r>
        <w:rPr/>
        <w:tab/>
        <w:t>9.</w:t>
        <w:tab/>
        <w:t>Des systèmes d’alarme et d’avertissement, y compris des alarmes de porte de sortie, permettant de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10.</w:t>
        <w:tab/>
        <w:t>Des systèmes d’éclairage permettant de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11.</w:t>
        <w:tab/>
        <w:t>Des transformations et installations visant l’adaptation des terrains de jeux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12.</w:t>
        <w:tab/>
        <w:t>Des transformations et installations visant à offrir une aire de repos privée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13.</w:t>
        <w:tab/>
        <w:t>Des transformations et installations visant à aménager un lieu sûr de rangement des médicaments.</w:t>
      </w:r>
    </w:p>
    <w:p>
      <w:pPr>
        <w:pStyle w:val="Paragraphf"/>
        <w:spacing w:before="111" w:after="139"/>
        <w:rPr/>
      </w:pPr>
      <w:r>
        <w:rPr/>
        <w:tab/>
        <w:t>14.</w:t>
        <w:tab/>
        <w:t>Le système appelé P.E.B.B.L.E.S.</w:t>
      </w:r>
    </w:p>
    <w:p>
      <w:pPr>
        <w:pStyle w:val="Paragraphf"/>
        <w:rPr/>
      </w:pPr>
      <w:r>
        <w:rPr/>
        <w:tab/>
        <w:t>15.</w:t>
        <w:tab/>
        <w:t>L’adaptation des véhicules qui appartiennent au conseil pour répondre aux besoins des élèves handicapés.</w:t>
      </w:r>
    </w:p>
    <w:p>
      <w:pPr>
        <w:pStyle w:val="Paragraphf"/>
        <w:spacing w:before="111" w:after="139"/>
        <w:rPr/>
      </w:pPr>
      <w:r>
        <w:rPr/>
        <w:tab/>
        <w:t>16.</w:t>
        <w:tab/>
        <w:t>D’autres transformations, installations et dispositifs qui répondent aux besoins des élèves handicapés.</w:t>
      </w:r>
    </w:p>
    <w:p>
      <w:pPr>
        <w:pStyle w:val="Subsectionf"/>
        <w:spacing w:before="100" w:after="139"/>
        <w:rPr/>
      </w:pPr>
      <w:r>
        <w:rPr/>
        <w:tab/>
        <w:t>(4) Si les dépenses qu’il affecte aux éléments énumérés au paragraphe (3) au cours de l’exercice 2000–2001 sont inférieures à la somme qu’il reçoit aux termes du paragraphe (1), le conseil verse la différence à son fonds de réserve pour les aménagements spéciaux destinés aux élèves en éducation de l’enfance en difficulté.</w:t>
      </w:r>
    </w:p>
    <w:p>
      <w:pPr>
        <w:pStyle w:val="Sectionf"/>
        <w:rPr/>
      </w:pPr>
      <w:r>
        <w:rPr>
          <w:b/>
          <w:bCs/>
        </w:rPr>
        <w:tab/>
        <w:t>3.</w:t>
      </w:r>
      <w:r>
        <w:rPr/>
        <w:t> Toute somme payable aux termes du présent règlement est versée, selon les versements échelonnés que fixe le ministre, à n’importe quel moment pendant la période qui commence le 19 mai 2000 et qui se termine le 31 mars 2001.</w:t>
      </w:r>
    </w:p>
    <w:p>
      <w:pPr>
        <w:pStyle w:val="Tableheadinge"/>
        <w:spacing w:before="0" w:after="239"/>
        <w:rPr>
          <w:lang w:val="fr-CA"/>
        </w:rPr>
      </w:pPr>
      <w:r>
        <w:rPr>
          <w:lang w:val="fr-CA"/>
        </w:rPr>
        <w:t>table/tableau</w:t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6203"/>
        <w:gridCol w:w="3108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>
                <w:lang w:val="fr-CA"/>
              </w:rPr>
              <w:t>I</w:t>
            </w:r>
            <w:r>
              <w:rPr>
                <w:smallCaps/>
                <w:lang w:val="fr-CA"/>
              </w:rPr>
              <w:t>tem</w:t>
            </w:r>
            <w:r>
              <w:rPr>
                <w:lang w:val="fr-CA"/>
              </w:rPr>
              <w:t>/</w:t>
              <w:br/>
              <w:t>P</w:t>
            </w:r>
            <w:r>
              <w:rPr>
                <w:smallCaps/>
                <w:lang w:val="fr-CA"/>
              </w:rPr>
              <w:t>oint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>
                <w:lang w:val="fr-CA"/>
              </w:rPr>
              <w:t>C</w:t>
            </w:r>
            <w:r>
              <w:rPr>
                <w:smallCaps/>
                <w:lang w:val="fr-CA"/>
              </w:rPr>
              <w:t>olumn</w:t>
            </w:r>
            <w:r>
              <w:rPr>
                <w:lang w:val="fr-CA"/>
              </w:rPr>
              <w:t>/C</w:t>
            </w:r>
            <w:r>
              <w:rPr>
                <w:smallCaps/>
                <w:lang w:val="fr-CA"/>
              </w:rPr>
              <w:t>olonne</w:t>
            </w:r>
            <w:r>
              <w:rPr>
                <w:lang w:val="fr-CA"/>
              </w:rPr>
              <w:t xml:space="preserve"> 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>
                <w:lang w:val="fr-CA"/>
              </w:rPr>
              <w:t>C</w:t>
            </w:r>
            <w:r>
              <w:rPr>
                <w:smallCaps/>
                <w:lang w:val="fr-CA"/>
              </w:rPr>
              <w:t>olumn</w:t>
            </w:r>
            <w:r>
              <w:rPr>
                <w:lang w:val="fr-CA"/>
              </w:rPr>
              <w:t>/C</w:t>
            </w:r>
            <w:r>
              <w:rPr>
                <w:smallCaps/>
                <w:lang w:val="fr-CA"/>
              </w:rPr>
              <w:t>olonne</w:t>
            </w:r>
            <w:r>
              <w:rPr>
                <w:lang w:val="fr-CA"/>
              </w:rPr>
              <w:t xml:space="preserve"> 2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17"/>
                <w:szCs w:val="17"/>
                <w:lang w:val="fr-CA"/>
              </w:rPr>
            </w:pPr>
            <w:r>
              <w:rPr>
                <w:rFonts w:cs="Times" w:ascii="Times" w:hAnsi="Times"/>
                <w:sz w:val="17"/>
                <w:szCs w:val="17"/>
                <w:lang w:val="fr-CA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ame of Board/Nom du conseil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Special Education Accessibility Grant/Subvention pour les aménagements spéciaux destinés aux élèves en éducation de l’enfance en difficulté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($)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58,30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Algoma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02,39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33,61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Near North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77,23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Keewatin–Patricia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88,86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Rainy River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0,96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Lakehead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79,92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Superior–Greenstone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3,82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Bluewater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74,28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Avon Maitland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62,22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62,57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74,53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Thames Valley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953,83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Toronto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,962,84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urham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662,81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Kawartha Pine Ridge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71,46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32,64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834,971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1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Simcoe County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550,39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52,87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Peel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,166,14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Halton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87,77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Hamilton–Wentworth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686,09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589,37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Grand Erie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72,00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Waterloo Region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632,50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Ottawa–Carleton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925,97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64,56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2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02,181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Renfrew County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68,93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Hastings and Prince Edward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52,70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2,91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Nipissing–Parry Sound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9,061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Huron–Superior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87,45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95,60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Northwest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1,28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Kenora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1,23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88,691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3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Superior North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2,30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Bruce–Grey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1,59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6,65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Windsor–Essex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95,67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English–language Separate District School Board No. 38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29,89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36,98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,080,26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22,57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York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52,30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ufferin–Peel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713,03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4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70,48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13,58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05,47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Hamilton–Wentworth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302,81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Wellington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73,95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Waterloo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31,77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Niagara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265,061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Brant/Haldimand–Norfolk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10,91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26,85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Ottawa–Carleton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419,12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5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 xml:space="preserve">Renfrew County Catholic District School Board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71,28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/>
            </w:pPr>
            <w:r>
              <w:rPr/>
              <w:t>6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25,80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–Est de l’Ontari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2,86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>
                <w:lang w:val="fr-CA"/>
              </w:rPr>
              <w:t xml:space="preserve">Conseil scolaire de district du Grand Nord de l’Ontario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35,57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3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Centre Sud–Ouest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81,027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4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>
                <w:lang w:val="fr-CA"/>
              </w:rPr>
              <w:t>Conseil de district des écoles publiques de langue française 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 xml:space="preserve"> 59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14,474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5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39,47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6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–Nor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59,429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7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–Ontari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20,298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8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5,96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69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es écoles catholiques du Sud–Ouest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73,230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70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Centre–Sud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06,822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71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68,34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7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72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–Est de l’Ontario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196" w:hanging="0"/>
              <w:jc w:val="right"/>
              <w:rPr/>
            </w:pPr>
            <w:r>
              <w:rPr/>
              <w:t>188,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298_e.htm" TargetMode="External"/><Relationship Id="rId3" Type="http://schemas.openxmlformats.org/officeDocument/2006/relationships/hyperlink" Target="http://www.e-laws.gov.on.ca/html/source/regs/english/2000/elaws_src_regs_r0029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15:00Z</dcterms:created>
  <dc:creator/>
  <dc:description/>
  <cp:keywords/>
  <dc:language>en-US</dc:language>
  <cp:lastModifiedBy/>
  <dcterms:modified xsi:type="dcterms:W3CDTF">2015-04-10T18:46:00Z</dcterms:modified>
  <cp:revision>9</cp:revision>
  <dc:subject>SUBVENTIONS POUR LES AMÉNAGEMENTS SPÉCIAUX DESTINÉS AUX ÉLÈVES EN ÉDUCATION DE L’ENFANCE EN DIFFICULTÉ</dc:subject>
  <dc:title>ÉDUCATION (LOI SUR L’) - Règl. de l’Ont. 29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9</vt:lpwstr>
  </property>
</Properties>
</file>