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4/00</w:t>
      </w:r>
    </w:p>
    <w:p>
      <w:pPr>
        <w:pStyle w:val="Madeappfiledf"/>
        <w:rPr/>
      </w:pPr>
      <w:r>
        <w:rPr/>
        <w:t>pris en application de la</w:t>
      </w:r>
    </w:p>
    <w:p>
      <w:pPr>
        <w:pStyle w:val="ActTitlef"/>
        <w:rPr/>
      </w:pPr>
      <w:r>
        <w:rPr/>
        <w:t>loi sur les garderies</w:t>
      </w:r>
    </w:p>
    <w:p>
      <w:pPr>
        <w:pStyle w:val="Madeappfiledf"/>
        <w:rPr/>
      </w:pPr>
      <w:r>
        <w:rPr/>
        <w:t>pris le 20 septembre 2000</w:t>
        <w:br/>
        <w:t>déposé le 26 septembre 2000</w:t>
        <w:br/>
      </w:r>
    </w:p>
    <w:p>
      <w:pPr>
        <w:pStyle w:val="Regactionf"/>
        <w:rPr/>
      </w:pPr>
      <w:r>
        <w:rPr/>
        <w:t>modifiant le Règl. 262 des R.R.O. de 1990</w:t>
      </w:r>
    </w:p>
    <w:p>
      <w:pPr>
        <w:pStyle w:val="Regtitleoldf"/>
        <w:rPr/>
      </w:pPr>
      <w:r>
        <w:rPr/>
        <w:t>(Dispositions générales)</w:t>
      </w:r>
    </w:p>
    <w:p>
      <w:pPr>
        <w:pStyle w:val="Psectionf"/>
        <w:rPr/>
      </w:pPr>
      <w:r>
        <w:rPr/>
        <w:tab/>
        <w:t>1.  (1)  L’article 1 du Règlement 262 des Règlements refondus de l’Ontario de 1990 est modifié par adjonction de la définition suivante :</w:t>
      </w:r>
    </w:p>
    <w:p>
      <w:pPr>
        <w:pStyle w:val="Definitionf"/>
        <w:rPr/>
      </w:pPr>
      <w:r>
        <w:rPr/>
        <w:t xml:space="preserve">«programme de loisirs pour les enfants» Programme que dirige un fournisseur de services de loisirs pour les enfants figurant à l’annexe du Règlement 797 des Règlements refondus de l’Ontario de 1990.  («children’s recreation program») </w:t>
      </w:r>
    </w:p>
    <w:p>
      <w:pPr>
        <w:pStyle w:val="Psubsectionf"/>
        <w:rPr/>
      </w:pPr>
      <w:r>
        <w:rPr/>
        <w:tab/>
        <w:t>(2)  La définition de «frais d’exploitation» à l’article 1 du Règlement est abrogée et remplacée par ce qui suit :</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Psectionf"/>
        <w:rPr/>
      </w:pPr>
      <w:r>
        <w:rPr/>
        <w:tab/>
        <w:t>2.  (1)  La disposition 4 du paragraphe 66.1 (2) du Règlement est abrogée et remplacée par ce qui suit :</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subsectionf"/>
        <w:rPr/>
      </w:pPr>
      <w:r>
        <w:rPr/>
        <w:tab/>
        <w:t>(2)  Le paragraphe 66.1 (2) du Règlement est modifié par adjonction de la disposition suivante :</w:t>
      </w:r>
    </w:p>
    <w:p>
      <w:pPr>
        <w:pStyle w:val="Paragraphf"/>
        <w:ind w:left="473" w:hanging="473"/>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w:t>
      </w:r>
    </w:p>
    <w:p>
      <w:pPr>
        <w:pStyle w:val="Psectionf"/>
        <w:rPr/>
      </w:pPr>
      <w:r>
        <w:rPr/>
        <w:tab/>
        <w:t>3.  L’article 67.1 du Règlement est modifié par adjonction du paragraphe suivant :</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et la mère sont des personnes dans le besoin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et la mère sont des personnes dans le besoin et qui participent à un programme de loisirs pour les enfants qui est fourni dans des municipalités, 50 pour cent des coûts d’administration engagés par l’agent de prestation des services pour l’achat de ce programme, tel qu’il est approuvé par le directeur;</w:t>
      </w:r>
    </w:p>
    <w:p>
      <w:pPr>
        <w:pStyle w:val="Clausef"/>
        <w:rPr/>
      </w:pPr>
      <w:r>
        <w:rPr/>
        <w:tab/>
        <w:t>c)</w:t>
        <w:tab/>
        <w:t xml:space="preserve">relativement aux enfants dont le père et la mère sont des personnes dans le besoin et qui participent à un programme de loisirs pour les enfants qui est fourni dans un territoire non érigé en municipalité, 100 pour cent des frais nets engagés pour fournir ce programme à ces enfants; </w:t>
      </w:r>
    </w:p>
    <w:p>
      <w:pPr>
        <w:pStyle w:val="Clausef"/>
        <w:rPr/>
      </w:pPr>
      <w:r>
        <w:rPr/>
        <w:tab/>
        <w:t>d)</w:t>
        <w:tab/>
        <w:t>100 pour cent des coûts d’administration engagés par l’agent de prestation des services pour l’achat d’un programme de loisirs pour les enfants à l’intention des enfants dont le père et la mère sont des personnes dans le besoin et qui participent à un tel programme dans un territoire non érigé en municipalité, tel qu’il est approuvé par le directeur;</w:t>
      </w:r>
    </w:p>
    <w:p>
      <w:pPr>
        <w:pStyle w:val="Clausef"/>
        <w:rPr/>
      </w:pPr>
      <w:r>
        <w:rPr/>
        <w:tab/>
        <w:t>e)</w:t>
        <w:tab/>
        <w:t>relativement aux enfants handicapés qui participent à un programme de loisirs pour les enfants dans des municipalités, 80 pour cent des frais nets engagés pour fournir ce programme à ces enfants;</w:t>
      </w:r>
    </w:p>
    <w:p>
      <w:pPr>
        <w:pStyle w:val="Clausef"/>
        <w:rPr/>
      </w:pPr>
      <w:r>
        <w:rPr/>
        <w:tab/>
        <w:t>f)</w:t>
        <w:tab/>
        <w:t>relativement aux enfants handicapés qui participent à un programme de loisirs pour les enfants dans des municipalités, 50 pour cent des coûts d’administration engagés par l’agent de prestation des services pour l’achat de ce programme, tel qu’il est approuvé par le directeur;</w:t>
      </w:r>
    </w:p>
    <w:p>
      <w:pPr>
        <w:pStyle w:val="Clausef"/>
        <w:rPr/>
      </w:pPr>
      <w:r>
        <w:rPr/>
        <w:tab/>
        <w:t>g)</w:t>
        <w:tab/>
        <w:t xml:space="preserve">relativement aux enfants handicapés qui participent à un programme de loisirs pour les enfants dans un territoire non érigé en municipalité, 100 pour cent des frais nets engagés pour fournir ce programme à ces enfants; </w:t>
      </w:r>
    </w:p>
    <w:p>
      <w:pPr>
        <w:pStyle w:val="Clausef"/>
        <w:rPr/>
      </w:pPr>
      <w:r>
        <w:rPr/>
        <w:tab/>
        <w:t>h)</w:t>
        <w:tab/>
        <w:t>100 pour cent des coûts d’administration engagés par l’agent de prestation des services pour l’achat d’un programme de loisirs pour les enfants à l’intention des enfants handicapés qui participent à un tel programme dans un territoire non érigé en municipalité, tel qu’il est approuvé par le directeur;</w:t>
      </w:r>
    </w:p>
    <w:p>
      <w:pPr>
        <w:pStyle w:val="Clausef"/>
        <w:rPr/>
      </w:pPr>
      <w:r>
        <w:rPr/>
        <w:tab/>
        <w:t>i)</w:t>
        <w:tab/>
        <w:t>50 pour cent des frais engagés par l’agent de prestation des services aux termes de l’entente pour déterminer si les père et mère qui sont dans une municipalité sont des personnes dans le besoin;</w:t>
      </w:r>
    </w:p>
    <w:p>
      <w:pPr>
        <w:pStyle w:val="Clausef"/>
        <w:rPr/>
      </w:pPr>
      <w:r>
        <w:rPr/>
        <w:tab/>
        <w:t>j)</w:t>
        <w:tab/>
        <w:t>100 pour cent des frais engagés par l’agent de prestation des services aux termes de l’entente pour déterminer si les père et mère qui sont dans un territoire non érigé en municipalité sont des personnes dans le besoin.</w:t>
      </w:r>
    </w:p>
    <w:p>
      <w:pPr>
        <w:pStyle w:val="Psectionf"/>
        <w:rPr/>
      </w:pPr>
      <w:r>
        <w:rPr/>
        <w:tab/>
        <w:t>4.  (1)  La disposition 2 de l’article 82 du Règlement est abrogée et remplacée par ce qui suit :</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subsectionf"/>
        <w:spacing w:before="100" w:after="119"/>
        <w:rPr/>
      </w:pPr>
      <w:r>
        <w:rPr/>
        <w:tab/>
        <w:t>(2)  L’article 82 du Règlement est modifié par adjonction de la disposition suivante :</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w:t>
      </w:r>
    </w:p>
    <w:p>
      <w:pPr>
        <w:pStyle w:val="Psectionf"/>
        <w:spacing w:before="100" w:after="119"/>
        <w:rPr/>
      </w:pPr>
      <w:r>
        <w:rPr/>
        <w:tab/>
        <w:t>5.  Le présent règlement entre en vigueur le 1</w:t>
      </w:r>
      <w:r>
        <w:rPr>
          <w:vertAlign w:val="superscript"/>
        </w:rPr>
        <w:t>er</w:t>
      </w:r>
      <w:r>
        <w:rPr/>
        <w:t xml:space="preserve"> octobre 2000.</w:t>
      </w:r>
    </w:p>
    <w:p>
      <w:pPr>
        <w:pStyle w:val="Issuee"/>
        <w:spacing w:before="71" w:after="400"/>
        <w:rPr/>
      </w:pPr>
      <w:r>
        <w:rPr/>
        <w:t>42/00</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34_e.htm" TargetMode="External"/><Relationship Id="rId3" Type="http://schemas.openxmlformats.org/officeDocument/2006/relationships/hyperlink" Target="http://www.e-laws.gov.on.ca/html/source/regs/english/2000/elaws_src_regs_r0053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3:32:00Z</dcterms:modified>
  <cp:revision>6</cp:revision>
  <dc:subject>DISPOSITIONS GÉNÉRALES</dc:subject>
  <dc:title>GARDERIES (LOI SUR LES) - Règl. de l’Ont. 53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6</vt:lpwstr>
  </property>
</Properties>
</file>