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June 19, 2000</w:t>
        <w:br/>
        <w:t>Filed: October 25, 2000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/>
        <w:tab/>
        <w:t>1.  The Table to subsection 3 (1) of Ontario Regulation 16/99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8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(No. 4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5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Robert W. Runciman</w:t>
      </w:r>
    </w:p>
    <w:p>
      <w:pPr>
        <w:pStyle w:val="Signtite"/>
        <w:rPr/>
      </w:pPr>
      <w:r>
        <w:rPr/>
        <w:t>Minister of Consumer and Commercial Relations</w:t>
      </w:r>
    </w:p>
    <w:p>
      <w:pPr>
        <w:pStyle w:val="Datede"/>
        <w:spacing w:before="139" w:after="179"/>
        <w:rPr/>
      </w:pPr>
      <w:r>
        <w:rPr/>
        <w:t>Dated on June 19, 2000</w:t>
      </w:r>
      <w:r>
        <w:rPr>
          <w:smallCaps/>
        </w:rPr>
        <w:t>.</w:t>
      </w:r>
    </w:p>
    <w:p>
      <w:pPr>
        <w:pStyle w:val="Datede"/>
        <w:spacing w:before="139" w:after="17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/>
  <dc:description/>
  <cp:keywords/>
  <dc:language>en-US</dc:language>
  <cp:lastModifiedBy/>
  <dcterms:modified xsi:type="dcterms:W3CDTF">2015-04-13T14:07:00Z</dcterms:modified>
  <cp:revision>9</cp:revision>
  <dc:subject>AUTOMATED SYSTEM</dc:subject>
  <dc:title>LAND REGISTRATION REFORM ACT - O. Reg. 57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25</vt:lpwstr>
  </property>
</Properties>
</file>