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38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a réforme du logement social</w:t>
      </w:r>
    </w:p>
    <w:p>
      <w:pPr>
        <w:pStyle w:val="Madeappfiledf"/>
        <w:rPr/>
      </w:pPr>
      <w:r>
        <w:rPr/>
        <w:t>pris le 14 décembre 2000</w:t>
        <w:br/>
        <w:t>déposé le 15 décembre 2000</w:t>
        <w:br/>
      </w:r>
    </w:p>
    <w:p>
      <w:pPr>
        <w:pStyle w:val="Regtitlef"/>
        <w:rPr/>
      </w:pPr>
      <w:r>
        <w:rPr/>
        <w:t>désignation des gestionnaires de services et DÉLIMITAtion des zones géographiqu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définition qui suit s’applique au présent règlement.</w:t>
      </w:r>
    </w:p>
    <w:p>
      <w:pPr>
        <w:pStyle w:val="Firstdefe"/>
        <w:rPr/>
      </w:pPr>
      <w:r>
        <w:rPr/>
        <w:t>«annexe» S’entend :</w:t>
      </w:r>
    </w:p>
    <w:p>
      <w:pPr>
        <w:pStyle w:val="Defclausef"/>
        <w:rPr/>
      </w:pPr>
      <w:r>
        <w:rPr/>
        <w:tab/>
        <w:t>a)</w:t>
        <w:tab/>
        <w:t>avant le 1</w:t>
      </w:r>
      <w:r>
        <w:rPr>
          <w:vertAlign w:val="superscript"/>
        </w:rPr>
        <w:t>er</w:t>
      </w:r>
      <w:r>
        <w:rPr/>
        <w:t xml:space="preserve"> janvier 2001, de l’annexe 1;</w:t>
      </w:r>
    </w:p>
    <w:p>
      <w:pPr>
        <w:pStyle w:val="Defclausef"/>
        <w:rPr/>
      </w:pPr>
      <w:r>
        <w:rPr/>
        <w:tab/>
        <w:t>b)</w:t>
        <w:tab/>
        <w:t>à compter du 1</w:t>
      </w:r>
      <w:r>
        <w:rPr>
          <w:vertAlign w:val="superscript"/>
        </w:rPr>
        <w:t>er</w:t>
      </w:r>
      <w:r>
        <w:rPr/>
        <w:t xml:space="preserve"> janvier 2001, de l’annexe 2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Pour l’application du paragraphe 4 (1) de la Loi, les municipalités et les conseils d'administration de district des services sociaux indiqués dans la colonne 2 de l’annexe sont désignés comme gestionnaires de services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Pour l’application du paragraphe 4 (2) de la Loi, la zone géographique qui constitue l’aire de service d’un gestionnaire de services indiqué dans la colonne 2 de l’annexe est le territoire, tel qu’il existe au moment pertinent, de la municipalité ou du conseil d'administration de district des services sociaux indiqué dans la colonne 1 de l’annexe en regard du gestionnaire de services.</w:t>
      </w:r>
    </w:p>
    <w:p>
      <w:pPr>
        <w:pStyle w:val="Schedulef"/>
        <w:rPr/>
      </w:pPr>
      <w:r>
        <w:rPr/>
        <w:t>Annexe 1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0"/>
        <w:gridCol w:w="4609"/>
        <w:gridCol w:w="4711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Zones géographique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stionnaires de servic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unicipalité régionale de Haldimand-Norfolk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dimand-Norfolk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unicipalité régionale de Hamilton-Wentworth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unicipalité régionale de Hamilton-Wentworth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’Ottawa-Carleto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’Ottawa-Carlet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Sudbur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Sudbur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ant et Cité de Brantfor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Dufferi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Dufferi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 et Comté d’Elgi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ité de Windsor, Comté d’Essex et Canton de Pelee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 xml:space="preserve">Cité de Kingston et zone géographique du conseil de gestion de Frontenac, telle qu’elle est décrite à la disposition 3.3 b) d’un arrêté pris en application de l’article 25.2 de la </w:t>
            </w:r>
            <w:r>
              <w:rPr>
                <w:rStyle w:val="Ovitalic"/>
              </w:rPr>
              <w:t>Loi sur les municipalités</w:t>
            </w:r>
            <w:r>
              <w:rPr/>
              <w:t xml:space="preserve"> le 7 janvier 1997 et publié dans la </w:t>
            </w:r>
            <w:r>
              <w:rPr>
                <w:rStyle w:val="Ovitalic"/>
              </w:rPr>
              <w:t>Gazette de l’Ontario</w:t>
            </w:r>
            <w:r>
              <w:rPr/>
              <w:t xml:space="preserve"> en date du 15 février 199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Gre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Gre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Hastings, Cité de Belleville et Cité de Quinte Wes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Hasting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Huro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Hur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Lambto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Lambt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Lanark et Ville de Smiths Fall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Lanark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s unis de Leeds et Grenville, Cité de Brockville, Ville de Gananoque et Ville de Prescot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s unis de Leeds et Grenvill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Lennox et Addington et Comté de Prince Edwar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Lennox et Addingt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ité de London et Comté de Middlesex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ité de Lond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Northumberlan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Northumberlan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’Oxfor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 xml:space="preserve">Comté d’Oxford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Perth, Cité de Stratford et Ville de St. Mary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ité de Stratfor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Peterborough et Cité de Peterborough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ité de Peterborough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s unis de Prescott et Russel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s unis de Prescott et Russel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Renfrew, y compris la Cité de Pembrok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Renfrew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Simcoe, Cité de Barrie et Cité d’Orill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Simco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ité de Cornwall et Comtés unis de Stormont, Dundas et Glengarr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ité de Cornwal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Victoria et Comté de Haliburto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Victori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Wellington et Cité de Guelph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mté de Wellingt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 xml:space="preserve">District que le Règlement de l’Ontario 278/98 désigne comme district que sert le conseil d’administration des services sociaux du district d’Algoma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nseil d’administration des services sociaux du district d’Algom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District que le Règlement de l’Ontario 278/98 désigne comme district que sert le conseil d’administration des services sociaux du district de Sault Ste. Mari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nseil d’administration des services sociaux du district de Sault Ste. Mari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District que le Règlement de l’Ontario 278/98 désigne comme district que sert le conseil d’administration des services sociaux du district de Cochran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nseil d’administration des services sociaux du district de Cochran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District que le Règlement de l’Ontario 278/98 désigne comme district que sert le conseil d’administration des services sociaux du district de Kenor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nseil d’administration des services sociaux du district de Kenor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District que le Règlement de l’Ontario 278/98 désigne comme district que sert le conseil d’administration des services sociaux du district de Sudbury-Manitouli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nseil d’administration des services sociaux du district de Sudbury-Manitouli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District que le Règlement de l’Ontario 278/98 désigne comme district que sert le conseil d’administration des services sociaux du district de Nipissin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nseil d’administration des services sociaux du district de Nipissing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22" w:after="22"/>
              <w:rPr/>
            </w:pPr>
            <w:r>
              <w:rPr/>
              <w:t>District que le Règlement de l’Ontario 278/98 désigne comme district que sert le conseil d’administration des services sociaux du district de Parry Soun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22" w:after="22"/>
              <w:rPr/>
            </w:pPr>
            <w:r>
              <w:rPr/>
              <w:t>Conseil d’administration des services sociaux du district de Parry Soun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District que le Règlement de l’Ontario 278/98 désigne comme district que sert le conseil d’administration des services sociaux du district de Rainy Riv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nseil d’administration des services sociaux du district de Rainy Rive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District que le Règlement de l’Ontario 278/98 désigne comme district que sert le conseil d’administration des services sociaux du district de Thunder Ba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nseil d’administration des services sociaux du district de Thunder Ba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District que le Règlement de l’Ontario 278/98 désigne comme district que sert le conseil d’administration des services sociaux du district de Timiskamin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22" w:after="22"/>
              <w:rPr/>
            </w:pPr>
            <w:r>
              <w:rPr/>
              <w:t>Conseil d’administration des services sociaux du district de Timiskaming</w:t>
            </w:r>
          </w:p>
        </w:tc>
      </w:tr>
    </w:tbl>
    <w:p>
      <w:pPr>
        <w:pStyle w:val="Schedulef"/>
        <w:rPr/>
      </w:pPr>
      <w:r>
        <w:rPr/>
        <w:t>Annexe 2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3"/>
        <w:gridCol w:w="4662"/>
        <w:gridCol w:w="4655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Zones géographiqu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stionnaires de servic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Toron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Toront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Durha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Durha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 xml:space="preserve">Ville de Norfolk et Ville de Haldimand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Ville de Norfol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Halt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Halt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 xml:space="preserve">Cité de Hamilton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Hamilt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Niagar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Niagar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Ville d’Otta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Ville d’Ottaw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Pee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Pee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Ville du Grand Sudbur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Ville du Grand Sudbur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Waterlo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Waterlo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Yor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régionale de Yor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de district de Musko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de district de Muskok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Brant et Cité de Brantfor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Brantfo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Bru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Bruc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de Chatham-Ken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Municipalité de Chatham-Ken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Dufferi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Dufferi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St. Thomas et Comté d’Elgi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St. Thoma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 xml:space="preserve">Cité de Windsor, Comté d’Essex et Canton de Pelee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Winds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 xml:space="preserve">Cité de Kingston et zone géographique du conseil de gestion de Frontenac, telle qu’elle est décrite à la disposition 3.3 b) d’un arrêté pris en application de l’article 25.2 de la </w:t>
            </w:r>
            <w:r>
              <w:rPr>
                <w:rStyle w:val="Ovitalic"/>
              </w:rPr>
              <w:t>Loi sur les municipalités</w:t>
            </w:r>
            <w:r>
              <w:rPr/>
              <w:t xml:space="preserve"> le 7 janvier 1997 et publié dans la </w:t>
            </w:r>
            <w:r>
              <w:rPr>
                <w:rStyle w:val="Ovitalic"/>
              </w:rPr>
              <w:t>Gazette de l’Ontario</w:t>
            </w:r>
            <w:r>
              <w:rPr/>
              <w:t xml:space="preserve"> en date du 15 février 199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Kingst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Gre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Gre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Hastings, Cité de Belleville et Cité de Quinte Wes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Hasting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Hur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Hur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Lambt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Lambt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Lanark et Ville de Smiths Fall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Lanar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s unis de Leeds et Grenville, Cité de Brockville, Ville de Gananoque et Ville de Presco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s unis de Leeds et Grenvill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Lennox et Addington et Comté de Prince Edwar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Lennox et Addingt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London et Comté de Middlese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Lond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Northumberlan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Northumberlan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’Oxfor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 xml:space="preserve">Comté d’Oxford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Perth, Cité de Stratford et Ville de St. Mary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Stratfor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Peterborough et Cité de Peterboroug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Peterboroug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s unis de Prescott et Russel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s unis de Prescott et Russel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Renfrew, y compris la Cité de Pembrok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Renfre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Simcoe, Cité de Barrie et Cité d’Orilli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Simco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Cornwall et Comtés unis de Stormont, Dundas et Glengarr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Cornwal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Kawartha Lakes et Comté de Haliburt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ité de Kawartha Lak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Wellington et Cité de Guelp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mté de Wellingt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 xml:space="preserve">District que le Règlement de l’Ontario 278/98 désigne comme district que sert le conseil d’administration des services du district d’Algoma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nseil d’administration des services du district d’Algom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District que le Règlement de l’Ontario 278/98 désigne comme district que sert le conseil d’administration des services sociaux du district de Sault Ste. Mari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nseil d’administration des services sociaux du district de Sault Ste. Mari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District que le Règlement de l’Ontario 278/98 désigne comme district que sert le conseil d’administration des services sociaux du district de Cochran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nseil d’administration des services sociaux du district de Cochran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District que le Règlement de l’Ontario 278/98 désigne comme district que sert le conseil des services du district de Kenor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nseil des services du district de Kenor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District que le Règlement de l’Ontario 278/98 désigne comme district que sert le conseil d’administration des services sociaux du district de Manitoulin-Sudbur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nseil d’administration des services sociaux du district de Manitoulin-Sudbur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8" w:after="18"/>
              <w:rPr/>
            </w:pPr>
            <w:r>
              <w:rPr/>
              <w:t>District que le Règlement de l’Ontario 278/98 désigne comme district que sert le conseil d’administration des services sociaux du district de Nipissin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8" w:after="18"/>
              <w:rPr/>
            </w:pPr>
            <w:r>
              <w:rPr/>
              <w:t>Conseil d’administration des services sociaux du district de Nipissi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District que le Règlement de l’Ontario 278/98 désigne comme district que sert le conseil d’administration des services sociaux du district de Parry Soun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nseil d’administration des services sociaux du district de Parry Soun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District que le Règlement de l’Ontario 278/98 désigne comme district que sert le conseil d’administration des services sociaux du district de Rainy Riv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nseil d’administration des services sociaux du district de Rainy Rive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District que le Règlement de l’Ontario 278/98 désigne comme district que sert le conseil d’administration des services sociaux du district de Thunder Ba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8" w:after="18"/>
              <w:rPr/>
            </w:pPr>
            <w:r>
              <w:rPr/>
              <w:t>Conseil d’administration des services sociaux du district de Thunder Ba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8" w:after="18"/>
              <w:rPr/>
            </w:pPr>
            <w:r>
              <w:rPr/>
              <w:t>District que le Règlement de l’Ontario 278/98 désigne comme district que sert le conseil d’administration des services sociaux du district de Timiskamin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keepNext w:val="true"/>
              <w:spacing w:before="18" w:after="18"/>
              <w:rPr/>
            </w:pPr>
            <w:r>
              <w:rPr/>
              <w:t>Conseil d’administration des services sociaux du district de Timiskam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e"/>
        <w:spacing w:before="18" w:after="18"/>
        <w:rPr/>
      </w:pPr>
      <w:r>
        <w:rPr/>
        <w:t>Tony Clement</w:t>
      </w:r>
    </w:p>
    <w:p>
      <w:pPr>
        <w:pStyle w:val="Signtite"/>
        <w:spacing w:before="0" w:after="219"/>
        <w:rPr/>
      </w:pPr>
      <w:r>
        <w:rPr/>
        <w:t>Minister of Municipal Affairs and Housing</w:t>
        <w:br/>
        <w:t>M</w:t>
      </w:r>
      <w:r>
        <w:rPr>
          <w:lang w:val="fr-CA"/>
        </w:rPr>
        <w:t>inistre des Affaires municipales et du Logement</w:t>
      </w:r>
    </w:p>
    <w:p>
      <w:pPr>
        <w:pStyle w:val="Datede"/>
        <w:spacing w:before="139" w:after="179"/>
        <w:rPr/>
      </w:pPr>
      <w:r>
        <w:rPr/>
        <w:t>Dated on December 14, 2000</w:t>
      </w:r>
      <w:r>
        <w:rPr>
          <w:smallCaps/>
        </w:rPr>
        <w:t>.</w:t>
      </w:r>
      <w:r>
        <w:rPr/>
        <w:br/>
        <w:t>Fait le 14 décembre 2000.</w:t>
      </w:r>
    </w:p>
    <w:p>
      <w:pPr>
        <w:pStyle w:val="Datede"/>
        <w:spacing w:before="139" w:after="17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638_e.htm" TargetMode="External"/><Relationship Id="rId3" Type="http://schemas.openxmlformats.org/officeDocument/2006/relationships/hyperlink" Target="http://www.e-laws.gov.on.ca/html/source/regs/english/2000/elaws_src_regs_r00638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5:00Z</dcterms:created>
  <dc:creator/>
  <dc:description/>
  <cp:keywords/>
  <dc:language>en-US</dc:language>
  <cp:lastModifiedBy/>
  <dcterms:modified xsi:type="dcterms:W3CDTF">2015-04-13T14:43:00Z</dcterms:modified>
  <cp:revision>7</cp:revision>
  <dc:subject>DÉSIGNATION DES GESTIONNAIRES DE SERVICES ET DÉLIMITATION DES ZONES GÉOGRAPHIQUES</dc:subject>
  <dc:title>RÉFORME DU LOGEMENT SOCIAL (LOI DE 2000 SUR LA) - Règl. de l’Ont. 63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5</vt:lpwstr>
  </property>
</Properties>
</file>