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1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novembre 2000</w:t>
        <w:br/>
        <w:t>déposé le 19 décembre 2000</w:t>
        <w:br/>
      </w:r>
    </w:p>
    <w:p>
      <w:pPr>
        <w:pStyle w:val="Regactionf"/>
        <w:rPr/>
      </w:pPr>
      <w:r>
        <w:rPr/>
        <w:t>modifiant le Règl. de l’Ont. 170/00</w:t>
      </w:r>
    </w:p>
    <w:p>
      <w:pPr>
        <w:pStyle w:val="Regtitleoldf"/>
        <w:rPr/>
      </w:pPr>
      <w:r>
        <w:rPr/>
        <w:t>(Financement axé sur les besoins des élèves — subventions générales pour l’exercice 2000-2001 des conseils scolaires)</w:t>
      </w:r>
    </w:p>
    <w:p>
      <w:pPr>
        <w:pStyle w:val="Psectionf"/>
        <w:rPr/>
      </w:pPr>
      <w:r>
        <w:rPr/>
        <w:tab/>
        <w:t>1.  Le tableau 9 du Règlement de l’Ontario 170/00 est abrogé et remplacé par ce qui suit :</w:t>
      </w:r>
    </w:p>
    <w:p>
      <w:pPr>
        <w:pStyle w:val="Normal"/>
        <w:rPr/>
      </w:pPr>
      <w:r>
        <w:rPr/>
      </w:r>
    </w:p>
    <w:p>
      <w:pPr>
        <w:pStyle w:val="Tableheadinge"/>
        <w:rPr>
          <w:b/>
          <w:b/>
        </w:rPr>
      </w:pPr>
      <w:r>
        <w:rPr/>
        <w:t>TABLE/TABLEAU 9</w:t>
        <w:br/>
        <w:t>INTENSIVE SUPPORT AMOUNT GRANT FOR LEVEL 2 AND LEVEL 3 PUPILS/ALLOCATION D’AIDE SPÉCIALISÉE DE NIVEAU 2 ET DE NIVEAU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2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73"/>
        <w:gridCol w:w="2447"/>
        <w:gridCol w:w="1560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</w:t>
              <w:br/>
              <w:t>Point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mount/Somme ($)</w:t>
            </w:r>
          </w:p>
        </w:tc>
      </w:tr>
      <w:tr>
        <w:trPr>
          <w:trHeight w:val="30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922,897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goma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53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12,92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ar North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969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eewatin-Patricia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988,55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ainy River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81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kehead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819,28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perior-Greenstone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7,737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luewater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180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n Maitland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097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,930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471,88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ames Valley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650,75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oronto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7,140,47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371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awartha Pine Ridge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859,97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015,587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960,025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imcoe County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745,72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048,520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el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004,963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041,751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milton-Wentworth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651,75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534,9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 xml:space="preserve">Grand Erie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/>
              <w:t>9,715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aterloo Region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621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ttawa-Carleton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,054,61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,855,36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143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nfrew County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75,955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stings and Prince Edward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356,6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35,919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ipissing-Parry Sound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05,71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uron-Superior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40,25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04,88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rthwest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4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enora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4,641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94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perior North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2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ruce-Grey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19,14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85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804,493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174,895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30,211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,977,13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708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York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998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,253,68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079,29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470,011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45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milton-Wentworth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803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ellington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683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84,83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iagara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451,319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rant/Haldimand-Norfolk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55,5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20,04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,616,59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nfrew County Catholic District School Board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01,767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29,87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3,409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 scolaire de district du Grand Nord de l’Ontari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33,22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77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o 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61,42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936,703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78,66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93,934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5,000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2" w:type="dxa"/>
              <w:right w:w="32" w:type="dxa"/>
            </w:tcMar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817,823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10,76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712,752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905,824</w:t>
            </w:r>
          </w:p>
        </w:tc>
      </w:tr>
    </w:tbl>
    <w:p>
      <w:pPr>
        <w:pStyle w:val="Issuee"/>
        <w:spacing w:before="179" w:after="120"/>
        <w:rPr/>
      </w:pPr>
      <w:r>
        <w:rPr/>
      </w:r>
    </w:p>
    <w:p>
      <w:pPr>
        <w:pStyle w:val="Issuee"/>
        <w:spacing w:before="179" w:after="12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71_e.htm" TargetMode="External"/><Relationship Id="rId3" Type="http://schemas.openxmlformats.org/officeDocument/2006/relationships/hyperlink" Target="http://www.e-laws.gov.on.ca/html/source/regs/english/2000/elaws_src_regs_r00671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8:00Z</dcterms:created>
  <dc:creator/>
  <dc:description/>
  <cp:keywords/>
  <dc:language>en-US</dc:language>
  <cp:lastModifiedBy/>
  <dcterms:modified xsi:type="dcterms:W3CDTF">2015-04-13T15:11:00Z</dcterms:modified>
  <cp:revision>6</cp:revision>
  <dc:subject>FINANCEMENT AXÉ SUR LES BESOINS DES ÉLÈVES — SUBVENTIONS GÉNÉRALES POUR L’EXERCICE 2000-2001 DES CONSEILS SCOLAIRES</dc:subject>
  <dc:title>ÉDUCATION (LOI SUR L’) - Règl. de l’Ont. 67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9</vt:lpwstr>
  </property>
</Properties>
</file>