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 February 27, 2001</w:t>
        <w:br/>
        <w:t>Filed:  February 28, 2001</w:t>
        <w:br/>
        <w:t xml:space="preserve">Printed in </w:t>
      </w:r>
      <w:r>
        <w:rPr>
          <w:i/>
        </w:rPr>
        <w:t>The Ontario Gazette:</w:t>
      </w:r>
      <w:r>
        <w:rPr/>
        <w:t xml:space="preserve"> March 17, 2001</w:t>
        <w:br/>
      </w:r>
    </w:p>
    <w:p>
      <w:pPr>
        <w:pStyle w:val="Regtitlee"/>
        <w:rPr/>
      </w:pPr>
      <w:r>
        <w:rPr/>
        <w:t>Deadline for toronto</w:t>
        <w:br/>
        <w:t>under section 447.66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pril 30, 2001 is prescribed as the later deadline for 2001 for the City of Toronto, for the purposes of section 447.66 of the Act. 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February 27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1:00Z</dcterms:created>
  <dc:creator/>
  <dc:description/>
  <cp:keywords/>
  <dc:language>en-US</dc:language>
  <cp:lastModifiedBy/>
  <dcterms:modified xsi:type="dcterms:W3CDTF">2015-04-14T13:05:00Z</dcterms:modified>
  <cp:revision>9</cp:revision>
  <dc:subject>DEADLINE FOR TORONTOUNDER SECTION 447.66</dc:subject>
  <dc:title>MUNICIPAL ACT - O. Reg. 3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228</vt:lpwstr>
  </property>
</Properties>
</file>