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201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9 novembre 2000</w:t>
        <w:br/>
        <w:t>approuvé le 13 juin 2001</w:t>
        <w:br/>
        <w:t>déposé le 15 juin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30 juin 2001</w:t>
        <w:br/>
      </w:r>
    </w:p>
    <w:p>
      <w:pPr>
        <w:pStyle w:val="Regactionf"/>
        <w:rPr/>
      </w:pPr>
      <w:r>
        <w:rPr/>
        <w:t>modifiant le Règl. de l’Ont. 655/00</w:t>
      </w:r>
    </w:p>
    <w:p>
      <w:pPr>
        <w:pStyle w:val="Regtitleoldf"/>
        <w:rPr/>
      </w:pPr>
      <w:r>
        <w:rPr/>
        <w:t>(Règles de gestion des causes en droit de la famille</w:t>
        <w:br/>
        <w:t>pour la Cour supérieure de justice à Toronto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a formule 1 du Règlement de l’Ontario 655/00 est modifiée :</w:t>
      </w:r>
    </w:p>
    <w:p>
      <w:pPr>
        <w:pStyle w:val="Pclausef"/>
        <w:rPr/>
      </w:pPr>
      <w:r>
        <w:rPr/>
        <w:tab/>
        <w:t>a)</w:t>
        <w:tab/>
        <w:t xml:space="preserve">par insertion de «[  ] aliments à l’égard du partenaire de même sexe» sous «[  ] aliments à l’égard du conjoint» sous la sous-rubrique «Loi sur le droit de la famille» à la </w:t>
      </w:r>
      <w:r>
        <w:rPr>
          <w:spacing w:val="2"/>
        </w:rPr>
        <w:t xml:space="preserve">rubrique </w:t>
      </w:r>
      <w:r>
        <w:rPr>
          <w:spacing w:val="-2"/>
        </w:rPr>
        <w:t>«ORDONNANCE DEMANDÉE PAR LA PERSONNE QUI DÉPOSE LA PRÉSENTE FORMULE :»;</w:t>
      </w:r>
    </w:p>
    <w:p>
      <w:pPr>
        <w:pStyle w:val="Pclausef"/>
        <w:rPr/>
      </w:pPr>
      <w:r>
        <w:rPr/>
        <w:tab/>
        <w:t>b)</w:t>
        <w:tab/>
        <w:t>par substitution de la rubrique «AUTRE PARTIE» à la rubrique «CONJOINT»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201" TargetMode="External"/><Relationship Id="rId3" Type="http://schemas.openxmlformats.org/officeDocument/2006/relationships/hyperlink" Target="http://www.ontario.ca/laws/regulation/r01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2:00Z</dcterms:created>
  <dc:creator/>
  <dc:description/>
  <cp:keywords/>
  <dc:language>en-US</dc:language>
  <cp:lastModifiedBy/>
  <dcterms:modified xsi:type="dcterms:W3CDTF">2015-10-23T15:32:00Z</dcterms:modified>
  <cp:revision>12</cp:revision>
  <dc:subject>RÈGLES DE GESTION DES CAUSES EN DROIT DE LA FAMILLEPOUR LA COUR SUPÉRIEURE DE JUSTICE À TORONTO</dc:subject>
  <dc:title>TRIBUNAUX JUDICIAIRES (LOI SUR LES) - Règl. de l’Ont. 20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15</vt:lpwstr>
  </property>
</Properties>
</file>