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230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levating Devices Act</w:t>
      </w:r>
    </w:p>
    <w:p>
      <w:pPr>
        <w:pStyle w:val="Madeappfilede"/>
        <w:rPr/>
      </w:pPr>
      <w:r>
        <w:rPr/>
        <w:t>Made:  June 20, 2001</w:t>
        <w:br/>
        <w:t>Filed:  June 22, 2001</w:t>
        <w:br/>
        <w:t xml:space="preserve">Printed in </w:t>
      </w:r>
      <w:r>
        <w:rPr>
          <w:i/>
        </w:rPr>
        <w:t>The Ontario Gazette:</w:t>
      </w:r>
      <w:r>
        <w:rPr/>
        <w:t xml:space="preserve"> July 7, 2001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 xml:space="preserve">Regulation 316 of the Revised Regulations of Ontario, 1990 and Ontario Regulations 2/92, 549/92, 350/93, 439/96 and 542/96 are revoked. 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Ontario Regulation 155/97 is revoked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 xml:space="preserve">This Regulation comes into force on the day the </w:t>
      </w:r>
      <w:r>
        <w:rPr>
          <w:i/>
          <w:iCs/>
        </w:rPr>
        <w:t xml:space="preserve">Technical Standards and Safety Act, 2000 </w:t>
      </w:r>
      <w:r>
        <w:rPr/>
        <w:t>is proclaimed in for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4:00Z</dcterms:created>
  <dc:creator/>
  <dc:description/>
  <cp:keywords/>
  <dc:language>en-US</dc:language>
  <cp:lastModifiedBy/>
  <dcterms:modified xsi:type="dcterms:W3CDTF">2015-04-14T14:48:00Z</dcterms:modified>
  <cp:revision>9</cp:revision>
  <dc:subject>REVOKING VARIOUS REGULATIONS</dc:subject>
  <dc:title>ELEVATING DEVICES ACT - O. Reg. 23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2</vt:lpwstr>
  </property>
</Properties>
</file>