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456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November 19, 2001</w:t>
        <w:br/>
        <w:t>Filed: December 6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22, 2001</w:t>
        <w:br/>
      </w:r>
    </w:p>
    <w:p>
      <w:pPr>
        <w:pStyle w:val="Regtitlee"/>
        <w:rPr/>
      </w:pPr>
      <w:r>
        <w:rPr/>
        <w:t>Supportive Housing Providers — Section 64 of the Act</w:t>
      </w:r>
    </w:p>
    <w:p>
      <w:pPr>
        <w:pStyle w:val="Heading1e"/>
        <w:rPr/>
      </w:pPr>
      <w:r>
        <w:rPr/>
        <w:t>Supportive Housing Providers</w:t>
      </w:r>
    </w:p>
    <w:p>
      <w:pPr>
        <w:pStyle w:val="Sectione"/>
        <w:keepNext w:val="tru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For the purposes of paragraph 2 of section 64 of the Act, if a lead agency is not designated under section 88 of the Act for a service area of a service manager set out in Column 1 of the Table to this Regulation, the provisions listed in section 64 of the Act apply to the supportive housing providers set out opposite the service manager in Column 2 of the Table as of the date set out opposite the service manager in Column 3 of the Table.</w:t>
      </w:r>
    </w:p>
    <w:p>
      <w:pPr>
        <w:pStyle w:val="Normal"/>
        <w:spacing w:lineRule="exact" w:line="90"/>
        <w:rPr/>
      </w:pPr>
      <w:r>
        <w:rPr/>
      </w:r>
    </w:p>
    <w:p>
      <w:pPr>
        <w:pStyle w:val="Tableheadinge"/>
        <w:rPr/>
      </w:pPr>
      <w:r>
        <w:rPr/>
        <w:t>TABLE</w:t>
      </w:r>
    </w:p>
    <w:p>
      <w:pPr>
        <w:pStyle w:val="Headingxe"/>
        <w:rPr/>
      </w:pPr>
      <w:r>
        <w:rPr/>
        <w:t>SUPPORTIVE HOUSING PROVIDER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1680"/>
        <w:gridCol w:w="480"/>
        <w:gridCol w:w="6480"/>
        <w:gridCol w:w="1440"/>
      </w:tblGrid>
      <w:tr>
        <w:trPr>
          <w:tblHeader w:val="true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Service Manager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Supportive Housing Provid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Effective Date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Brantfor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-Zurie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tford YM-YWCA Non-Profit Homes Associ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int Basil (Brantford) Community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ctoria Park Community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estglen Co-operative Homes of Brantford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y of Bruc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uce County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mosa Seniors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Elgin Rotary Non-Profit Accommodat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ussell Meadows Non-Profit Accommodation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Cornwal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Alexandria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k Lindsay Seniors Residences Cornwal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wal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gement La Nativite (Cornwall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Roxborough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sburg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y of Dufferi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redit River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mily Transition Place (Dufferin) Found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ddleville (Shelburne)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vender Lane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gional Municipality of Durha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jax Municipal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wmanville Valley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ock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nsideration Co-operative Homes Inc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erstone Community Association Durham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ffin’s Creek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Christian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Region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teway Community Homes (Durham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ritage Community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maculate Conception Senior Citizens’ Reside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e Centre Non-Profit Housing Corporation (Ajax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w Hope Non-Profit Dwellings (Durham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rthview Meadow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hawa Branch 43 Legion Senior Citizens Ma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shawa Young Women’s Christian Associ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ter Creek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sma Non-Profit Residences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Place Housing Co-operative Incorpora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Seniors Place (Oshawa-Durham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nity Village Local 183 Non-Profit Homes Inc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by Christian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Peak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ow Park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ind w:left="48" w:hanging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lang w:val="en-CA"/>
              </w:rPr>
              <w:t>County of Gre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Garafraxa Non-Profit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Golden Town Residential Community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utheran Social Services (Hanover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utheran Social Services (Owen Soun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am-Wiim-Win Native Homes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ustadt Hillside Manor Senior Citizen Hous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wen Sound Br. 6 Legion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wen Sound Municipal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ckcliffe Seniors Comple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Women’s Centre (Grey-Bruce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gional Municipality of Halt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irch Gle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bblehill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on Quixote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 Oaks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Line Seniors Non-Profit Residential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lton Development &amp; Non-Profit Housing Accommodation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cro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 xml:space="preserve">8.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UNA (Hamilton) Associ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lso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ntario March of Dimes Non-Profit Housing (Scarborough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Lukes Close of Burlington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oa Co-operative Hom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nsley Park Community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on Housing Opportunities (Peel-Halton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n Norman Community Homes Incorpora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ind w:left="48" w:hanging="0"/>
              <w:rPr>
                <w:rFonts w:cs="Arial"/>
              </w:rPr>
            </w:pPr>
            <w:r>
              <w:rPr>
                <w:rFonts w:cs="Arial"/>
              </w:rPr>
              <w:t>City of Hamil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ncaster Village Non-Profit H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Corktow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undas Valley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lam Park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milton Baptist Non-Profit Ho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Local 1005 Community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cMaster Community Homes Cor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eridia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unicipal Non-Profit (Hamilton)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lovenian Society of St. Joseph Hamil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. Matthew’s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oneworth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oney Creek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abby Town Urban Housing Co-operative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 Ukrainian Villa of the Resurrection Church in Hamil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Victoria Park Community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esley Community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omen’s Community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y of Hasting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ldersgate Homes Incorpora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ancroft Bible Chapel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ville Emmanuel Residences for Senior Citizens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vill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uth Hastings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-Moira Co-operative Estat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on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on Ontario Branch 110 Legion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y of Hur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mor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xandarea Meadows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uron Sands Non-Profit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men’s Shelter, Second Stage Housing, Housing and Counselling Services of Hur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ind w:left="48" w:hanging="0"/>
              <w:rPr/>
            </w:pPr>
            <w:r>
              <w:rPr/>
              <w:t>City of Kings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ridge House (Kingston)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Kingsto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Kingston &amp; Frontenac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Kingston Home Base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Kingston Municipa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Lois Miller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Loughborough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North Frontenac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Porto Village Non-Profit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Royal Canadian Legion Villa King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t. Andrew-Thomas Senior Citizen Residenc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The Elizabeth Fry Society of King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Weller Arms Non-Profit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ind w:left="48" w:hanging="0"/>
              <w:rPr/>
            </w:pPr>
            <w:r>
              <w:rPr/>
              <w:t>County of Lamb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rkona Lions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ethel Seniors’ Apartments Sa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Faethorne Place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Ozanam Non-Profit Housing, Sarnia-Lamb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arnia and Lambton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arnia-Lambton Berean Community Hou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Thedford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Watford Optimist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y of Lanark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leton Place Municipa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ayton Seniors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Five Arches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ls Community Support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ssissippi Community Ventures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ttlers Private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ayside Community Residential &amp; Support Opt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ted Counties of Leeds and Grenvill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nanoque Family Housing Incorpora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eds &amp; Brockville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gion Village 96 Seniors Residence Brockvill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hepherd’s Gree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ship of Bastard and South Burgess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y of Lennox and Addingt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dessa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cton Seniors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Quinte’s Isl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Lond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 Plus Housing Co-operative of London, Ontario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gyle Manor (A Non-Profit Housing Corporatio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tisa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any Christian Residences of Lond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idge End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umbus Non-Profit Housing of Strathroy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ry Spirit Co-operative Homes of London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laware Lions Non-Profit Apartment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lta Place Co-operative Homes of London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est Quarter Family Residenc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nesis (London)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ilzean’s Creek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coe District Lions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od News Community Hom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tin-American/Canadian Non-Profit Housing Corporation (Londo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T Non-Profit Housing of London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Non-Profit Multicultural Residen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Polonia Tower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Tow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an Community Non-Profit Apartment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theran Independent Living (Londo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oni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lbourne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ssion Services of Lond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aklands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dell-Jalna Residences of Lond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.A.M. Gardens,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herwood Forest (Trinity) Hous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Spirit of 1919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Martin’s Co-operative Homes of London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rathroy &amp; District Christian Retirement Association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lpuddle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eoak Heritage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Mercer Wilson Non-Profit Centre (London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ndy Woods Co-operative Homes of London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men’s Community Hou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onderland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istrict Municipality </w:t>
              <w:br/>
              <w:t>of Muskok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une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cebridge Municipa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venhurst Municipa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tier and District Community Hous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inity (Huntsville)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Norfolk County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twood Villa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nnvill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t Park Community Homes, Simco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g Point &amp; Area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uth &amp; Metcalf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Presbyterian Church (Simcoe)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 of Simco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ind w:left="48" w:hanging="0"/>
              <w:rPr>
                <w:rFonts w:cs="Arial"/>
              </w:rPr>
            </w:pPr>
            <w:r>
              <w:rPr>
                <w:rFonts w:cs="Arial"/>
              </w:rPr>
              <w:t>County of Oxfo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dam Oliver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nchorage Homes, Services &amp; Initiativ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aystar Community H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ereham Forge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rumbo and Distric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Embro and Area Seniors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Ingamo Family Homes (Woodstock)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Percy Heights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own of Tillsonburg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oodstock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ind w:left="48" w:hanging="0"/>
              <w:rPr/>
            </w:pPr>
            <w:r>
              <w:rPr/>
              <w:t>Regional Municipality of Pe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ghabi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hnee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arbertow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ayanihan Non-Profit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ristol Road Labourers’ Local 183 Non-Profit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ritannia Gle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Cervantes Lions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Chegoggi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Congress of Black Women (Mississauga)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Dan Benedict Co-operative Ho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Edenwood Seniors Villag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Erin Court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Federation of Chinese Canadian Professionals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Fletchers Creek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Forestwood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MICBA Forum Italia Community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International Ladies Garment Workers Union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Kancro Non-Profit Ho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Las Americas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Lom Nava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Pathway Non-Profit Community Developments Incorporated of Pe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Pee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Peel Multicultural Council Housing Project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Peel Regional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t. Mary’s Senior Citizen’s Residence Brampton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Tannery Gate Tower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Tatry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Tinimint Housing Non-Profit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Tomken Grove Non-Profit H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Union Housing Opportunities (Peel-Halton)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United Achievers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Wawel Villa,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Windsor Hil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WISMA Mega Indah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Yarl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Peterborough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OTS Community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illiard Park Non-Profit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iros Non-Profit Housing of Peterboroug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wartha Participation Projec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Club of Scott’s Plains Peterborough, Ontario,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ycrest at Inglewood (Peterborough) Seniors’ Reside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lbrook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onabee Municipal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John’s Retirement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shine Homes Non-Profit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Young Women’s Christian Association of Peterborough, Victoria and Halibur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ted Counties of Prescott and Russel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Residence Lajoie A But Non-Lucratif De St-Albert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-Isidor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an Kleek Senior Citizens Ma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lla d’Accueil Ste Therese de Marionvill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gement A But Non-Lucratif de la Corporation du Village d’Alfr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St. Thoma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tton &amp; District Lions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FBC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mview Estates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Non-Profit Homes of Rodne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adowdale Community Housing Co-o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enno Lodge of Aylmer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nafore Statio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Burwell Family Residen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Burwel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oy Village Housing Co-operative Incorpora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ind w:left="48" w:hanging="0"/>
              <w:rPr/>
            </w:pPr>
            <w:r>
              <w:rPr/>
              <w:t>Regional Municipality of Waterlo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eechwood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etter Canada Homes Non-Profit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Cambridge Kiwanis Villag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Cambridg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Changemakers Co-operative Homes (Kitchener)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Clario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Cypriot Homes of the Kitchener-Waterloo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The Hellenic Community of Kitchener-Waterloo and Suburbs Hou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Highland Homes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House of Friendship of Kitche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Kitchener Alliance Community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Kitchener Housing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Kitchener-Waterloo Young Women’s Christian Asso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Lusitania Villas of Cambridge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Maple Heights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Max Saltsman Community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Needlewood Glen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New Generatio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Pablo Neruda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and Hills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enioren Haus Concordia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even Maples Co-operative Homes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hamrock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hehrazad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lavonia-Croatian Non-Profit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t. John’s Senior Citizens’ 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Victoria Park Community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Village Lifestyles Non-Profit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Waterloo Local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Waterloo Region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Willowside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Octo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unty of Wellingt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bbeyfield Houses Society of Guelp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lifford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e Road Co-operative Community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fe Road Co-operative Homes,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ousia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nd River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uelph Services for the Physically Disabl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rix Affordable Homes for the Disadvantaged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unt Forest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pbuilding Non-Profit Homes (Guelph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ctor Davis Memorial Court Non-Profit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yndham Hill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Windso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bassador Huron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mherstburg Non-Profit Seniors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 River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Windsor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rouillard Place Non-Profit Housing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garry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garry Non-Profit Housing Corporation (Phase II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chanica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imathof Retirement Hom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meland Non-Profit Housing Complex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hn Moynahan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 WAH Community Housing Winds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bour Community Service Centre of Windsor &amp; Essex County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amington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gion Senior Housing (Kingsville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iner’s Co-operative Homes (Leamington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kwood Non-Profit Housing Corporation (Windso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illette Green Community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Residence Richelieu Windsor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ver Park Non-Profit Housing Corporation (Windso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yegate (Tecumseh)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er-Rise Community Housing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Angela Non-Profit Housing Corp. of Winds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John’s Anglican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lla Ciociara Senior Citizen Apartment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Windsor Y Residence Inc.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ind w:left="48" w:hanging="0"/>
              <w:rPr/>
            </w:pPr>
            <w:r>
              <w:rPr/>
              <w:t>Regional Municipality of Yo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/>
            </w:pPr>
            <w:r>
              <w:rPr>
                <w:color w:val="000000"/>
                <w:szCs w:val="16"/>
              </w:rPr>
              <w:t>Bethany Co-</w:t>
            </w:r>
            <w:r>
              <w:rPr/>
              <w:t>operative</w:t>
            </w:r>
            <w:r>
              <w:rPr>
                <w:color w:val="000000"/>
                <w:szCs w:val="16"/>
              </w:rPr>
              <w:t xml:space="preserve">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gart Creek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ch 414 Legion Villag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penters Local 27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arles Darrow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vis Drive Non-Profit Homes Cor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riuli Benevolent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man-Canadian Housing of Newmarket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german Corners Community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Trinity Non-Profit Residences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’fari Islamic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ohn Fitzpatrick Steelworkers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bilee Garden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nsmen Non-Profit Housing Corporation (Richmond Hi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hell’s Corners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HR Somayach Residential Centr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phetic Non-Profit (Richmond Hill)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38" w:after="38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gion of York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hmond Hill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ichmond Hill Ecumenical Home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chomberg Lions Club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ornhill St. Luke’s Seniors Hom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eter’s Seniors’ Residences Woodbridge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nited Church Developments (York Presbyte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38" w:after="38"/>
              <w:jc w:val="right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ater Street Non-Profit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38" w:after="3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v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40"/>
              <w:ind w:left="48" w:hanging="0"/>
              <w:rPr>
                <w:rFonts w:cs="Arial"/>
              </w:rPr>
            </w:pPr>
            <w:r>
              <w:rPr>
                <w:rFonts w:cs="Arial"/>
              </w:rPr>
              <w:t>Algoma District Services Administration Boa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keepNext w:val="true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ichipicoten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 Township of White River Municipal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ssalon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own of Blind River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of Cochrane Social Services Administration Boar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City of Timmins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chrane District Housing Support Servic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 Foyer Des Aines Francophones de Timmin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roquois Falls Seniors Apartment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neth Crescent Non-Profit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s Maisons Cooperative Des Pins Gri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osonee Non-Profit Housing Corporation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mmins Finnish Seniors’ Home Incorpora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sdale Whitney Housing Co-operativ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ora District Services Boar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rst Step Women’s Shel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shizaki House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ora Municipa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hin Municipal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 Lake MNP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own of Sioux Lookout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itoulin-Sudbury District Social Services Administration Boar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re Bay Non-Profit Housing Cor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ttle Current Place Non-Profit Housing and Elderly Citizens Cent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ebruary 1, 2002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ind w:left="48" w:hanging="0"/>
              <w:rPr>
                <w:rFonts w:cs="Arial"/>
              </w:rPr>
            </w:pPr>
            <w:r>
              <w:rPr>
                <w:rFonts w:cs="Arial"/>
              </w:rPr>
              <w:t>District of Nipissing Social Services Administration Boa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Castle Arms Non-Profit Apartment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bitation Supremes North Bay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oly Name Community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Niska Non-Profit Homes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North Bay Municipa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Physically Handicapped Adults’ Rehabilitation Association Nipissing-Parry S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Residences Mutuelles (Legion 225)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emagami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riple Link Senior Citizen Homes North Bay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40" w:after="40"/>
              <w:jc w:val="right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West Nipissing Non-Profit Housing Corporation — La Corporation de Logement A But </w:t>
              <w:br/>
              <w:t>Non-Lucratif de Nipissing O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cember 1, 2001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istrict of Parry Sound Social Services Administration Board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ffordable Housing Now for Parry Sound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keepNext w:val="tru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Golden Sunshine Municipa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ry Sound Municipa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of Rainy River Social Services Administration Boar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lumbus Place for Seniors of Fort Franc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ith Non-Profit Housing Corp. (Fort France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lden Age Manor (Emo)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rley Municipal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Atikokan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istrict of Sault Ste. Marie Social Services Administration Board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Columbus Club of Sault Ste. Marie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/>
            </w:pPr>
            <w:r>
              <w:rPr>
                <w:color w:val="000000"/>
                <w:szCs w:val="16"/>
              </w:rPr>
              <w:t>La Co-operative d</w:t>
            </w:r>
            <w:r>
              <w:rPr/>
              <w:t>’</w:t>
            </w:r>
            <w:r>
              <w:rPr>
                <w:color w:val="000000"/>
                <w:szCs w:val="16"/>
              </w:rPr>
              <w:t>Habitation la Chaumiere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ldimand Co-operative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talian Housing Corporation of Sault Ste. Mar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Lions Club of Sault Ste. Marie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rion Co-operative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wating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ult Moose Lodge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sta Co-operative Homes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h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of Thunder Bay Social Services Administration Boar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ndigen Incorpora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hateaulac Housing Incorpora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y of Thunder Bay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t William Legion Branch No. 6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aldton Municipal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eek Orthodox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Cross Villa of Thunder B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ly Protection Millennium H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kabeka Legion Seniors Development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y Bee Seniors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kehead Christian Senior Citizens Apartments,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theran Community Housing Corporation of Thunder B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itouwadge Municipal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athon Municipa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tawa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ipigon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 Rock Municipal Non-Profit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United Church Non-Profit Housing Cor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omi Koti of Thunder Bay Inc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Thunder Bay Deaf Housing Inc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  <w:tr>
        <w:trPr>
          <w:trHeight w:val="2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40" w:after="40"/>
              <w:ind w:left="4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under Bay Metro Lions Housing Corpo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anuary 1, 2002</w:t>
            </w:r>
          </w:p>
        </w:tc>
      </w:tr>
    </w:tbl>
    <w:p>
      <w:pPr>
        <w:pStyle w:val="Normal"/>
        <w:spacing w:lineRule="exact" w:line="90"/>
        <w:rPr/>
      </w:pPr>
      <w:r>
        <w:rPr/>
      </w:r>
    </w:p>
    <w:p>
      <w:pPr>
        <w:pStyle w:val="Signaturee"/>
        <w:rPr/>
      </w:pPr>
      <w:r>
        <w:rPr/>
        <w:t>Chris Hodgson</w:t>
      </w:r>
    </w:p>
    <w:p>
      <w:pPr>
        <w:pStyle w:val="Signtite"/>
        <w:spacing w:before="0" w:after="139"/>
        <w:rPr/>
      </w:pPr>
      <w:r>
        <w:rPr/>
        <w:t>Minister of Municipal Affairs and Housing</w:t>
      </w:r>
    </w:p>
    <w:p>
      <w:pPr>
        <w:pStyle w:val="Datede"/>
        <w:spacing w:before="229" w:after="199"/>
        <w:rPr/>
      </w:pPr>
      <w:r>
        <w:rPr/>
        <w:t>Dated on November 19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04-14T17:25:00Z</dcterms:modified>
  <cp:revision>9</cp:revision>
  <dc:subject>SUPPORTIVE HOUSING PROVIDERS — SECTION 64 OF THE ACT</dc:subject>
  <dc:title>SOCIAL HOUSING REFORM ACT, 2000 - O. Reg. 4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06</vt:lpwstr>
  </property>
</Properties>
</file>